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常活动中培养幼儿口语运用能力</w:t>
      </w:r>
    </w:p>
    <w:p>
      <w:pPr>
        <w:pStyle w:val="Normal"/>
        <w:rPr/>
      </w:pPr>
      <w:r>
        <w:rPr/>
      </w:r>
    </w:p>
    <w:p>
      <w:pPr>
        <w:pStyle w:val="Normal"/>
        <w:rPr/>
      </w:pPr>
      <w:r>
        <w:rPr/>
        <w:t xml:space="preserve">. </w:t>
      </w:r>
      <w:r>
        <w:rPr/>
        <w:t>贵州省兴仁县实验幼儿园</w:t>
      </w:r>
      <w:r>
        <w:rPr>
          <w:rFonts w:eastAsia="Times New Roman"/>
        </w:rPr>
        <w:t xml:space="preserve"> </w:t>
      </w:r>
      <w:r>
        <w:rPr/>
        <w:t>王志晖</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幼儿的口语运用能力，主要在于日常生活中的培养，创设适宜的语言环境，运用多元化的活动方式，是提高幼儿口语运用能力行之有效的方法。</w:t>
      </w:r>
    </w:p>
    <w:p>
      <w:pPr>
        <w:pStyle w:val="Normal"/>
        <w:rPr/>
      </w:pPr>
      <w:r>
        <w:rPr/>
        <w:t>　　【关键词】</w:t>
      </w:r>
      <w:r>
        <w:rPr>
          <w:rFonts w:eastAsia="Times New Roman"/>
        </w:rPr>
        <w:t xml:space="preserve"> </w:t>
      </w:r>
      <w:r>
        <w:rPr/>
        <w:t>口语能力；语言环境；多元化</w:t>
      </w:r>
    </w:p>
    <w:p>
      <w:pPr>
        <w:pStyle w:val="Normal"/>
        <w:rPr/>
      </w:pPr>
      <w:r>
        <w:rPr/>
      </w:r>
    </w:p>
    <w:p>
      <w:pPr>
        <w:pStyle w:val="Normal"/>
        <w:rPr/>
      </w:pPr>
      <w:r>
        <w:rPr/>
        <w:t>　　幼儿期是口语发展的关键时期。重视幼儿语言运用能力的发展，是近年来国际儿童语言教育的一个的趋向。我国教育部</w:t>
      </w:r>
      <w:r>
        <w:rPr/>
        <w:t>2001</w:t>
      </w:r>
      <w:r>
        <w:rPr/>
        <w:t>年颁布的《幼儿园教育指导纲要</w:t>
      </w:r>
      <w:r>
        <w:rPr/>
        <w:t>(</w:t>
      </w:r>
      <w:r>
        <w:rPr/>
        <w:t>试行</w:t>
      </w:r>
      <w:r>
        <w:rPr/>
        <w:t>)</w:t>
      </w:r>
      <w:r>
        <w:rPr/>
        <w:t>》，也第一次明确地提出了重视儿童语言运用的要求。《纲要》强调幼儿的“语言能力是在运用过程中发展起来的”，这样的提法明显地淡化了纯粹重视学前儿童语言形式学习的要求。强调语言教育过程中重视语言交际的功能，重视学前儿童在使用语言的过程中学习语言。针对这种对学前期儿童语言运用能力发展的迫切要求，我幼儿园选取了“能说会道”作为本园的实验课题，并且研究出台了系列行之有效的课题实施方案。</w:t>
      </w:r>
    </w:p>
    <w:p>
      <w:pPr>
        <w:pStyle w:val="Normal"/>
        <w:rPr/>
      </w:pPr>
      <w:r>
        <w:rPr/>
        <w:t>　　一、创设适宜的语言环境</w:t>
      </w:r>
    </w:p>
    <w:p>
      <w:pPr>
        <w:pStyle w:val="Normal"/>
        <w:rPr/>
      </w:pPr>
      <w:r>
        <w:rPr/>
        <w:t>　　丰富幼儿生活，为幼儿创造一个自由宽松的语言环境，是《纲要》中提出的一项重要要求，也是当前幼儿教育中一个重要环节。幼儿对语言的学习和运用是与幼儿园的语言环境和家庭环境分不开的，因此，我们十分重视幼儿园的语言环境和家庭语言环境的创设，从幼儿园、家庭两方面共同营造一个能使幼儿想说、敢说、喜欢说、有机会说并能够得到积极应答的环境。</w:t>
      </w:r>
    </w:p>
    <w:p>
      <w:pPr>
        <w:pStyle w:val="Normal"/>
        <w:rPr/>
      </w:pPr>
      <w:r>
        <w:rPr/>
        <w:t>　　</w:t>
      </w:r>
      <w:r>
        <w:rPr/>
        <w:t>1</w:t>
      </w:r>
      <w:r>
        <w:rPr/>
        <w:t>、丰富多彩的幼儿园环境</w:t>
      </w:r>
    </w:p>
    <w:p>
      <w:pPr>
        <w:pStyle w:val="Normal"/>
        <w:rPr/>
      </w:pPr>
      <w:r>
        <w:rPr/>
        <w:t>　　（</w:t>
      </w:r>
      <w:r>
        <w:rPr/>
        <w:t>1</w:t>
      </w:r>
      <w:r>
        <w:rPr/>
        <w:t>）、“每周一个词，每天十分钟”说话活动</w:t>
      </w:r>
    </w:p>
    <w:p>
      <w:pPr>
        <w:pStyle w:val="Normal"/>
        <w:rPr/>
      </w:pPr>
      <w:r>
        <w:rPr/>
        <w:t>　　为了拓展幼儿口语能力，我园每天早晨入园晨检后，利用十分钟时间开展“说话活动”，让每个幼儿用本周词语进行说话活动。比如，我们班的孩子从周一、周二的说一句话，到周五的二句或三句话，一些能力强的幼儿甚至可以说四到五句话。在“十分钟说话活动”中，我对幼儿的口语表现给予充分的肯定，让孩子们的“说话”变成“交流”，使每一个孩子在每天的展示活动中都有所收获。正如《纲要》中所指出</w:t>
      </w:r>
      <w:r>
        <w:rPr/>
        <w:t>:</w:t>
      </w:r>
      <w:r>
        <w:rPr/>
        <w:t>为幼儿创设自由、宽松的语言环境不仅仅局限于正课、室内的集体活动，要时时、事事、处处为幼儿创造想说、敢说、喜欢说、有机会说的语言环境。</w:t>
      </w:r>
    </w:p>
    <w:p>
      <w:pPr>
        <w:pStyle w:val="Normal"/>
        <w:rPr/>
      </w:pPr>
      <w:r>
        <w:rPr/>
        <w:t>　　（</w:t>
      </w:r>
      <w:r>
        <w:rPr/>
        <w:t>2</w:t>
      </w:r>
      <w:r>
        <w:rPr/>
        <w:t>）、主题谈话活动</w:t>
      </w:r>
    </w:p>
    <w:p>
      <w:pPr>
        <w:pStyle w:val="Normal"/>
        <w:rPr/>
      </w:pPr>
      <w:r>
        <w:rPr/>
        <w:t>　　近年来，国际幼儿语言教育理论又有一个新的观点：儿童语言学习是开放而平等的学习。在这个新的语言教育观念下，教师和儿童是构造愉快学习和交流过程的共同体。因而在主题谈话活动过程中，我作为支持者也是平等的交流者。比如在“爱家乡主题谈话活动”中，让孩子们把亲身获得的经验与大家交流，我这时是一个积极的倾听者，在孩子们的“七嘴八舌”过后，我也把“自己的蟒河之行”与他们分享，孩子们听得津津有味，我索性把自己的照片也拿出来“一起晒晒”。（当然这是事先有准备的）。听听孩子们饶有兴致的讨论，“呦！好可爱的猴子啊！”“看啊，清清的小溪水！”“调皮的小猴子吊在树上，真有趣！”……瞧！孩子们真是妙语连珠。</w:t>
      </w:r>
    </w:p>
    <w:p>
      <w:pPr>
        <w:pStyle w:val="Normal"/>
        <w:rPr/>
      </w:pPr>
      <w:r>
        <w:rPr/>
        <w:t>　　《纲要》中明确要求“创造一个自由、宽松的语言环境，支持、鼓励、吸引幼儿与教师、同伴或其他人交谈，体验语言交流的乐趣。”这样，就有了与幼儿一起分享的协作过程，让幼儿真正发挥“主体性”地位，有了这样生动丰富的主题活动，幼儿的口语能力即是一个充满兴趣的探索和提高过程。</w:t>
      </w:r>
    </w:p>
    <w:p>
      <w:pPr>
        <w:pStyle w:val="Normal"/>
        <w:rPr/>
      </w:pPr>
      <w:r>
        <w:rPr/>
        <w:t>　　</w:t>
      </w:r>
      <w:r>
        <w:rPr/>
        <w:t>2</w:t>
      </w:r>
      <w:r>
        <w:rPr/>
        <w:t>、家庭语言环境</w:t>
      </w:r>
    </w:p>
    <w:p>
      <w:pPr>
        <w:pStyle w:val="Normal"/>
        <w:rPr/>
      </w:pPr>
      <w:r>
        <w:rPr/>
        <w:t>　　家庭中语言环境的创设是发展幼儿语言能力不可缺少的途径，良好的家庭语言环境能激发孩子对周围事物的好奇、兴趣和爱好，能使孩子产生积极、好学、求知的心理。</w:t>
      </w:r>
    </w:p>
    <w:p>
      <w:pPr>
        <w:pStyle w:val="Normal"/>
        <w:rPr/>
      </w:pPr>
      <w:r>
        <w:rPr/>
        <w:t>　　（</w:t>
      </w:r>
      <w:r>
        <w:rPr/>
        <w:t>1</w:t>
      </w:r>
      <w:r>
        <w:rPr/>
        <w:t>）、家长注重与孩子间的谈话交流。</w:t>
      </w:r>
    </w:p>
    <w:p>
      <w:pPr>
        <w:pStyle w:val="Normal"/>
        <w:rPr/>
      </w:pPr>
      <w:r>
        <w:rPr/>
        <w:t>　　幼儿在学习语言的过程中，模仿最多的就是父母及其他长辈的语言，谁带他最多，他说话就像谁，有时连口气都很像，所以在平时与家长交流时，提醒家长注意和孩子说普通话、规范话、文明话，说话完整流畅，吐字清晰等。给孩子一个良好的语言环境。每天在离园后，和孩子交流幼儿园生活中有兴趣的事情，引导孩子有意识地去讲述一件事情，提高口语能力。</w:t>
      </w:r>
    </w:p>
    <w:p>
      <w:pPr>
        <w:pStyle w:val="Normal"/>
        <w:rPr/>
      </w:pPr>
      <w:r>
        <w:rPr/>
        <w:t>　　（</w:t>
      </w:r>
      <w:r>
        <w:rPr/>
        <w:t>2</w:t>
      </w:r>
      <w:r>
        <w:rPr/>
        <w:t>）、“每周一个词，每天一句话”活动</w:t>
      </w:r>
    </w:p>
    <w:p>
      <w:pPr>
        <w:pStyle w:val="Normal"/>
        <w:rPr/>
      </w:pPr>
      <w:r>
        <w:rPr/>
        <w:t>　　我们幼儿园设计了“能说会道记录卡”，每周学习运用一个词语，幼儿每天用本周词语说一句话，家长帮忙记录下来。在活动中，幼儿可以把自己当天在幼儿园里发生事情用本周好听的词语说出来，还可以让幼儿说说最近在家里的一些情况，并且运用本周的词语进行说话，这种活动也是家园交流的一个侧面。比如，在</w:t>
      </w:r>
      <w:r>
        <w:rPr/>
        <w:t>10</w:t>
      </w:r>
      <w:r>
        <w:rPr/>
        <w:t>月份第二周的词语“特别”说话时，王俊博说：“我特别喜欢看动画片《熊出没》。”张晋斐说：“我特别喜欢吃幼儿园食堂阿姨做的西红柿鸡蛋面。”张宸若说：“我特别喜欢和郭亦菲一起玩。”……这些都是孩子们生活的真实写照，家长们帮他们作了书面记录。每周一发记录卡，下周一入园时孩子们就会把自己这一周的生活情况在家长的帮助下带来与大家分享。我们教师会把孩子们的记录卡张贴在展示栏内，一周一换。</w:t>
      </w:r>
    </w:p>
    <w:p>
      <w:pPr>
        <w:pStyle w:val="Normal"/>
        <w:rPr/>
      </w:pPr>
      <w:r>
        <w:rPr/>
        <w:t>　　二、多元化活动形式提高口语能力</w:t>
      </w:r>
    </w:p>
    <w:p>
      <w:pPr>
        <w:pStyle w:val="Normal"/>
        <w:rPr/>
      </w:pPr>
      <w:r>
        <w:rPr/>
        <w:t>　　《纲要》明确指出：“发展幼儿语言的重要途径是通过互相渗透的各领域的教育。”因而要求“在丰富多彩的活动中去扩展幼儿的经验，提供促进语言发展的条件。”为了给幼儿提供多元化的、丰富的语言活动平台，提升幼儿的口语运用能力，为我们进行一系列的活动。</w:t>
      </w:r>
    </w:p>
    <w:p>
      <w:pPr>
        <w:pStyle w:val="Normal"/>
        <w:rPr/>
      </w:pPr>
      <w:r>
        <w:rPr/>
        <w:t>　　</w:t>
      </w:r>
      <w:r>
        <w:rPr/>
        <w:t>1</w:t>
      </w:r>
      <w:r>
        <w:rPr/>
        <w:t>、各种展示活动，促进更好的交流</w:t>
      </w:r>
    </w:p>
    <w:p>
      <w:pPr>
        <w:pStyle w:val="Normal"/>
        <w:rPr/>
      </w:pPr>
      <w:r>
        <w:rPr/>
        <w:t>　　在每周的“能说会道记录卡”中，我们筛选出部分精彩句子，在“家园联系栏”进行展示，促进分享与交流。</w:t>
      </w:r>
    </w:p>
    <w:p>
      <w:pPr>
        <w:pStyle w:val="Normal"/>
        <w:rPr/>
      </w:pPr>
      <w:r>
        <w:rPr/>
        <w:t>　　“小记者活动”、“成语接龙”等活动异彩纷呈，将孩子们的口语能力用多彩形式展示出来，让同年龄段，全园各班之间进行交流，促进发展。</w:t>
      </w:r>
    </w:p>
    <w:p>
      <w:pPr>
        <w:pStyle w:val="Normal"/>
        <w:rPr/>
      </w:pPr>
      <w:r>
        <w:rPr/>
        <w:t>　　</w:t>
      </w:r>
      <w:r>
        <w:rPr/>
        <w:t>2</w:t>
      </w:r>
      <w:r>
        <w:rPr/>
        <w:t>、集体活动、区域活动促发展</w:t>
      </w:r>
    </w:p>
    <w:p>
      <w:pPr>
        <w:pStyle w:val="Normal"/>
        <w:rPr/>
      </w:pPr>
      <w:r>
        <w:rPr/>
        <w:t>　　依据“多元整合”的理念，我们在“语言课赛活动”中，运用多种教学手段，提升幼儿口语能力，在“区域活动观摩”中，各区域体现“幼儿主体性”原则，让幼儿在自主、积极的氛围中，区间互动，展现自我，在交流与分享过程中，拓展语言运用能力。</w:t>
      </w:r>
    </w:p>
    <w:p>
      <w:pPr>
        <w:pStyle w:val="Normal"/>
        <w:rPr/>
      </w:pPr>
      <w:r>
        <w:rPr/>
        <w:t>　　“儿童语言运用是儿童语言学习的动力和源泉，儿童在运用语言的过程中，建立起与他人的交流情境，产生社会性交往和互动过程，也就学到了更多的真正有用的语言。”因而，我们在“能说会道”的实验课题实施过程中，旨在提升幼儿的口语运用能力，这将是一项持之以恒、坚持不懈的发展儿童口语能力的事业。</w:t>
      </w:r>
    </w:p>
    <w:p>
      <w:pPr>
        <w:pStyle w:val="Normal"/>
        <w:rPr/>
      </w:pPr>
      <w:r>
        <w:rPr/>
        <w:t>　　参考文献：</w:t>
      </w:r>
    </w:p>
    <w:p>
      <w:pPr>
        <w:pStyle w:val="Normal"/>
        <w:rPr/>
      </w:pPr>
      <w:r>
        <w:rPr/>
        <w:t>　　</w:t>
      </w:r>
      <w:r>
        <w:rPr/>
        <w:t>[1]</w:t>
      </w:r>
      <w:r>
        <w:rPr/>
        <w:t>《幼儿园教育指导纲要（试行）》解读，江苏教育出版社。</w:t>
      </w:r>
    </w:p>
    <w:p>
      <w:pPr>
        <w:pStyle w:val="Normal"/>
        <w:rPr/>
      </w:pPr>
      <w:r>
        <w:rPr/>
        <w:t>　　</w:t>
      </w:r>
      <w:r>
        <w:rPr/>
        <w:t>[2]</w:t>
      </w:r>
      <w:r>
        <w:rPr/>
        <w:t>《学前教师技能》凤凰出版传媒集团，江苏教育出版社。</w:t>
      </w:r>
    </w:p>
    <w:p>
      <w:pPr>
        <w:pStyle w:val="Normal"/>
        <w:rPr/>
      </w:pPr>
      <w:r>
        <w:rPr/>
        <w:t>　　</w:t>
      </w:r>
      <w:r>
        <w:rPr/>
        <w:t>[3]</w:t>
      </w:r>
      <w:r>
        <w:rPr/>
        <w:t>《幼儿园教育活动中的问题与对策》</w:t>
      </w:r>
      <w:r>
        <w:rPr>
          <w:rFonts w:eastAsia="Times New Roman"/>
        </w:rPr>
        <w:t xml:space="preserve"> </w:t>
      </w:r>
      <w:r>
        <w:rPr/>
        <w:t>陕西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6:00Z</dcterms:created>
  <dc:creator>微软中国</dc:creator>
  <dc:description/>
  <cp:keywords/>
  <dc:language>en-US</dc:language>
  <cp:lastModifiedBy>微软中国</cp:lastModifiedBy>
  <dcterms:modified xsi:type="dcterms:W3CDTF">2014-05-20T03:26:00Z</dcterms:modified>
  <cp:revision>1</cp:revision>
  <dc:subject/>
  <dc:title>日常活动中培养幼儿口语运用能力</dc:title>
</cp:coreProperties>
</file>