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生物课堂教学中学生情感伤害的反思</w:t>
      </w:r>
    </w:p>
    <w:p>
      <w:pPr>
        <w:pStyle w:val="Normal"/>
        <w:rPr/>
      </w:pPr>
      <w:r>
        <w:rPr/>
      </w:r>
    </w:p>
    <w:p>
      <w:pPr>
        <w:pStyle w:val="Normal"/>
        <w:rPr/>
      </w:pPr>
      <w:r>
        <w:rPr/>
        <w:t>江苏省靖江市第一高级中学</w:t>
      </w:r>
      <w:r>
        <w:rPr>
          <w:rFonts w:eastAsia="Times New Roman"/>
        </w:rPr>
        <w:t xml:space="preserve"> </w:t>
      </w:r>
      <w:r>
        <w:rPr/>
        <w:t>黄</w:t>
      </w:r>
      <w:r>
        <w:rPr>
          <w:rFonts w:eastAsia="Times New Roman"/>
        </w:rPr>
        <w:t xml:space="preserve"> </w:t>
      </w:r>
      <w:r>
        <w:rPr/>
        <w:t>鑫</w:t>
      </w:r>
    </w:p>
    <w:p>
      <w:pPr>
        <w:pStyle w:val="Normal"/>
        <w:rPr/>
      </w:pPr>
      <w:r>
        <w:rPr/>
      </w:r>
    </w:p>
    <w:p>
      <w:pPr>
        <w:pStyle w:val="Normal"/>
        <w:rPr/>
      </w:pPr>
      <w:r>
        <w:rPr>
          <w:rFonts w:eastAsia="Times New Roman"/>
        </w:rPr>
        <w:t xml:space="preserve">  </w:t>
      </w:r>
      <w:r>
        <w:rPr/>
        <w:t>［案例情景］</w:t>
      </w:r>
    </w:p>
    <w:p>
      <w:pPr>
        <w:pStyle w:val="Normal"/>
        <w:rPr/>
      </w:pPr>
      <w:r>
        <w:rPr/>
        <w:t>　　在总结“基因的分离定律”时，为了更具体说明控制相对性状的等位基因在遗传中的实质，同时也是为了活跃气氛，向学生问了一个问题：“同学们知道正常人每只手的手指是</w:t>
      </w:r>
      <w:r>
        <w:rPr/>
        <w:t>5</w:t>
      </w:r>
      <w:r>
        <w:rPr/>
        <w:t>个，可少数人却多于</w:t>
      </w:r>
      <w:r>
        <w:rPr/>
        <w:t>5</w:t>
      </w:r>
      <w:r>
        <w:rPr/>
        <w:t>个，遗传学上称之为多指，正常一对夫妇是不可能生多指的小孩，多指的一对夫妇可能生正常指的小孩，同学们按照前面所学的知识想一想多指是受显性基因还是隐性基因控制</w:t>
      </w:r>
      <w:r>
        <w:rPr/>
        <w:t>?</w:t>
      </w:r>
      <w:r>
        <w:rPr>
          <w:rFonts w:cs="宋体;SimSun" w:ascii="宋体;SimSun" w:hAnsi="宋体;SimSun"/>
        </w:rPr>
        <w:t>”</w:t>
      </w:r>
      <w:r>
        <w:rPr/>
        <w:t>学生积极发言，有的说是显性，有的说是隐性，各说其由，争论不下，最后用反证法总结，假如是隐性基因控制多指性状，正常人的基因型可能是</w:t>
      </w:r>
      <w:r>
        <w:rPr/>
        <w:t>Aa</w:t>
      </w:r>
      <w:r>
        <w:rPr/>
        <w:t>或</w:t>
      </w:r>
      <w:r>
        <w:rPr/>
        <w:t>AA</w:t>
      </w:r>
      <w:r>
        <w:rPr/>
        <w:t>，正常人中只有基因型均为</w:t>
      </w:r>
      <w:r>
        <w:rPr/>
        <w:t>Aa</w:t>
      </w:r>
      <w:r>
        <w:rPr/>
        <w:t>的一对夫妇才会生多指，其概率为</w:t>
      </w:r>
      <w:r>
        <w:rPr/>
        <w:t>1</w:t>
      </w:r>
      <w:r>
        <w:rPr/>
        <w:t>／</w:t>
      </w:r>
      <w:r>
        <w:rPr/>
        <w:t>4</w:t>
      </w:r>
      <w:r>
        <w:rPr/>
        <w:t>，而问题中已讲明一对正常夫妇不可能生多指的小孩，与命题矛盾，所以不可能是受隐性基因控制应是显性基因。并且总结“有中生无”“无中生有”各种情况的遗传，学生也兴致很高，问题就出现最后的时刻，为了进一步活跃气氛，一句：“前面所讲内容可以总结出一点，一对正常的夫妇生了一个多指的小孩，肯定出了什么问题。”学生哄堂大笑，同时铃声也响了，教师未作任何解释乘兴而归，自以为是一节成功的课堂教学。</w:t>
      </w:r>
    </w:p>
    <w:p>
      <w:pPr>
        <w:pStyle w:val="Normal"/>
        <w:rPr/>
      </w:pPr>
      <w:r>
        <w:rPr/>
        <w:t>　　正在办公室与其他教师闲聊时，一位女学生默默地走进来，无语地站在笔者身边，眼中还含着泪水，当问她怎么回事时，她的泪水一下子涌了出来，神情中带着几分忧伤和悲戚，“可能有什么难言之隐”，在再三追问下，她终于说出了原由：她的父母都是正常指，她小的时候是多指，后来进行了手术，现在看起来是正常指，同学们也不知情，自己也慢慢淡忘了。但今天在课堂上讲起这方面的知识，感触至深，特别是教师最后一句话“一对正常的夫妇生了一个多指的小孩，肯定出了什么问题”，便心中不安，顿生“我是父母亲生的吗</w:t>
      </w:r>
      <w:r>
        <w:rPr/>
        <w:t>?</w:t>
      </w:r>
      <w:r>
        <w:rPr>
          <w:rFonts w:cs="宋体;SimSun" w:ascii="宋体;SimSun" w:hAnsi="宋体;SimSun"/>
        </w:rPr>
        <w:t>”</w:t>
      </w:r>
      <w:r>
        <w:rPr/>
        <w:t>。</w:t>
      </w:r>
      <w:r>
        <w:rPr>
          <w:rFonts w:eastAsia="Times New Roman"/>
        </w:rPr>
        <w:t xml:space="preserve">   </w:t>
      </w:r>
    </w:p>
    <w:p>
      <w:pPr>
        <w:pStyle w:val="Normal"/>
        <w:rPr/>
      </w:pPr>
      <w:r>
        <w:rPr/>
        <w:t>　　知道问题出在了什么地方，课堂上最后一句话当时确实有这个意思，当然还有另一个意思“基因突变”，但这方面知识是下面的内容，同时也给学生一个悬念。该怎样向她解释才能使她消除阴影呢</w:t>
      </w:r>
      <w:r>
        <w:rPr/>
        <w:t>?</w:t>
      </w:r>
      <w:r>
        <w:rPr/>
        <w:t>一番思索，想到了</w:t>
      </w:r>
      <w:r>
        <w:rPr/>
        <w:t>3</w:t>
      </w:r>
      <w:r>
        <w:rPr/>
        <w:t>个办法：一是问血型，从血型中鉴定亲子关系，但这办法马上就否决了，因为血型从某种意义上讲只能鉴定不是亲生的，再加上如果万一真的父母和她的血型不配，怎么办</w:t>
      </w:r>
      <w:r>
        <w:rPr/>
        <w:t>?</w:t>
      </w:r>
      <w:r>
        <w:rPr/>
        <w:t>可能会影响她的家庭堂（或许她的家庭有什么难言之隐）。二是生物除了遗传外还有变异如基因突变，用各种诱发因素进行，分析，同时也能培养她关心环境和爱护环境的意识，从而找到生物学原理解释此现象。三是用具体事例，正好类似的问题也在笔者舅舅家发生过，舅舅和舅母都是正常指，可表妹却是多指，出于好奇曾在大学时私下调查了他们的血型情况，完全符合遗传学，再加上表妹长大后和舅舅容貌非常像，现除了基因突变外无其他理由。</w:t>
      </w:r>
    </w:p>
    <w:p>
      <w:pPr>
        <w:pStyle w:val="Normal"/>
        <w:rPr/>
      </w:pPr>
      <w:r>
        <w:rPr/>
        <w:t>　　笔者尝试着用后两方面向她解释这种现象，并且和她一起查阅了大学教材和用电脑搜索有关资料，她开始相信，但仍有一丝疑惑，竟然提出一个小说中才有的亲子鉴定的方法：滴血认亲，及代表生物最新科技的</w:t>
      </w:r>
      <w:r>
        <w:rPr/>
        <w:t>DNA</w:t>
      </w:r>
      <w:r>
        <w:rPr/>
        <w:t>鉴定技术的原理。笔者想何不借此机会，一方面向她传授有关的生物学原理，另一方面也培养她学习生物学的兴趣，激发她的求知欲。于是对“滴血认亲”和“</w:t>
      </w:r>
      <w:r>
        <w:rPr/>
        <w:t>DNA</w:t>
      </w:r>
      <w:r>
        <w:rPr/>
        <w:t>鉴定技术”作了详细的讲解，并对“滴血认亲”的科学性提出一些质疑。在不知不觉的交谈中过了近两个小时，她郁虑神情开始放松，也不再有刚进来时沉重的脸色，一脸释然地离开了办公室。</w:t>
      </w:r>
    </w:p>
    <w:p>
      <w:pPr>
        <w:pStyle w:val="Normal"/>
        <w:rPr/>
      </w:pPr>
      <w:r>
        <w:rPr/>
      </w:r>
    </w:p>
    <w:p>
      <w:pPr>
        <w:pStyle w:val="Normal"/>
        <w:rPr/>
      </w:pPr>
      <w:r>
        <w:rPr/>
        <w:t>　　</w:t>
      </w:r>
      <w:r>
        <w:rPr/>
        <w:t>[</w:t>
      </w:r>
      <w:r>
        <w:rPr/>
        <w:t>反思</w:t>
      </w:r>
      <w:r>
        <w:rPr/>
        <w:t>]</w:t>
      </w:r>
    </w:p>
    <w:p>
      <w:pPr>
        <w:pStyle w:val="Normal"/>
        <w:rPr/>
      </w:pPr>
      <w:r>
        <w:rPr/>
        <w:t>　　一句无意中的话语，竟然会引起学生情绪如此变化，这是始料未及的，也是教师值得反思的问题，确实教师平时太注重对知识的传授，如何与学生进行情感交流，关心弱势学生，如何营造生态：课堂、绿色执教等方面得不到足够的重视，许多还只是理论上的口号，如何让教育家提倡的理念在一线教师中真正得到体验和实践是每位教师必须关心的课题，要让理论真正为实践服务。</w:t>
      </w:r>
    </w:p>
    <w:p>
      <w:pPr>
        <w:pStyle w:val="Normal"/>
        <w:rPr/>
      </w:pPr>
      <w:r>
        <w:rPr/>
        <w:t>　　</w:t>
      </w:r>
      <w:r>
        <w:rPr/>
        <w:t>1</w:t>
      </w:r>
      <w:r>
        <w:rPr/>
        <w:t>）教学幽默要以不伤害学生情感为尺度</w:t>
      </w:r>
    </w:p>
    <w:p>
      <w:pPr>
        <w:pStyle w:val="Normal"/>
        <w:rPr/>
      </w:pPr>
      <w:r>
        <w:rPr>
          <w:rFonts w:eastAsia="Times New Roman"/>
        </w:rPr>
        <w:t xml:space="preserve">  </w:t>
      </w:r>
      <w:r>
        <w:rPr/>
        <w:t>教学幽默是课堂教学活力的催化剂，在课堂上有能活跃气氛，提高学生学习的兴趣等优点，但有一点必需要注意，教学幽默要以不伤害学生的情感为尺度。教学幽默的对象不是一般的人，而是生理、心理具有很大波动和有待完善的学生，应切记教学幽默的度。课堂上的幽默语言要以不损害学生心理健康为前提，愉悦学生心理为准绳，启发学生心智为基础，完成教学目标为归宿。教学幽默应该是知识、趣味、思想、智慧的和谐统一，掌握好分寸使之锦上添花。</w:t>
      </w:r>
    </w:p>
    <w:p>
      <w:pPr>
        <w:pStyle w:val="Normal"/>
        <w:rPr/>
      </w:pPr>
      <w:r>
        <w:rPr/>
        <w:t>　　</w:t>
      </w:r>
      <w:r>
        <w:rPr/>
        <w:t>2</w:t>
      </w:r>
      <w:r>
        <w:rPr/>
        <w:t>）一位好的教师必须是反思批判型教师</w:t>
      </w:r>
    </w:p>
    <w:p>
      <w:pPr>
        <w:pStyle w:val="Normal"/>
        <w:rPr/>
      </w:pPr>
      <w:r>
        <w:rPr>
          <w:rFonts w:eastAsia="Times New Roman"/>
        </w:rPr>
        <w:t xml:space="preserve">  </w:t>
      </w:r>
      <w:r>
        <w:rPr/>
        <w:t>教师行为追求的是“真、善、美”，如何使教师行为成为一种美化的人格，离不开教师对自己行为的反思和批判，人非圣人，孰能无过，但许多教师是如何在学生面前美化自己的形象的呢</w:t>
      </w:r>
      <w:r>
        <w:rPr/>
        <w:t>?</w:t>
      </w:r>
      <w:r>
        <w:rPr/>
        <w:t>不是将自己的缺点展示给学生面前从而进行修正，而是将它隐藏在真实的“我”背后，以一个“非我”出现在学生面前。反思批判型教师是能勇于承认不足的，是能在学生面前放下教师架子，是勇于在课堂上抛弃传统教学进行创新，是对自己的行为及时纠正的教师。</w:t>
      </w:r>
    </w:p>
    <w:p>
      <w:pPr>
        <w:pStyle w:val="Normal"/>
        <w:rPr/>
      </w:pPr>
      <w:r>
        <w:rPr/>
        <w:t>　　</w:t>
      </w:r>
      <w:r>
        <w:rPr/>
        <w:t>3</w:t>
      </w:r>
      <w:r>
        <w:rPr/>
        <w:t>）课堂上显性课程、隐性课程并重</w:t>
      </w:r>
    </w:p>
    <w:p>
      <w:pPr>
        <w:pStyle w:val="Normal"/>
        <w:rPr/>
      </w:pPr>
      <w:r>
        <w:rPr>
          <w:rFonts w:eastAsia="Times New Roman"/>
        </w:rPr>
        <w:t xml:space="preserve">  </w:t>
      </w:r>
      <w:r>
        <w:rPr>
          <w:rFonts w:cs="宋体;SimSun" w:ascii="宋体;SimSun" w:hAnsi="宋体;SimSun"/>
        </w:rPr>
        <w:t>“</w:t>
      </w:r>
      <w:r>
        <w:rPr/>
        <w:t>教育的失败在于课堂”问题出在什么地方呢</w:t>
      </w:r>
      <w:r>
        <w:rPr/>
        <w:t>?</w:t>
      </w:r>
      <w:r>
        <w:rPr/>
        <w:t>不同的学者有着不同的观点，过分注重显性课程在课堂上的主体地位，对隐性课程所包含的人文关怀等忽略了，应该是十分重要的原因之一。传统课堂研究最多的是如何突破重点、难点，对于如何培养学生的能力，而渗透情感目标却只是理论上的口号，当然不能夸大隐性课程在课堂教学中的实际效果，但时代需要课堂上两种课程形式并重，因为课堂上的失败并不是失败在基础知识，而是学生的人文精神。教育是兼“教和育”两种功能，“教”更多注重知识的传授，“育”却是一种心灵的净化，但两者是紧密相连的，“育”不可能离开“教”，纯粹的“育”是没有意义的，只有教师在课堂上传授知识的同时，不断渗透隐性课程的人文关怀，才能培养心理健康发展的学生，而不是情感缺失的学生。</w:t>
      </w:r>
    </w:p>
    <w:p>
      <w:pPr>
        <w:pStyle w:val="Normal"/>
        <w:rPr/>
      </w:pPr>
      <w:r>
        <w:rPr/>
        <w:t>　　</w:t>
      </w:r>
      <w:r>
        <w:rPr/>
        <w:t>4</w:t>
      </w:r>
      <w:r>
        <w:rPr/>
        <w:t>）关心弱势学生</w:t>
      </w:r>
    </w:p>
    <w:p>
      <w:pPr>
        <w:pStyle w:val="Normal"/>
        <w:rPr/>
      </w:pPr>
      <w:r>
        <w:rPr>
          <w:rFonts w:eastAsia="Times New Roman"/>
        </w:rPr>
        <w:t xml:space="preserve">  </w:t>
      </w:r>
      <w:r>
        <w:rPr/>
        <w:t>一个班级中较受教师注目的学生主要有两类，一是成绩姣姣者，二是班级中经常违纪的学生。但有一类学生常常成为班主任和任课教师的盲点，或从某种意义上讲是班级中的弱势学生，他们往往能遵守纪律，但成绩平平，默默无闻。在提倡教学资源公平分配的同时，是否应该考虑同一个班级中教学资源公平分配，班主任和任课教师把太多的精力对付前两类学生上，对弱势学生是否应该更多关怀，不能因为他们能遵守纪律而成为教学工作的盲点。这类学生往往被教师认为是没有个性的学生，其实他们的个性在教师的忽略下渐渐褪色了，他们同样有很多话想对教师说，因为他们有太多的委屈，在漫长的学习生涯中他们也不想默默无语，他们也想得到教师的爱，他们也想分得一份关怀。他们的成绩平平和教师的态度是分不开的，他们没有激励，没有表扬，他们在教室里只占据一个物理上的空间。</w:t>
      </w:r>
    </w:p>
    <w:p>
      <w:pPr>
        <w:pStyle w:val="Normal"/>
        <w:rPr/>
      </w:pPr>
      <w:r>
        <w:rPr/>
        <w:t>　　</w:t>
      </w:r>
      <w:r>
        <w:rPr/>
        <w:t>5</w:t>
      </w:r>
      <w:r>
        <w:rPr/>
        <w:t>）正确处理好心理咨询和保护学生隐私的关系已经听到过太多教师扣压学生信件甚至私下拆看、翻看学生日记等不尊重学生隐私的事件，但这些还是相对比较明显的，保护学生的隐私并不仅仅局限于此，对学生进行教育不可能不了解学生的各种具体情况，其中也包括关于学生隐私或不想公众于同学之中的事，学生有时可能会对某个教师信任向教师吐露了尘封在心灵深处的隐私，教师除了向学生打开心灵的锁外，更应该注意要保护学生的隐私，切忌成为与其他教师谈论的话题，不能把学生对你的信任换成谈资。特别最近许多学校出现了学生心理咨询室，一部分教师进行心理咨询工作，学生把许多心理问题直接暴露在教师面前，许多是学生时代难以启齿的话题，是心理问题的直接原由，教师更应该保护心理咨询学生的隐私，不能让心理咨询的学生受到另一种伤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01:00Z</dcterms:created>
  <dc:creator>微软中国</dc:creator>
  <dc:description/>
  <cp:keywords/>
  <dc:language>en-US</dc:language>
  <cp:lastModifiedBy>微软中国</cp:lastModifiedBy>
  <dcterms:modified xsi:type="dcterms:W3CDTF">2014-06-04T10:01:00Z</dcterms:modified>
  <cp:revision>1</cp:revision>
  <dc:subject/>
  <dc:title>生物课堂教学中学生情感伤害的反思</dc:title>
</cp:coreProperties>
</file>