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化学课堂演示实验</w:t>
      </w:r>
    </w:p>
    <w:p>
      <w:pPr>
        <w:pStyle w:val="Normal"/>
        <w:rPr/>
      </w:pPr>
      <w:r>
        <w:rPr/>
      </w:r>
    </w:p>
    <w:p>
      <w:pPr>
        <w:pStyle w:val="Normal"/>
        <w:rPr/>
      </w:pPr>
      <w:r>
        <w:rPr/>
        <w:t>贵州省六盘水市六枝特区新窑乡中学</w:t>
      </w:r>
      <w:r>
        <w:rPr>
          <w:rFonts w:eastAsia="Times New Roman"/>
        </w:rPr>
        <w:t xml:space="preserve"> </w:t>
      </w:r>
      <w:r>
        <w:rPr/>
        <w:t>路言莲</w:t>
      </w:r>
    </w:p>
    <w:p>
      <w:pPr>
        <w:pStyle w:val="Normal"/>
        <w:rPr/>
      </w:pPr>
      <w:r>
        <w:rPr/>
      </w:r>
    </w:p>
    <w:p>
      <w:pPr>
        <w:pStyle w:val="Normal"/>
        <w:rPr/>
      </w:pPr>
      <w:r>
        <w:rPr/>
        <w:t>　　在实验教学中，培养学生形成化学概念，首先是提供生动、鲜明、真实的实验，刺激学生感官，使学生获得感性认识。其次提供典型、系列的实验，促进学生想象、思维、记忆、迁移。最后设计具有说服力的实验，才能培养学生在感知的基础上，进行逻辑推理，形成正确、清晰、深刻的化学概念。</w:t>
      </w:r>
    </w:p>
    <w:p>
      <w:pPr>
        <w:pStyle w:val="Normal"/>
        <w:rPr/>
      </w:pPr>
      <w:r>
        <w:rPr/>
        <w:t>　　一、传授新知识的演示实验</w:t>
      </w:r>
    </w:p>
    <w:p>
      <w:pPr>
        <w:pStyle w:val="Normal"/>
        <w:rPr/>
      </w:pPr>
      <w:r>
        <w:rPr/>
        <w:t>　　这是以让学生获取新知识为目的而进行的演示实验，通常是边讲边演示。从逻辑上看，这往往是一个由特殊到一般的学习过程。教师在演示时，先讲述实验原理、条件及注意事项；当学生观察到实验现象后，教师再通过谈话启发学生对所观察到的现象进行解释，引导其得出正确的结论。</w:t>
      </w:r>
    </w:p>
    <w:p>
      <w:pPr>
        <w:pStyle w:val="Normal"/>
        <w:rPr/>
      </w:pPr>
      <w:r>
        <w:rPr/>
        <w:t>　　例如，在讲“铵离子的检验”时，采取的方法是先演示“氯化铵和硫酸铵分别与氢氧化钠溶液作用”的实验，然后总结得出检验铵离子的一般方法。为此在开始演示实验之前，要突出强调铵盐能跟碱起反应放出氨气（讲铵盐性质时学过的）。实验过程中，要引导学生观察湿润的红色石蕊试纸接近装有铵盐（氯化铵和硫酸铵）与氢氧化钠混合液的试管口时，试纸颜色的变化，能闻到什么气味，然后由学生根据实验现象或结果来回答，并由教师加以总结得出正确的结论。像这样通过演示实验来进行新知识的教学，就具有较强的真实感和说服力，使学生容易理解和记忆所获得的新知识。</w:t>
      </w:r>
    </w:p>
    <w:p>
      <w:pPr>
        <w:pStyle w:val="Normal"/>
        <w:rPr/>
      </w:pPr>
      <w:r>
        <w:rPr/>
        <w:t>　　使用传授新知识的演示实验进行教学时，应注意以下几点：</w:t>
      </w:r>
    </w:p>
    <w:p>
      <w:pPr>
        <w:pStyle w:val="Normal"/>
        <w:rPr/>
      </w:pPr>
      <w:r>
        <w:rPr/>
        <w:t>　　①在演示实验时，学生并未掌握有关实验的理论知识，在没有理论的指导下，学生观察实验时往往会忽略掉最关键的内容。因此，教师要有意识地引导学生注意实验的条件、环节和实验的主要结果（亦即告诉学生观察什么、如何去观察），使学生能看懂实验，准确地观察到实验的现象和结果。这是这种演示实验的感性阶段。</w:t>
      </w:r>
    </w:p>
    <w:p>
      <w:pPr>
        <w:pStyle w:val="Normal"/>
        <w:rPr/>
      </w:pPr>
      <w:r>
        <w:rPr/>
        <w:t>　　②在演示实验结束后，教师不要急于做出结论，应通过谈话启发学生自己去做结论，以培养学生的思维能力，促进其对知识的消化理解，并加强对所学知识的巩固。例如，在前述有关铵盐检验的实验中，当学生观察到“试纸变蓝，有刺激性氨味”时，应启发学生思考产生此现象的原因。这是这种演示实验的理性阶段。</w:t>
      </w:r>
    </w:p>
    <w:p>
      <w:pPr>
        <w:pStyle w:val="Normal"/>
        <w:rPr/>
      </w:pPr>
      <w:r>
        <w:rPr/>
        <w:t>　　③要注意把实验中所得出的特殊（或个别）的结论推广到一般（或同类的其它对象）中去，使学生类推地掌握带有规律性的知识。例如，应把从演示“氯化铵和硫酸铵中铵离子的鉴定”实验所得出的结论推广到其它铵盐的鉴定中去，总结得出“化学上检验铵盐的一般方法”，这是对这种实验的归纳。</w:t>
      </w:r>
    </w:p>
    <w:p>
      <w:pPr>
        <w:pStyle w:val="Normal"/>
        <w:rPr/>
      </w:pPr>
      <w:r>
        <w:rPr/>
        <w:t>　　④应要求学生用文字或图表把实验的结论记录下来，或结合指导学生读书把教材中的有关内容做上记号或摘录下来以巩固知识。</w:t>
      </w:r>
    </w:p>
    <w:p>
      <w:pPr>
        <w:pStyle w:val="Normal"/>
        <w:rPr/>
      </w:pPr>
      <w:r>
        <w:rPr/>
        <w:t>　　二、做好演示实验是搞好实验教学和提高化学教学质量的基础</w:t>
      </w:r>
    </w:p>
    <w:p>
      <w:pPr>
        <w:pStyle w:val="Normal"/>
        <w:rPr/>
      </w:pPr>
      <w:r>
        <w:rPr/>
        <w:t>　　演示实验不同于其他实验，它是师生之间的一种教学“双边”活动，通过实验达到培养学生观察能力、分析问题和解决问题能力以及基本操作能力，巩固和验证理论上有关的化学知识。教师课堂演示实验必须做到目的明确，操作规范，现象明显。为达到此要求教师必须做到以下几点。</w:t>
      </w:r>
    </w:p>
    <w:p>
      <w:pPr>
        <w:pStyle w:val="Normal"/>
        <w:rPr/>
      </w:pPr>
      <w:r>
        <w:rPr/>
        <w:t>　　１．明确演示实验目的</w:t>
      </w:r>
    </w:p>
    <w:p>
      <w:pPr>
        <w:pStyle w:val="Normal"/>
        <w:rPr/>
      </w:pPr>
      <w:r>
        <w:rPr/>
        <w:t>　　每个演示实验，师生必须目的明确，搞清实验要解决的问题、操作的要领、实验的现象、注意的事项以及如何启发学生积极思维等，教师若不明确上述目的就会在课堂演示实验教学中顾此失彼，造成重点不突出、难点不明确；学生不明确目的，就会把实验当魔术，凭兴趣凑热闹，其结果收效甚微或一无所获。</w:t>
      </w:r>
    </w:p>
    <w:p>
      <w:pPr>
        <w:pStyle w:val="Normal"/>
        <w:rPr/>
      </w:pPr>
      <w:r>
        <w:rPr/>
        <w:t>　　２．严格演示实验操作，发挥示范作用</w:t>
      </w:r>
    </w:p>
    <w:p>
      <w:pPr>
        <w:pStyle w:val="Normal"/>
        <w:rPr/>
      </w:pPr>
      <w:r>
        <w:rPr/>
        <w:t>　　教师的演示操作是学生学习、模仿的榜样，演示中教师必须操作规范、步骤正确，药品取用、试剂滴加、仪器放置合理得当，切忌粗枝大叶，草率操作。</w:t>
      </w:r>
    </w:p>
    <w:p>
      <w:pPr>
        <w:pStyle w:val="Normal"/>
        <w:rPr/>
      </w:pPr>
      <w:r>
        <w:rPr/>
        <w:t>　　３．注意演示实验改进，增强实验直观性</w:t>
      </w:r>
    </w:p>
    <w:p>
      <w:pPr>
        <w:pStyle w:val="Normal"/>
        <w:rPr/>
      </w:pPr>
      <w:r>
        <w:rPr/>
        <w:t>　　对一些现象不明显，可见度小的实验，最好选择变通的实验方法，提高实验效果。例如，我是这样做浓度对化学反应速度影响实验的，首先在两支试管中分别加入１ｍ</w:t>
      </w:r>
      <w:r>
        <w:rPr/>
        <w:t>l</w:t>
      </w:r>
      <w:r>
        <w:rPr/>
        <w:t>浓盐酸和１ｍ</w:t>
      </w:r>
      <w:r>
        <w:rPr/>
        <w:t>l</w:t>
      </w:r>
      <w:r>
        <w:rPr/>
        <w:t>１∶１盐酸；之后在两个试管中同时各放入大小相同的锌粒，迅速塞好带玻璃管的橡胶塞（玻璃管上各套一个塑料袋）；最后引导学生细心观察，根据塑料袋膨胀体积即可说明化学反应速度的快慢。此方法特点是学生观察明显，对比、定量性好，从而增强了实验的直观性。</w:t>
      </w:r>
    </w:p>
    <w:p>
      <w:pPr>
        <w:pStyle w:val="Normal"/>
        <w:rPr/>
      </w:pPr>
      <w:r>
        <w:rPr/>
        <w:t>　　三、提供具有说服力的实验，培养学生形成化学基本理论的有关概念</w:t>
      </w:r>
    </w:p>
    <w:p>
      <w:pPr>
        <w:pStyle w:val="Normal"/>
        <w:rPr/>
      </w:pPr>
      <w:r>
        <w:rPr/>
        <w:t>　　化学基本理论的有关概念，比较抽象，学生较难理解。通过实验教学，提供具有说服力的实验，使学生获得一定的、有说服力的感性知识，对理解抽象的化学基本理论概念较为有利。例如：“电离”的概念，是比较抽象的。因为学生不能通过感官，直接感觉到物质电离后自由离子移动的过程，学生难以接收这样的化学结论。</w:t>
      </w:r>
    </w:p>
    <w:p>
      <w:pPr>
        <w:pStyle w:val="Normal"/>
        <w:rPr/>
      </w:pPr>
      <w:r>
        <w:rPr/>
        <w:t>　　通过溶液导电的实验，学生观察到有些物质在水溶液中或熔化状态下能导电，有些则不能导电的实验，能比较容易形成电离的概念，从而正确理解、认识电解质与非电解质的内涵。与此同时，进一步引导学生观察电解质导电能力的实验，使学生获得不同物质导电能力有强有弱的感性知识，这样，对学生形成全部电离和部分电离的理论概念，找到了极有说服力的依据。</w:t>
      </w:r>
    </w:p>
    <w:p>
      <w:pPr>
        <w:pStyle w:val="Normal"/>
        <w:rPr/>
      </w:pPr>
      <w:r>
        <w:rPr/>
        <w:t>　　四、指导性的演示实验</w:t>
      </w:r>
    </w:p>
    <w:p>
      <w:pPr>
        <w:pStyle w:val="Normal"/>
        <w:rPr/>
      </w:pPr>
      <w:r>
        <w:rPr/>
        <w:t>　　这是指以指导学生进行正确实验、实习等实践活动为目的而进行的演示实验。例如，在学生上分组实验课时，为了使学生能正确而迅速地进行实验操作和观察，避免在实验方法或使用实验仪器和试剂方面出现大错误，教师一般都要先进行部分实验的演示。例如，学生在进行“化学实验基本操作”的分组实验时，教师应先进行示范性演示，以指导学生准确、规范地进行实验操作，并掌握操作的关键点。进行这种演示实验时，教师还应注意讲清操作要领。例如，在演示“托盘天平的使用”时，要向学生说明“天平水平放置在桌面上，拆掉托盘下的胶衬，然后调整零点……”等等，以便教师的演示示范真正起到指导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0:00Z</dcterms:created>
  <dc:creator>微软中国</dc:creator>
  <dc:description/>
  <cp:keywords/>
  <dc:language>en-US</dc:language>
  <cp:lastModifiedBy>微软中国</cp:lastModifiedBy>
  <dcterms:modified xsi:type="dcterms:W3CDTF">2014-06-04T10:01:00Z</dcterms:modified>
  <cp:revision>1</cp:revision>
  <dc:subject/>
  <dc:title>浅谈初中化学课堂演示实验</dc:title>
</cp:coreProperties>
</file>