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生物课生动有趣的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第六师五家渠高级中学</w:t>
      </w:r>
      <w:r>
        <w:rPr>
          <w:rFonts w:eastAsia="Times New Roman"/>
        </w:rPr>
        <w:t xml:space="preserve"> </w:t>
      </w:r>
      <w:r>
        <w:rPr/>
        <w:t>朱方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高中生物课内容比较抽象，有些内容很难，而学生的初中生物知识又极度欠缺，这给教学带来很大难度。如何让这样的高中生物课变得生动有趣，是高中生物教师必须钻研的问题。经过几年的摸索，我找到一些方法，现介绍如下。</w:t>
      </w:r>
    </w:p>
    <w:p>
      <w:pPr>
        <w:pStyle w:val="Normal"/>
        <w:rPr/>
      </w:pPr>
      <w:r>
        <w:rPr/>
        <w:t>　　一、上好第一课紧紧抓住学生。</w:t>
      </w:r>
    </w:p>
    <w:p>
      <w:pPr>
        <w:pStyle w:val="Normal"/>
        <w:rPr/>
      </w:pPr>
      <w:r>
        <w:rPr/>
        <w:t>　　绪论是高中生物的第一课，上好绪论课就是成功的一半。我不拘泥于课本，另外列举大量的事例，激发学生求知的愿望，充分调动学生学习积极性：如</w:t>
      </w:r>
      <w:r>
        <w:rPr/>
        <w:t>1998</w:t>
      </w:r>
      <w:r>
        <w:rPr/>
        <w:t>年洪水泛滥直接造成一千多人死亡，国家损失巨大，其罪魁祸首之一是长江中上游森林被大量砍伐；近年来，黄河每年断流达</w:t>
      </w:r>
      <w:r>
        <w:rPr/>
        <w:t>100</w:t>
      </w:r>
      <w:r>
        <w:rPr/>
        <w:t>多天，这是大自然向人类发出的警告；大炼钢铁“炼就”了多少荒山！先围湖造田，后返田还湖，浪费了人民多少血汗。听说过“多利羊”吗？非典是怎么回事？人能患禽流感吗？等等。</w:t>
      </w:r>
    </w:p>
    <w:p>
      <w:pPr>
        <w:pStyle w:val="Normal"/>
        <w:rPr/>
      </w:pPr>
      <w:r>
        <w:rPr/>
        <w:t>　　二、采用灵活多变的教学方法及时吸引学生。</w:t>
      </w:r>
    </w:p>
    <w:p>
      <w:pPr>
        <w:pStyle w:val="Normal"/>
        <w:rPr/>
      </w:pPr>
      <w:r>
        <w:rPr/>
        <w:t>　　一成不变的教学方法只会让学生厌倦，最终失去听众。以下是我的几点体会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巧用比喻化疑难。如细胞膜的结构像花生糕：花生米像蛋白质分子，爆米花像磷脂分子，花生米以不同的深度覆盖、镶嵌或贯穿于其中。糖类和</w:t>
      </w:r>
      <w:r>
        <w:rPr/>
        <w:t>ATP</w:t>
      </w:r>
      <w:r>
        <w:rPr/>
        <w:t>比喻成家里的粮食和口袋里的现金。高温和低温对酶的影响比喻成人死了和睡着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妙用诗词添兴趣。例如，物质出入细胞膜有两种方式：自由扩散，可形象地表述为“飞流直下三千尺”，“飞流”表明不需要能量，“直下”表明从高浓度到低浓度，且不需要载体；主动运输：可形象地表述为“逆水行舟用力撑”，“逆水”表示从低浓度到高浓度，“行舟”表示需要载体，“用力撑”表示需要能量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谐音助记忆。如原核生物记成：蓝（蓝藻）细（细菌）线（放线菌）织（支原体）</w:t>
      </w:r>
      <w:r>
        <w:rPr/>
        <w:t>(</w:t>
      </w:r>
      <w:r>
        <w:rPr/>
        <w:t>毛</w:t>
      </w:r>
      <w:r>
        <w:rPr/>
        <w:t>)</w:t>
      </w:r>
      <w:r>
        <w:rPr/>
        <w:t>衣（衣原体）。低等真核生物记成：一（衣藻）团（团藻）黑（黑藻）绿（绿藻）水</w:t>
      </w:r>
      <w:r>
        <w:rPr/>
        <w:t>(</w:t>
      </w:r>
      <w:r>
        <w:rPr/>
        <w:t>水绵</w:t>
      </w:r>
      <w:r>
        <w:rPr/>
        <w:t>)</w:t>
      </w:r>
      <w:r>
        <w:rPr/>
        <w:t>叫（酵母菌）变（变形虫）草（草履虫）。人体必需的八种氨基酸记成“一（异亮氨酸）家（甲硫氨酸）来（赖氨酸）写（缬氨酸）两（亮氨酸）三（色氨酸）本（苯丙氨酸）书（苏氨酸）”。植物必需的七种微量元素记成“新（</w:t>
      </w:r>
      <w:r>
        <w:rPr/>
        <w:t>Zn</w:t>
      </w:r>
      <w:r>
        <w:rPr/>
        <w:t>）、铁</w:t>
      </w:r>
      <w:r>
        <w:rPr/>
        <w:t>(Fe)</w:t>
      </w:r>
      <w:r>
        <w:rPr/>
        <w:t>、臂</w:t>
      </w:r>
      <w:r>
        <w:rPr/>
        <w:t>(B</w:t>
      </w:r>
      <w:r>
        <w:rPr/>
        <w:t>）（阿）童</w:t>
      </w:r>
      <w:r>
        <w:rPr/>
        <w:t>(Cu)</w:t>
      </w:r>
      <w:r>
        <w:rPr/>
        <w:t>木</w:t>
      </w:r>
      <w:r>
        <w:rPr/>
        <w:t>(Mo)</w:t>
      </w:r>
      <w:r>
        <w:rPr/>
        <w:t>、猛</w:t>
      </w:r>
      <w:r>
        <w:rPr/>
        <w:t>(Mn)</w:t>
      </w:r>
      <w:r>
        <w:rPr>
          <w:rFonts w:cs="宋体;SimSun" w:ascii="宋体;SimSun" w:hAnsi="宋体;SimSun"/>
        </w:rPr>
        <w:t>”</w:t>
      </w:r>
      <w:r>
        <w:rPr/>
        <w:t>。自由扩散的物质记成：谁（水）本（苯）该（甘油）养（氧气）蠢（乙醇）二（二氧化碳）蛋（氮气）。多基因遗传病记成：原（原发性高血压）冠（冠心病）笑（哮喘）青（青少年型糖尿病）唇（唇裂）无脑（无脑儿）精神（精神分裂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口诀记忆。例如细胞器膜记成：线叶双（线粒体、叶绿体双膜）、无心糖（无膜中心体、核糖体）。有丝分裂时期特点（以染色体形态判断）记成“间期看不见、前期比较乱、中期一条线、后期分两边、末期核重现”减数分裂特点记成“减</w:t>
      </w:r>
      <w:r>
        <w:rPr/>
        <w:t>1</w:t>
      </w:r>
      <w:r>
        <w:rPr/>
        <w:t>间蛋合</w:t>
      </w:r>
      <w:r>
        <w:rPr/>
        <w:t>D</w:t>
      </w:r>
      <w:r>
        <w:rPr/>
        <w:t>复现单体、前同联会现四体、中期同源排一起、后期同源分两极、末期同源永分离。减</w:t>
      </w:r>
      <w:r>
        <w:rPr/>
        <w:t>2</w:t>
      </w:r>
      <w:r>
        <w:rPr/>
        <w:t>没有同源的有丝分裂。”遗传病类型判断记成：无中生有为隐性，隐性遗传看女病，女病父子必病为伴性（可能性大）否则非伴性；有中生无为显性，显性遗传看男病，男病其母女必病为伴性（可能性大）否则非伴性。动物激素本质记成：两性（雌、雄性激素）两腺（甲状腺激素、肾上腺素）一孕（孕激素）非蛋白质类，其余为蛋白质或多肽类。假说演绎过程记成：观察现象提问题，分析问题提假说，演绎推理需验证，，得出结论成规律等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用科幻法展开联想的翅膀。如：光反应式</w:t>
      </w:r>
      <w:r>
        <w:rPr/>
        <w:t>ADP+Pi</w:t>
      </w:r>
      <w:r>
        <w:rPr>
          <w:rFonts w:cs="宋体;SimSun" w:ascii="宋体;SimSun" w:hAnsi="宋体;SimSun"/>
        </w:rPr>
        <w:t>→</w:t>
      </w:r>
      <w:r>
        <w:rPr/>
        <w:t>ATP</w:t>
      </w:r>
      <w:r>
        <w:rPr/>
        <w:t>若能科学利用意义更大。如果我们能制造模拟绿叶的绿色衣服穿在我们身上，通过特殊的导管把绿叶光合作用制造的</w:t>
      </w:r>
      <w:r>
        <w:rPr/>
        <w:t>ATP</w:t>
      </w:r>
      <w:r>
        <w:rPr/>
        <w:t>运到我们的体内，那么，我们一个月只需要吃几顿饭就足以维持我们身体生长的需要，生命活动所需要的能量就让绿色衣服来尽情制造吧！非洲难民再也不必为粮食太少而发愁，人类从此再也没有粮食危机了！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用比较法综合复习。如课本中有</w:t>
      </w:r>
      <w:r>
        <w:rPr/>
        <w:t>2</w:t>
      </w:r>
      <w:r>
        <w:rPr/>
        <w:t>个“基本”、</w:t>
      </w:r>
      <w:r>
        <w:rPr/>
        <w:t>3</w:t>
      </w:r>
      <w:r>
        <w:rPr/>
        <w:t>个“基础”、</w:t>
      </w:r>
      <w:r>
        <w:rPr/>
        <w:t>4</w:t>
      </w:r>
      <w:r>
        <w:rPr/>
        <w:t>种能源极易混淆，如何区分它们呢？我把它们找出来，排在一起，加以比较，学生一目了然。</w:t>
      </w:r>
      <w:r>
        <w:rPr/>
        <w:t>2</w:t>
      </w:r>
      <w:r>
        <w:rPr/>
        <w:t>个基本是：新陈代谢是生命的最基本特征，光合作用是生物界最基本的物质代谢和能量代谢；</w:t>
      </w:r>
      <w:r>
        <w:rPr/>
        <w:t>3</w:t>
      </w:r>
      <w:r>
        <w:rPr/>
        <w:t>个基础是：新陈代谢是生物体进行一切生命活动的基础，构成细胞的元素和化合物是生命活动的物质基础，细胞分裂是生物体生长发育繁殖的基础；</w:t>
      </w:r>
      <w:r>
        <w:rPr/>
        <w:t>4</w:t>
      </w:r>
      <w:r>
        <w:rPr/>
        <w:t>种能源是：主要能源－糖类，储备能源－脂肪，直接能源－</w:t>
      </w:r>
      <w:r>
        <w:rPr/>
        <w:t>ATP</w:t>
      </w:r>
      <w:r>
        <w:rPr/>
        <w:t>，最终能源－光能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用趣闻轶事引领主题。例如，在介绍“遗传”时，我先给学生讲了一个小故事：美国的一位舞蹈女明星，拒绝了许多风流潇洒的公子哥们的追求，却写信向长相普通，不修边幅的科学家爱因斯坦求爱。她写道：“如果我们结婚，我相信我们的后代一定会像您那样的聪明，像我一样的漂亮。”请问：“如果他们结了婚，她能梦想成真，遂其心愿吗？”同学们议论纷纷，虽答不全，但对此都产生了浓厚兴趣。趁此时机，我再由浅入深，层层分析基因组合的特点和结果，同学们听来饶有兴趣，收到了事半功倍的教学效果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理论知识实际化。如讲无氧呼吸时，我从长跑、做泡菜、制酒等方面发挥：①长跑后我们总感到腰酸背痛，为什么呢？因为长跑时氧气供应不足，我们的体细胞会进行少量无氧呼吸产生乳酸，组织里乳酸积累过多会使人腰酸背疼。②在无氧条件下，乳酸菌可进行乳酸发酵产生乳酸。适当的酸味正是我们所喜欢的，这就是泡菜比新鲜蔬菜保存时间长不易腐败、味美可口（下转第</w:t>
      </w:r>
      <w:r>
        <w:rPr/>
        <w:t>39</w:t>
      </w:r>
      <w:r>
        <w:rPr/>
        <w:t>页）（上接第</w:t>
      </w:r>
      <w:r>
        <w:rPr/>
        <w:t>40</w:t>
      </w:r>
      <w:r>
        <w:rPr/>
        <w:t>页）的原因。③制酒时为什么要密封？因为酵母菌在无氧条件下会进行无氧呼吸产生酒精和</w:t>
      </w:r>
      <w:r>
        <w:rPr/>
        <w:t>CO2</w:t>
      </w:r>
      <w:r>
        <w:rPr/>
        <w:t>，制酒时若密封不严，酒曲就会进行有氧呼吸降低酒精产量；如果酒曲不纯，混有乳酸菌，则制酒的同时产生乳酸，降低酒精质量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重点知识实验化。有识之士都认为：有标本就不用挂图，有实物就不用标本，有动手实验就不用实物。让学生多动手、多做实验其意义远比让学生弄清实验原理本身要好得多。亲自动手实验能大大激发学生的兴趣，学生能通过实验操作发现新问题。若教师认为原理很简单，没有必要做实验，则错过了教育学生的极好机会。长期下去，学生自然就失去了学习的兴趣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难点知识“数字”化。核酸中的五碳糖、碱基、核苷酸种类记为“</w:t>
      </w:r>
      <w:r>
        <w:rPr/>
        <w:t>258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DNA</w:t>
      </w:r>
      <w:r>
        <w:rPr/>
        <w:t>控制蛋白质合成过程中的氨基酸、</w:t>
      </w:r>
      <w:r>
        <w:rPr/>
        <w:t>mRNA</w:t>
      </w:r>
      <w:r>
        <w:rPr/>
        <w:t>上的碱基、基因上的碱基记为“</w:t>
      </w:r>
      <w:r>
        <w:rPr/>
        <w:t>136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DNA</w:t>
      </w:r>
      <w:r>
        <w:rPr/>
        <w:t>的分子结构</w:t>
      </w:r>
      <w:r>
        <w:rPr/>
        <w:t>5</w:t>
      </w:r>
      <w:r>
        <w:rPr/>
        <w:t>（种元素）</w:t>
      </w:r>
      <w:r>
        <w:rPr/>
        <w:t>4</w:t>
      </w:r>
      <w:r>
        <w:rPr/>
        <w:t>（种碱基或脱氧核苷酸）</w:t>
      </w:r>
      <w:r>
        <w:rPr/>
        <w:t>3</w:t>
      </w:r>
      <w:r>
        <w:rPr/>
        <w:t>（种物质或小分子）</w:t>
      </w:r>
      <w:r>
        <w:rPr/>
        <w:t>2</w:t>
      </w:r>
      <w:r>
        <w:rPr/>
        <w:t>（条长链）</w:t>
      </w:r>
      <w:r>
        <w:rPr/>
        <w:t>1</w:t>
      </w:r>
      <w:r>
        <w:rPr/>
        <w:t>（种双螺旋结构）等。</w:t>
      </w:r>
    </w:p>
    <w:p>
      <w:pPr>
        <w:pStyle w:val="Normal"/>
        <w:rPr/>
      </w:pPr>
      <w:r>
        <w:rPr/>
        <w:t>　　三、使用幽默的教学语言感染吸引学生。</w:t>
      </w:r>
    </w:p>
    <w:p>
      <w:pPr>
        <w:pStyle w:val="Normal"/>
        <w:rPr/>
      </w:pPr>
      <w:r>
        <w:rPr/>
        <w:t>　　在生物教学中，教师富有哲理和情趣的幽默，能深深地感染和吸引学生，使自己教得轻松，学生学得愉快。如教育家斯维特洛夫所说：“教育家最主要的，也是第一位的助手是幽默。”许多教师感到概念和理论的教学枯燥、抽象。其实，只要具有幽默感，做到“雅俗结合”，用风趣的语言、材料和与众不同的思维，就能将繁重沉闷化为轻松活跃，将繁杂化为简洁，将单薄变为丰富。我了解到高中阶段有不少男生抽烟，怎么去教育学生呢？我在讲到细胞癌变一节内容时，一本正经地对同学们说：“抽烟有两大好处：一是烟草的营养丰富。燃烧的烟草中含有</w:t>
      </w:r>
      <w:r>
        <w:rPr/>
        <w:t>4000</w:t>
      </w:r>
      <w:r>
        <w:rPr/>
        <w:t>余种物质，其中有一氧化碳、砒霜、焦油和尼古丁等。二是抽烟可成为医学专家。实践出真知嘛！抽烟可侵害身体患气管炎和肺气肿，还可以与癌症交朋友，因为烟草所含物质中，至少已有</w:t>
      </w:r>
      <w:r>
        <w:rPr/>
        <w:t>43</w:t>
      </w:r>
      <w:r>
        <w:rPr/>
        <w:t>种被确认为致癌物了！”这样，将急切之意化为蕴藉之语。试想，如果只是声色俱厉地训斥或和颜悦色地去开导，有幽默的教育效果好吗！</w:t>
      </w:r>
    </w:p>
    <w:p>
      <w:pPr>
        <w:pStyle w:val="Normal"/>
        <w:rPr/>
      </w:pPr>
      <w:r>
        <w:rPr/>
        <w:t>　　俗话说：功夫不负有心人。只要我们热爱学生，乐于奉献，在平时的工作中勤于钻研，高中生物课一定会生动有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1:00Z</dcterms:created>
  <dc:creator>微软中国</dc:creator>
  <dc:description/>
  <cp:keywords/>
  <dc:language>en-US</dc:language>
  <cp:lastModifiedBy>微软中国</cp:lastModifiedBy>
  <dcterms:modified xsi:type="dcterms:W3CDTF">2014-06-04T10:01:00Z</dcterms:modified>
  <cp:revision>1</cp:revision>
  <dc:subject/>
  <dc:title>让生物课生动有趣的策略</dc:title>
</cp:coreProperties>
</file>