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展小学数学综合化教学的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都格乡都格小学</w:t>
      </w:r>
      <w:r>
        <w:rPr>
          <w:rFonts w:eastAsia="Times New Roman"/>
        </w:rPr>
        <w:t xml:space="preserve"> </w:t>
      </w:r>
      <w:r>
        <w:rPr/>
        <w:t>武先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未来社会不仅需要专业人才，更需要具备各种能力的复合型人才。传统的数学教学受应试教育的影响，过分强调知识的系统性、严谨性和完整性，学科本位和社会本位的教学，压抑了儿童的主体性和个体性。《数学课程标准》把义务教育阶段数学教育的基本性质与目的定位于面向全体学生，为促进学生全面、持续、和谐地发展奠定良好的基础。《数学课程标准》指出：“初步运用数学的思维方式去观察、分析现实社会，去解决日常生活中和其他学科学习中问题，增强应用数学的意识”，“综合运用所学知识和技能解决问题”。这就要求小学数学的教学必须走出学科封闭状态，打破单一的数学知识的堆积，要立足于学生的发展，积极开展综合化的数学教学，着眼于学生数学素质的提高。下面就开展小学数学综合化教学的探索，谈几点体会。</w:t>
      </w:r>
    </w:p>
    <w:p>
      <w:pPr>
        <w:pStyle w:val="Normal"/>
        <w:rPr/>
      </w:pPr>
      <w:r>
        <w:rPr/>
        <w:t>　　一、确立三维立体教学目标，实现教学目标综合化</w:t>
      </w:r>
    </w:p>
    <w:p>
      <w:pPr>
        <w:pStyle w:val="Normal"/>
        <w:rPr/>
      </w:pPr>
      <w:r>
        <w:rPr/>
        <w:t>　　许多教师把数学课程等同于科学研究的数学，只注重数学知识的学习、累加及解题策略的培养，教学目标也仅限于掌握数学知识的数量和过程，这是对教育教学资源的浪费，新课程标准把教学的总体目标定为：知识与能力、过程与方法、情感态度与价值观三维目标，这时适应时代的需要和学生发展的需要。目标的设置应从学生综合素质的培养和提高着眼，具体课程中的教学目标要做到知识目标、技能目标、德育目标和情感目标的和谐统一，如《方程的认识》的教学目标设置要做到知识目标、能力目标、情感目标、价值观培养目标等目标协同达成。首先是知识目标，这是数学教学的根本目标，也是其他目标达成的基础。通过教学要让学生理解方程概念，感受方程思想，把握方程的基本特征；其次是能力目标，通过知识的学习，掌握探究规律的方法，让学生学会数学思考，同时培养学生的动手操作、认真观察、科学分析、细致概括、合理归纳等方面的能力，经历从生活情境到方程概念的建构过程，真切地体会到方程是刻画现实世界的数学模型。再次是情感目标，在学习数学知识的过程中激发起学生学习数学的良好情感，培养学生探究科学规律的积极情感，同时在解决问题体验成功的数学学习过程中，培养战胜困难的自信心。最后在这些目标达成的过程中，让学生潜移默化的接受正确价值观的教育和熏陶，在学习过程中，开展灵活多样的教学方式，遵循学生的身心发展规律，培养学生善于交流、倾听的习惯，以及尊重他人的意见，真诚地与同学交往、互助等良好的情操。同时，在师生、生生之间的对话中，培养用正确的高尚文明的语言表达健康、积极向上的思想情感。这些综合性目标的设置，力图使学生知识技能、思维方式、方程思想以及数学的科学本质认识、数学模型的建立构成一个各种目标综合达成的整体结构。</w:t>
      </w:r>
    </w:p>
    <w:p>
      <w:pPr>
        <w:pStyle w:val="Normal"/>
        <w:rPr/>
      </w:pPr>
      <w:r>
        <w:rPr/>
        <w:t>　　二、开发数学教学资源，实现教学内容综合化</w:t>
      </w:r>
    </w:p>
    <w:p>
      <w:pPr>
        <w:pStyle w:val="Normal"/>
        <w:rPr/>
      </w:pPr>
      <w:r>
        <w:rPr/>
        <w:t>　　现行教材呈现的数学教学内容具有简约性、严谨性和科学性的特点，出于学生学习和发展的需求，教师要充分开发各种数学教学资源，发掘教材，活化教材，丰富和发展教学内容，要改变教学内容的呈现方式，增加数学知识的内涵，提高数学知识的附加值，让学生人人学有价值的数学，人人都能获得必需的数学，都能够在数学上得到相应的发展，体现新课程教学理念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开发社会生活资源，让数学学习与丰富的现实社会生活相联系，体现数学知识的现实性。《数学课程标准》指出“数学教学必须从学生熟悉的生活情境和感兴趣的事物出发，使学生体会到数学就在我们身边，从而感受到数学的趣味和作用，体验到数学的魅力”。数学不是独立于现实之外的学科，而是与现实社会生活密切相关联的科学。教师要善于引入丰富的现实社会内容来充实数学教学内容。如比例知识的教学，如果单纯地按比例计算数学，学生会感到厌烦，结合实际变换内容来学习则另一番天地。“张轩同学准备在暑假期间到北京旅游，参观壮观的天安门升旗仪式。但他不知道家离北京有多远，于是就找来一张地图想计算一下，可不巧的是印有比例尺的一角撕掉了，怎样计算呢？于是他想出了办法：他家离县城</w:t>
      </w:r>
      <w:r>
        <w:rPr/>
        <w:t>24</w:t>
      </w:r>
      <w:r>
        <w:rPr/>
        <w:t>千米，张轩在地图上量出他家到县城是</w:t>
      </w:r>
      <w:r>
        <w:rPr/>
        <w:t>0.25</w:t>
      </w:r>
      <w:r>
        <w:rPr/>
        <w:t>厘米，从家到北京顺着公路量有</w:t>
      </w:r>
      <w:r>
        <w:rPr/>
        <w:t>2.3</w:t>
      </w:r>
      <w:r>
        <w:rPr/>
        <w:t>厘米。现在请你把张轩同学的思考过程写出来，而且请你计算出他家到北京的距离，并且大概估算出这张地图的比例尺，用两种标注方式写明白”。这样教学，让学生进一步深化理解数学在现实生活中的运用和价值，感受到数学是生活中必不可少的工具。使学生认识到世界上每一个空间或每一时间都有数学的存在，小学生虽然年龄小，但他们的生活经历或生活体验中，到处都充满着数学的内容，引导学生善于观察生活，挖掘出生活中的数学因素，培养学生观察生活、分析生活、感悟生活的习惯和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发数学自身的综合化教学资源，让教学内容相互贯通融合。数学知识都是相互关联的，过去的几何、代数的明确划分不利于学生整体思维的发展。数学知识本身也是相互关联的。如：除法算式可以演变成分数的形式，分数又可以比例的样式存在，在解决数学问题中，分数应用题可以用比例的知识求解，比例的应用题也可以用分数方法求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整合其他学科的数学教学资源，让数学与其他学科有机结合，开展数学综合化学习。数学与其他学科也是密切联的，例如，数学的方法、过程、公式、定理都必须用语言文字来表述，教师可以指导学生写数学作文、数学日记，让学生把在数学学习过程中的思考、感受和过程用科学的文字记录下来，为今后撰写科研论文打下基础。在数学教学中，还可以挖掘语文教材中的数学问题学习，如《田忌赛马》一文中，让学生计算采用孙膑的赛马方法，可以有多少种胜负情况，胜多于负，还是负多于胜，通过比较、罗列、分析，学生用数学的方法，得出了孙膑在三十六场比赛中，有三十场可以获胜的。再如《长城》一文，让学生计算长城的工程量，感受到长城的伟大，中华民族的伟大。其它学科如历史、地理、自然中也有丰富的数学知识，教师都可以引入数学课堂，丰富数学教学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1:00Z</dcterms:created>
  <dc:creator>微软中国</dc:creator>
  <dc:description/>
  <cp:keywords/>
  <dc:language>en-US</dc:language>
  <cp:lastModifiedBy>微软中国</cp:lastModifiedBy>
  <dcterms:modified xsi:type="dcterms:W3CDTF">2014-06-04T10:01:00Z</dcterms:modified>
  <cp:revision>1</cp:revision>
  <dc:subject/>
  <dc:title>开展小学数学综合化教学的尝试</dc:title>
</cp:coreProperties>
</file>