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情感教育在初中数学教学中的作用</w:t>
      </w:r>
    </w:p>
    <w:p>
      <w:pPr>
        <w:pStyle w:val="Normal"/>
        <w:rPr/>
      </w:pPr>
      <w:r>
        <w:rPr/>
      </w:r>
    </w:p>
    <w:p>
      <w:pPr>
        <w:pStyle w:val="Normal"/>
        <w:rPr/>
      </w:pPr>
      <w:r>
        <w:rPr/>
        <w:t>广西陆川县马坡镇马坡初级中学</w:t>
      </w:r>
      <w:r>
        <w:rPr>
          <w:rFonts w:eastAsia="Times New Roman"/>
        </w:rPr>
        <w:t xml:space="preserve"> </w:t>
      </w:r>
      <w:r>
        <w:rPr/>
        <w:t>黄义敏</w:t>
      </w:r>
    </w:p>
    <w:p>
      <w:pPr>
        <w:pStyle w:val="Normal"/>
        <w:rPr/>
      </w:pPr>
      <w:r>
        <w:rPr/>
      </w:r>
    </w:p>
    <w:p>
      <w:pPr>
        <w:pStyle w:val="Normal"/>
        <w:rPr/>
      </w:pPr>
      <w:r>
        <w:rPr>
          <w:rFonts w:eastAsia="Times New Roman"/>
        </w:rPr>
        <w:t xml:space="preserve">  </w:t>
      </w:r>
      <w:r>
        <w:rPr/>
        <w:t>心理学认为，情感是客观事物是否符合人的需要与愿望、观点而产生的心理体验。它反映的不是客观事物的本身，而是具有一定需要或愿望、观点的主体与客体之间的关系。一般说来，凡能满足人的需要或符合人的愿望、观点的客观事物，就使人产生愉快、喜爱等肯定的情感体验，反之，就使人产生烦闷、厌恶等否定的情感体验。</w:t>
      </w:r>
    </w:p>
    <w:p>
      <w:pPr>
        <w:pStyle w:val="Normal"/>
        <w:rPr/>
      </w:pPr>
      <w:r>
        <w:rPr/>
        <w:t>　　情感教学就是指教师在教学过程中，在充分考虑认知因素的同时，充分发挥情感因素的积极作用，以完善教学目标，增强教学效果的教学。皮亚杰说：“没有一个行为模式（即使是理智的），不含有情感因素作为动机。”在教学过程中，中学生作为学习的主体，其情感直接影响学习的效果与质量。教师充分挖掘刺激中学生心理的情感源泉，通过恰当的途径和方法，激起中学生健康、积极的情绪体验，以优良的情感去波及和感染中学生，促使中学生自觉接受教育。</w:t>
      </w:r>
    </w:p>
    <w:p>
      <w:pPr>
        <w:pStyle w:val="Normal"/>
        <w:rPr/>
      </w:pPr>
      <w:r>
        <w:rPr>
          <w:rFonts w:eastAsia="Times New Roman"/>
        </w:rPr>
        <w:t xml:space="preserve">  </w:t>
      </w:r>
      <w:r>
        <w:rPr/>
        <w:t>情感教学心理学原理在数学教学中的运用，应根据中学生生理、心理和认识特征，遵循优良情感发展的一般规律，从数学学科特点出发，巧妙利用好情感的独特功能，使中学生在学中求乐、学中求趣，激发中学生积极主动地参与教学活动，并能引起师生间的思维共鸣，其教学效果能起到事半功倍的效果。</w:t>
      </w:r>
    </w:p>
    <w:p>
      <w:pPr>
        <w:pStyle w:val="Normal"/>
        <w:rPr/>
      </w:pPr>
      <w:r>
        <w:rPr>
          <w:rFonts w:eastAsia="Times New Roman"/>
        </w:rPr>
        <w:t xml:space="preserve">  </w:t>
      </w:r>
      <w:r>
        <w:rPr/>
        <w:t>1</w:t>
      </w:r>
      <w:r>
        <w:rPr/>
        <w:t>、建立融洽的师生关系，形成积极的情感体验</w:t>
      </w:r>
    </w:p>
    <w:p>
      <w:pPr>
        <w:pStyle w:val="Normal"/>
        <w:rPr/>
      </w:pPr>
      <w:r>
        <w:rPr>
          <w:rFonts w:eastAsia="Times New Roman"/>
        </w:rPr>
        <w:t xml:space="preserve">  </w:t>
      </w:r>
      <w:r>
        <w:rPr/>
        <w:t>成语“爱屋及乌”比喻爱一个人会连带到他有关的事物。同样，如果中学生对老师产生良好的情感，则一定会迁移到这位老师所教的学科中，形成一股积极的教育力量。因此，教师应当从思想、生活、学习上关心中学生，了解他们在想什么，需要什么，有什么困难；了解他们的生活习性、学习特点和兴趣爱好，建立融洽的师生关系，使中学生“亲其师，信其道”。</w:t>
      </w:r>
    </w:p>
    <w:p>
      <w:pPr>
        <w:pStyle w:val="Normal"/>
        <w:rPr/>
      </w:pPr>
      <w:r>
        <w:rPr>
          <w:rFonts w:eastAsia="Times New Roman"/>
        </w:rPr>
        <w:t xml:space="preserve">  </w:t>
      </w:r>
      <w:r>
        <w:rPr/>
        <w:t>尤其是差生，他们由于成绩差，长期被自卑所困扰，教师应当更多地注入爱的甘醇，使他们的心理保持平衡。在教学中，我对差生从不歧视、讥笑、挖苦，相反，他们有困难，我热忱帮助，他们有进步，我及时表扬，使他们总是生活在“希望”之中。</w:t>
      </w:r>
    </w:p>
    <w:p>
      <w:pPr>
        <w:pStyle w:val="Normal"/>
        <w:rPr/>
      </w:pPr>
      <w:r>
        <w:rPr>
          <w:rFonts w:eastAsia="Times New Roman"/>
        </w:rPr>
        <w:t xml:space="preserve">  </w:t>
      </w:r>
      <w:r>
        <w:rPr/>
        <w:t>2</w:t>
      </w:r>
      <w:r>
        <w:rPr/>
        <w:t>、运用情感的感染和迁移功能，培养中学生学习数学的兴趣</w:t>
      </w:r>
    </w:p>
    <w:p>
      <w:pPr>
        <w:pStyle w:val="Normal"/>
        <w:rPr/>
      </w:pPr>
      <w:r>
        <w:rPr>
          <w:rFonts w:eastAsia="Times New Roman"/>
        </w:rPr>
        <w:t xml:space="preserve">  </w:t>
      </w:r>
      <w:r>
        <w:rPr/>
        <w:t>所谓情感的感染功能就是指一个人的情感具有对他人情感施予影响的效能，情感的迁移功能就是指一个人对其它对象的情感会影响他与之有关的其它对象的情感。简单地说，当中学生对教师有感情时，那么对他所交的朋友、对他经常使用过的东西都会产生好感，教师所教的这门学科就更不用说了。首先要求教师要有一个最重要、最主要的品质就是：“深深热爱孩子。”在教学过程中进行情感教育最根本的途径是教师用爱心和真诚感人、育情，“情之感人往往超过理之化人”。教师应该善于将深厚的情感传递给每一个中学生。要建立民主和谐的师生关系。心理学调查表明，积极的师生关系促进教育教学活动的开展。中学生在学习中需要满足交往、沟通、探索的欲望，教师应该尊重中学生在教学中的主体地位，积极为中学生提供交往、沟通和探索的机会。例如，在数学教学中，可以多给中学生动手的机会，让他们在实践中主动发现问题、解决问题。在讨论和辩论时，让中学生据理力争，充分发表自己的见解，促使他们在相互交流中达到启迪思路、发展思维，动情、晓理、端行。教师要尽力做到对中学生不指责、不呵斥、不急躁，多给予热情鼓励和引导。这样，中学生就会“亲其师而信其道”，更加热爱学习。其次，在课堂上，教师要有广博的知识、上课时以精练、幽默、富有情感、生动形象的语言，点燃中学生兴趣的火花，激起中学生的学习热情，让中学生感到教学内容生动有趣。教师要思路清晰，深入浅出，中学生易学易记，针对性强。教学语言要饱含对中学生的引导，凝聚对中学生的期望。如经常用“你能用几种方法解决这个问题”、“谁能想出更好的方法”、“请你来试试，好吗”之类的言语，引导、激励中学生积极思维，及时给予肯定性评价。</w:t>
      </w:r>
    </w:p>
    <w:p>
      <w:pPr>
        <w:pStyle w:val="Normal"/>
        <w:rPr/>
      </w:pPr>
      <w:r>
        <w:rPr>
          <w:rFonts w:eastAsia="Times New Roman"/>
        </w:rPr>
        <w:t xml:space="preserve">  </w:t>
      </w:r>
      <w:r>
        <w:rPr/>
        <w:t>3</w:t>
      </w:r>
      <w:r>
        <w:rPr/>
        <w:t>、用数学的美内化良好的情感品质</w:t>
      </w:r>
    </w:p>
    <w:p>
      <w:pPr>
        <w:pStyle w:val="Normal"/>
        <w:rPr/>
      </w:pPr>
      <w:r>
        <w:rPr>
          <w:rFonts w:eastAsia="Times New Roman"/>
        </w:rPr>
        <w:t xml:space="preserve">  </w:t>
      </w:r>
      <w:r>
        <w:rPr/>
        <w:t>这一阶段是通过持久的固定作用，使中学生深深地被刺激物或对象所吸引，逐渐形成观点，信奉追求，内化成良好的情感品质。这就要求我们充分利用数学中的美。</w:t>
      </w:r>
    </w:p>
    <w:p>
      <w:pPr>
        <w:pStyle w:val="Normal"/>
        <w:rPr/>
      </w:pPr>
      <w:r>
        <w:rPr>
          <w:rFonts w:eastAsia="Times New Roman"/>
        </w:rPr>
        <w:t xml:space="preserve">  </w:t>
      </w:r>
      <w:r>
        <w:rPr/>
        <w:t>数学中也有美。比如字母表示数字，文字语言简化为符号语言，体现了数学的简洁美；几何中五角星的美、黄金分割的美、圆形的美、图形对称和谐的美、推理论证严谨内在的美、解题方法新颖巧妙的美，数学公式的对称、统一美等等，数学王子高斯巧算“</w:t>
      </w:r>
      <w:r>
        <w:rPr/>
        <w:t>1</w:t>
      </w:r>
      <w:r>
        <w:rPr/>
        <w:t>＋</w:t>
      </w:r>
      <w:r>
        <w:rPr/>
        <w:t>2</w:t>
      </w:r>
      <w:r>
        <w:rPr/>
        <w:t>＋</w:t>
      </w:r>
      <w:r>
        <w:rPr/>
        <w:t>3</w:t>
      </w:r>
      <w:r>
        <w:rPr/>
        <w:t>＋……＋</w:t>
      </w:r>
      <w:r>
        <w:rPr/>
        <w:t>100</w:t>
      </w:r>
      <w:r>
        <w:rPr>
          <w:rFonts w:cs="宋体;SimSun" w:ascii="宋体;SimSun" w:hAnsi="宋体;SimSun"/>
        </w:rPr>
        <w:t>”</w:t>
      </w:r>
      <w:r>
        <w:rPr/>
        <w:t>的故事、希伯斯为发现无理数而英勇献身的故事、古印度国王用麦子奖励世界象棋发明者的趣事等等。这些，我们应当不断地揭示并展示给中学生，培养其审美的意识，陶冶其审美的情感，进一步培养其在数学上刻苦努力的良好的学习品质。</w:t>
      </w:r>
    </w:p>
    <w:p>
      <w:pPr>
        <w:pStyle w:val="Normal"/>
        <w:rPr/>
      </w:pPr>
      <w:r>
        <w:rPr>
          <w:rFonts w:eastAsia="Times New Roman"/>
        </w:rPr>
        <w:t xml:space="preserve">  </w:t>
      </w:r>
      <w:r>
        <w:rPr/>
        <w:t>4</w:t>
      </w:r>
      <w:r>
        <w:rPr/>
        <w:t>、夸奖式的评价，增强学习信心</w:t>
      </w:r>
    </w:p>
    <w:p>
      <w:pPr>
        <w:pStyle w:val="Normal"/>
        <w:rPr/>
      </w:pPr>
      <w:r>
        <w:rPr/>
        <w:t>　　课堂教学中，教师在中学生回答问题后，适时给予夸奖式于评价之中，会更加调动中学生发言的积极性，讨论问题就会更加激烈，课堂情绪就会始终高涨。</w:t>
      </w:r>
    </w:p>
    <w:p>
      <w:pPr>
        <w:pStyle w:val="Normal"/>
        <w:rPr/>
      </w:pPr>
      <w:r>
        <w:rPr>
          <w:rFonts w:eastAsia="Times New Roman"/>
        </w:rPr>
        <w:t xml:space="preserve">  </w:t>
      </w:r>
      <w:r>
        <w:rPr/>
        <w:t>如在上述问题中有一个基础较差的中学生抢先回答。听了这个答案后，同学们都笑了，此时，作为教师，若加以批评或否定，无形就给这位中学生，尤其是基础差的中学生以沉重的打击，同时也对后来发言的中学生造成心理上的压力。于是我并没有直接否定他的答案，只是用很幽默的语言从侧面点拨他，此时他也觉察到了答案中的错误，紧接着我还表扬了他积极勇敢发言。之后，同学们的讨论更加激烈，解法越来越多，新课的引入非常顺利。后来，这位中学生上课发言依然很积极，而且学习成绩也在逐步提高。</w:t>
      </w:r>
    </w:p>
    <w:p>
      <w:pPr>
        <w:pStyle w:val="Normal"/>
        <w:rPr/>
      </w:pPr>
      <w:r>
        <w:rPr>
          <w:rFonts w:eastAsia="Times New Roman"/>
        </w:rPr>
        <w:t xml:space="preserve">  </w:t>
      </w:r>
      <w:r>
        <w:rPr/>
        <w:t>可见，夸奖式评价，中学生对教师会产生亲切感，师生感情融洽，课堂情绪就很愉快轻松，中学生学习兴趣浓，教学效果也很好。</w:t>
      </w:r>
    </w:p>
    <w:p>
      <w:pPr>
        <w:pStyle w:val="Normal"/>
        <w:rPr/>
      </w:pPr>
      <w:r>
        <w:rPr/>
        <w:t>　　</w:t>
      </w:r>
      <w:r>
        <w:rPr/>
        <w:t>5</w:t>
      </w:r>
      <w:r>
        <w:rPr/>
        <w:t>、保持稳定的情感表现</w:t>
      </w:r>
    </w:p>
    <w:p>
      <w:pPr>
        <w:pStyle w:val="Normal"/>
        <w:rPr/>
      </w:pPr>
      <w:r>
        <w:rPr/>
        <w:t>　　教学活动是认知过程与情意过程相互交织、相辅相成的一个过程，而兴趣和愉快的相互作用和互补更为中学生的智力活动提供了最佳的情绪背景，它可以改变中学生在教学过程中的情感活动的性质，变消极状态为积极状态，提高课堂教学效率和中学生的学习效果。</w:t>
      </w:r>
    </w:p>
    <w:p>
      <w:pPr>
        <w:pStyle w:val="Normal"/>
        <w:rPr/>
      </w:pPr>
      <w:r>
        <w:rPr>
          <w:rFonts w:eastAsia="Times New Roman"/>
        </w:rPr>
        <w:t xml:space="preserve">  </w:t>
      </w:r>
      <w:r>
        <w:rPr/>
        <w:t>如何培养兴趣呢？首先是采取灵活多样的教法首先是采取灵活多样的教法题课或复习课；等等。启发诱导，充分调动中学生的积极性，让他们主动参与，生动活泼地学习。</w:t>
      </w:r>
    </w:p>
    <w:p>
      <w:pPr>
        <w:pStyle w:val="Normal"/>
        <w:rPr/>
      </w:pPr>
      <w:r>
        <w:rPr>
          <w:rFonts w:eastAsia="Times New Roman"/>
        </w:rPr>
        <w:t xml:space="preserve">  </w:t>
      </w:r>
      <w:r>
        <w:rPr/>
        <w:t>其次是增强数学学习的趣味性。在课堂上，结合教学，做一些投影片或教具，让中学生看一看、画一画、做一做。目前已有不少学校装备了电脑教室，有大量的数学教学软件可以让课本上的图形动起来，用动态的方式使中学生了解图象变换的全过程（如各种函数图象的画法、柱锥台体的割补和旋转变换、圆锥曲线的定义等），甚至可以用交互的方式让中学生动手自己设计和制作课件，其效果是传统教学方式无法比拟的，这样既使中学生学到了知识，又增加了趣味，也提高了中学生动手动脑的能力。还有通过讲解祖冲之研究圆周率、陈景润勇探歌德巴赫猜想、华罗庚自学成才……我国古代“百鸡问题”、“韩信点兵”、“猴子分桃”、“鸡兔同笼”……使中学生从一件件数学家的趣闻轶事中获得榜样的力量，从一道道数学趣题中感受到数学还是有血有肉、洋溢着生命气息的肌体，而不是一具干枯僵硬的躯壳。</w:t>
      </w:r>
    </w:p>
    <w:p>
      <w:pPr>
        <w:pStyle w:val="Normal"/>
        <w:rPr/>
      </w:pPr>
      <w:r>
        <w:rPr/>
        <w:t>　　综上所述，情感教育在培养中学生数学素质的过程中既有着重要的意义，又担负了相对独立的任务，即使在目前应试制度存在的条件下也是可行的。因此，我们应对情感教育在数学中的实施方法、评价手段等进行更深入的研究和探讨。只有这样，素质教育才能真正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1:00Z</dcterms:created>
  <dc:creator>微软中国</dc:creator>
  <dc:description/>
  <cp:keywords/>
  <dc:language>en-US</dc:language>
  <cp:lastModifiedBy>微软中国</cp:lastModifiedBy>
  <dcterms:modified xsi:type="dcterms:W3CDTF">2014-06-04T10:02:00Z</dcterms:modified>
  <cp:revision>1</cp:revision>
  <dc:subject/>
  <dc:title>情感教育在初中数学教学中的作用</dc:title>
</cp:coreProperties>
</file>