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作业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第二实验小学</w:t>
      </w:r>
      <w:r>
        <w:rPr>
          <w:rFonts w:eastAsia="Times New Roman"/>
        </w:rPr>
        <w:t xml:space="preserve"> </w:t>
      </w:r>
      <w:r>
        <w:rPr/>
        <w:t>赵</w:t>
      </w:r>
      <w:r>
        <w:rPr>
          <w:rFonts w:eastAsia="Times New Roman"/>
        </w:rPr>
        <w:t xml:space="preserve"> </w:t>
      </w:r>
      <w:r>
        <w:rPr/>
        <w:t>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传统的作业模式只是对课堂上所学知识的简单化的巩固重复，不注重学生的感受和兴趣，不是对课本知识的综合运用，更没有和学生的生活实践结合起来，不利于学生的能力培养和个性发展。作业设计是教学工作中的基本环节，也是实施素质教育、进行课程改革的重要载体，其研究对于教学实践的深化和教学理论的建设具有重要的意义。作为教学过程基本环节之一的作业设计，是语文教学工作中的基本环节，是实施素质教育、进行课程改革的重要载体，也是帮助学生改变单一、被动的学习方式，形成自主、探究、合作的学习方式，促进学生在教师指导下主动地、富有个性地学习的重要途径。作业是反馈教学效果的重要手段之一，它既能使学生巩固已学知识，又能发展学生能力，培养学生的创新精神与意识。因此，适当布置一些作业是有必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小学语文作业设计的特点</w:t>
      </w:r>
    </w:p>
    <w:p>
      <w:pPr>
        <w:pStyle w:val="Normal"/>
        <w:rPr/>
      </w:pPr>
      <w:r>
        <w:rPr/>
        <w:t>　　新课程实验中作业的设计应是开放的，应努力实现课内外联系，校内外沟通，学科间融合，让作业成为培养和发展学生能力的一座桥梁，从而优化语文学习环境。因此，小学语文作业设计应具有以下特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开放性：语文是开放的，是和社会生活联系最密切的学科。语文作业也应该是“开放性”的，应该将课内课外联系起来，使其成为一泓活水，从而使学生在丰富多彩的语文课外生活中学语文，用语文，有效地激发他们学习语文的积极性，最大限度地拓展学生学习的空间，培养他们的创新精神和实践能力，发展个性，从而为学生的终身学习打下良好的基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创新性：面向未来的语文教学，应当从保守型向创新型转化，体现在语文作业设计上，即要求更多地注重培养儿童的灵活运用能力，在运用中强化创新意识。但是在优化重现式作业的同时，更多地应当设计创新的作业，注重培养学生的创造力，这是时代的要求，对进一步提高语文作业的训练功能有百利而无一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趣味性：俄国教育家乌申斯基指出：“没有丝毫兴趣的强制性学习，将会扼杀学生探求真理的欲望。”实践证明“兴趣是最好的老师”，任何一门学科都应该扎实、活泼、生动的全面提高学生的文化素养。通过教师对作业的设计，能让学生兴味盎然地去完成作业；通过教师对作业的评价，能让学生喜欢上做作业，并期待着下一次作业。这样的作业肯定会收到事半功倍的效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发展性：这一点主要体现在作业评价方面，《基础教育课程改革纲要（试行）》指出，要“建立促进学生全面发展的评价体系。评价不仅要关注学生的学业成绩，而且要发现和发展学生多方面的潜能，了解学生发展中的需求，帮助学生认识自我，建立自信。发挥评价的教育功能，促进学生在原由水平上的发展。”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人文性：教师平常教学，表面上面对的是教材、课本、学生、作业，其实，是在和一个学生以及他的家庭已有的社会背景、人文习性、道德情趣、思想观念进行持久的交往和对话。这种交往有许多的形式，作业就是一种最为直接而频繁的通道，所以，学生做作业和教师批作业就是一种互动的人文活动。在这里，教师要让学生感受到师者的学识和修养，体验到民主的氛围、平等的交往、纯真的情趣和进步的快乐，促进学生心智的发展和人格的完善，使作业活动成为学生人文素养形成的重要载体。</w:t>
      </w:r>
    </w:p>
    <w:p>
      <w:pPr>
        <w:pStyle w:val="Normal"/>
        <w:rPr/>
      </w:pPr>
      <w:r>
        <w:rPr/>
        <w:t>　　二、依托兴趣</w:t>
      </w:r>
      <w:r>
        <w:rPr/>
        <w:t>,</w:t>
      </w:r>
      <w:r>
        <w:rPr/>
        <w:t>通过语文作业调动学生的语文学习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实践证明</w:t>
      </w:r>
      <w:r>
        <w:rPr/>
        <w:t>,</w:t>
      </w:r>
      <w:r>
        <w:rPr/>
        <w:t>兴趣是最好的老师</w:t>
      </w:r>
      <w:r>
        <w:rPr/>
        <w:t>,</w:t>
      </w:r>
      <w:r>
        <w:rPr/>
        <w:t>是学生学习的不竭动力。我们语文作业的设计首先要从学生兴趣出发</w:t>
      </w:r>
      <w:r>
        <w:rPr/>
        <w:t>,</w:t>
      </w:r>
      <w:r>
        <w:rPr/>
        <w:t>针对学生的教学实践</w:t>
      </w:r>
      <w:r>
        <w:rPr/>
        <w:t>,</w:t>
      </w:r>
      <w:r>
        <w:rPr/>
        <w:t>在设计作业时</w:t>
      </w:r>
      <w:r>
        <w:rPr/>
        <w:t>,</w:t>
      </w:r>
      <w:r>
        <w:rPr/>
        <w:t>就应该灵活新颖、富有情趣</w:t>
      </w:r>
      <w:r>
        <w:rPr/>
        <w:t>,</w:t>
      </w:r>
      <w:r>
        <w:rPr/>
        <w:t>吸引学生。如教学《晓出净慈寺送林子方》后</w:t>
      </w:r>
      <w:r>
        <w:rPr/>
        <w:t>,</w:t>
      </w:r>
      <w:r>
        <w:rPr/>
        <w:t>为了巩固对诗的理解</w:t>
      </w:r>
      <w:r>
        <w:rPr/>
        <w:t>,</w:t>
      </w:r>
      <w:r>
        <w:rPr/>
        <w:t>设计这样的练习</w:t>
      </w:r>
      <w:r>
        <w:rPr/>
        <w:t>:</w:t>
      </w:r>
      <w:r>
        <w:rPr/>
        <w:t>擅长绘画的人</w:t>
      </w:r>
      <w:r>
        <w:rPr/>
        <w:t>,</w:t>
      </w:r>
      <w:r>
        <w:rPr/>
        <w:t>请根据诗的意境画一幅图</w:t>
      </w:r>
      <w:r>
        <w:rPr/>
        <w:t>;</w:t>
      </w:r>
      <w:r>
        <w:rPr/>
        <w:t>擅长习作的人</w:t>
      </w:r>
      <w:r>
        <w:rPr/>
        <w:t>,</w:t>
      </w:r>
      <w:r>
        <w:rPr/>
        <w:t>请把诗改写成文</w:t>
      </w:r>
      <w:r>
        <w:rPr/>
        <w:t>,</w:t>
      </w:r>
      <w:r>
        <w:rPr/>
        <w:t>或者根据“接天莲叶无穷碧</w:t>
      </w:r>
      <w:r>
        <w:rPr/>
        <w:t>,</w:t>
      </w:r>
      <w:r>
        <w:rPr/>
        <w:t>映日荷花别样红”展开想像写一段话</w:t>
      </w:r>
      <w:r>
        <w:rPr/>
        <w:t>,</w:t>
      </w:r>
      <w:r>
        <w:rPr/>
        <w:t>并用上这一句诗等。无论是绘画、改写、造段</w:t>
      </w:r>
      <w:r>
        <w:rPr/>
        <w:t>,</w:t>
      </w:r>
      <w:r>
        <w:rPr/>
        <w:t>都要在理解的基础上进行</w:t>
      </w:r>
      <w:r>
        <w:rPr/>
        <w:t>,</w:t>
      </w:r>
      <w:r>
        <w:rPr/>
        <w:t>同时也在“活动”中理解。另外每个月</w:t>
      </w:r>
      <w:r>
        <w:rPr/>
        <w:t>,</w:t>
      </w:r>
      <w:r>
        <w:rPr/>
        <w:t>在规定学生完成一篇读书笔记的前提下</w:t>
      </w:r>
      <w:r>
        <w:rPr/>
        <w:t>,</w:t>
      </w:r>
      <w:r>
        <w:rPr/>
        <w:t>也是鼓励学生尝试根据自己的爱好选择书籍</w:t>
      </w:r>
      <w:r>
        <w:rPr/>
        <w:t>,</w:t>
      </w:r>
      <w:r>
        <w:rPr/>
        <w:t>不需要人云亦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苏霍姆林斯基认为：“所有智力方面的工作大都依赖于兴趣。”教学的实践也证明：兴趣是最好的老师，是学生学习的不竭动力。然而有些语文作业形式呆板，内容枯燥，形成了一个一尘不变的脱离实际的无趣模式，这样非常不利于学生综合素质的培养。因此教师的作业设计应富有创意，形式新颖、内容联系实际并有一定的趣味性，使学生处在一种愉悦的环境中，体验到寻觅真知和增长才干的成功乐趣。</w:t>
      </w:r>
    </w:p>
    <w:p>
      <w:pPr>
        <w:pStyle w:val="Normal"/>
        <w:rPr/>
      </w:pPr>
      <w:r>
        <w:rPr/>
        <w:t>　　三、开放自主的语文作业设计</w:t>
      </w:r>
    </w:p>
    <w:p>
      <w:pPr>
        <w:pStyle w:val="Normal"/>
        <w:rPr/>
      </w:pPr>
      <w:r>
        <w:rPr/>
        <w:t>　　爱因斯坦说过：“学校的目标应当是培养独立行动和独立思考的人。”独立性是创造者的必备品质，但在具有独立性的同时，创造者还应具有合作精神。作为语文教学内容重要之一的作业，也不能局限于课内学习内容中，拘泥于课本知识中。小学语文课本的内容虽然丰富，但是知识毕竟有限。语文学习的天地很广阔，语文教学的触角要伸向小学生生活的每一个角落，让学生在熟悉的日常生活中汲取营养。</w:t>
      </w:r>
    </w:p>
    <w:p>
      <w:pPr>
        <w:pStyle w:val="Normal"/>
        <w:rPr/>
      </w:pPr>
      <w:r>
        <w:rPr/>
        <w:t>　　加德纳的多元智力理论认为：每一个学生的智力都各具特点并有自己独特的表现形式，有自己的学习类型和学习方法。因此，根据不同课文的要求，教师可以寻找一个最佳切入点，既让学生自编作业题，又注重激发他们在自编中的创造性，把作业的“老面孔”演化为多种多样富有创意的语文实践活动，让作业能够成为充分展示学生才艺特长、张扬个性的园地。</w:t>
      </w:r>
    </w:p>
    <w:p>
      <w:pPr>
        <w:pStyle w:val="Normal"/>
        <w:rPr/>
      </w:pPr>
      <w:r>
        <w:rPr/>
        <w:t>　　总之，语文作业的内容应是丰富多彩的，形式应是多种多样的，能极大地调动学生的学习兴趣，能引导学生关注生活，使学生在生活中应用语文知识形成综合能力。语文教师要以新课程标准精神为依据，确立以学生为本，新颖多样、面向全体，重视学以致用的语文作业观，要树立起新的语文作业设计理念，使学生的个性在作业中得到张扬；使学生的人格在这里得到尊重；使学生的情感在这里得到体验；使学生的生命在这里得到发展；为学生的终身发展奠定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2:00Z</dcterms:created>
  <dc:creator>微软中国</dc:creator>
  <dc:description/>
  <cp:keywords/>
  <dc:language>en-US</dc:language>
  <cp:lastModifiedBy>微软中国</cp:lastModifiedBy>
  <dcterms:modified xsi:type="dcterms:W3CDTF">2014-06-04T10:02:00Z</dcterms:modified>
  <cp:revision>1</cp:revision>
  <dc:subject/>
  <dc:title>浅谈小学语文作业设计</dc:title>
</cp:coreProperties>
</file>