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中年级学生课外阅读的有效性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指出：“（小学中年级）诵读优秀诗文，注意在诵读过程中体验情感，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>
          <w:rFonts w:cs="宋体;SimSun" w:ascii="宋体;SimSun" w:hAnsi="宋体;SimSun"/>
        </w:rPr>
        <w:t>”“</w:t>
      </w:r>
      <w:r>
        <w:rPr/>
        <w:t>养成读书看报的习惯，收藏并与同学交流图书资料，课外阅读总量不少于</w:t>
      </w:r>
      <w:r>
        <w:rPr/>
        <w:t>40</w:t>
      </w:r>
      <w:r>
        <w:rPr/>
        <w:t>万字。”改变学生课外阅读观念，扩充学生课外阅读量，提高学生课外阅读的质量势在必行。</w:t>
      </w:r>
    </w:p>
    <w:p>
      <w:pPr>
        <w:pStyle w:val="Normal"/>
        <w:rPr/>
      </w:pPr>
      <w:r>
        <w:rPr/>
        <w:t>　　一、导向与激励为主，激发学生课外阅读兴趣</w:t>
      </w:r>
    </w:p>
    <w:p>
      <w:pPr>
        <w:pStyle w:val="Normal"/>
        <w:rPr/>
      </w:pPr>
      <w:r>
        <w:rPr/>
        <w:t>　　课程改革目标之一是改变过分强调评价和选拔的功能，发挥评价促进学生发展，提高和改进教学实践的功能。课外阅读评价是建立在导向性与激励性基础上，通过建立科学评价体系，引导学生爱读书、多读书、读好书、会读书、善读书，形成良好的读书习惯。</w:t>
      </w:r>
    </w:p>
    <w:p>
      <w:pPr>
        <w:pStyle w:val="Normal"/>
        <w:rPr/>
      </w:pPr>
      <w:r>
        <w:rPr/>
        <w:t>　　二、定量与定性评价，提高学生课外阅读质量</w:t>
      </w:r>
    </w:p>
    <w:p>
      <w:pPr>
        <w:pStyle w:val="Normal"/>
        <w:rPr/>
      </w:pPr>
      <w:r>
        <w:rPr/>
        <w:t>　　课外阅读作为开放式语文学习方式，评价起来无明确的标准。学生也不明白自己进行课外阅读情况的好坏，没有明确的目标。一般来说，教师对学生课外阅读的评价仅仅是停留在诸如“读了哪些书？”“读过多少名著？”“你知道有哪些大作家？”“《</w:t>
      </w:r>
      <w:r>
        <w:rPr/>
        <w:t>xx</w:t>
      </w:r>
      <w:r>
        <w:rPr/>
        <w:t>》书中让你最感兴趣的是什么人说了什么话？”等一类的问题来“判定”学生课外阅读情况，认为孩子知道的书名多、作家多，能说出一本书中几句话、几个人，就等于课外阅读优秀。这是片面地、单一的，并不能完全对学生作出科学的评价。我认为，教师要评价学生课外阅读情况要从定量评价和定性评价入手，综合两项最终来评定学生课外阅读的情况。</w:t>
      </w:r>
    </w:p>
    <w:p>
      <w:pPr>
        <w:pStyle w:val="Normal"/>
        <w:rPr/>
      </w:pPr>
      <w:r>
        <w:rPr/>
        <w:t>　　定量评价。根据《语文课程标准》的规定，联系学校的基本情况和学生学习现状，分阶段制定出每个年段学生课外阅读的必读书目和选读书目，以此达到《语文课程标准》所规定的学生阅读量。然而，学生读了多少，还有多少没有读很难评定出来，因此，对于必读书目就要靠量化评价。如：为了激发学生阅读、背诵古诗的积极性，我们在中年级实施“星级古诗背诵”评定活动。须到老师处背诵古诗，根据所背数量多少评出“星级”（如每背</w:t>
      </w:r>
      <w:r>
        <w:rPr/>
        <w:t>10</w:t>
      </w:r>
      <w:r>
        <w:rPr/>
        <w:t>首为一星级）。这正是因为学生有了一个明确的努力方向便能不断努力。</w:t>
      </w:r>
    </w:p>
    <w:p>
      <w:pPr>
        <w:pStyle w:val="Normal"/>
        <w:rPr/>
      </w:pPr>
      <w:r>
        <w:rPr/>
        <w:t>　　定性评价。读书贵精不贵多，“与其匆匆浏览许多本，不如彻底消化几本”要求学生读书要通读精读，读有所悟。读书应该与思考同步，即读有所思，读书多而不思考，头脑就会因膨胀而受到压抑，弊多利少；只有思考和消化书上的知识，才能发挥书的作用，给人头脑以健康和活力。因此光有一些定量的评价还不够，应有对学生读书的定性的评价。为了激发学生在读书时积极动脑思考，提高学生阅读质量，我们采用《小小读书卡》《家庭阅读反馈表》，包含了书目名称、作家简介、内容缉要、读后感想等栏目，让学生读了一本课外书以后，能够进行深入的思考，并且记录下自己的感想。根据学生上交的反馈表的质量和数量进行评分，并将学生分数的动态表在班级网页或者班级墙报中公布，以此激发学生提高阅读的质量。</w:t>
      </w:r>
    </w:p>
    <w:p>
      <w:pPr>
        <w:pStyle w:val="Normal"/>
        <w:rPr/>
      </w:pPr>
      <w:r>
        <w:rPr/>
        <w:t>　　当然，以上的这些方法需要结合起来才能够达到正确评价的目的，通过多种评价方法能够引导学生达到《语文课程标准》要求的阅读量，对其进行课外阅读的方法与过程、情感态度与价值观的评价，从而激励学生爱读书、多读书、读好书、会读书、善读书，形成良好的读书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微软中国</dc:creator>
  <dc:description/>
  <cp:keywords/>
  <dc:language>en-US</dc:language>
  <cp:lastModifiedBy>微软中国</cp:lastModifiedBy>
  <dcterms:modified xsi:type="dcterms:W3CDTF">2014-06-04T10:02:00Z</dcterms:modified>
  <cp:revision>1</cp:revision>
  <dc:subject/>
  <dc:title>小学中年级学生课外阅读的有效性探究</dc:title>
</cp:coreProperties>
</file>