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历史课的评价方法</w:t>
      </w:r>
    </w:p>
    <w:p>
      <w:pPr>
        <w:pStyle w:val="Normal"/>
        <w:rPr/>
      </w:pPr>
      <w:r>
        <w:rPr/>
      </w:r>
    </w:p>
    <w:p>
      <w:pPr>
        <w:pStyle w:val="Normal"/>
        <w:rPr/>
      </w:pPr>
      <w:r>
        <w:rPr/>
        <w:t>河北省涞源县王安镇中学</w:t>
      </w:r>
      <w:r>
        <w:rPr>
          <w:rFonts w:eastAsia="Times New Roman"/>
        </w:rPr>
        <w:t xml:space="preserve"> </w:t>
      </w:r>
      <w:r>
        <w:rPr/>
        <w:t>龙立芳</w:t>
      </w:r>
    </w:p>
    <w:p>
      <w:pPr>
        <w:pStyle w:val="Normal"/>
        <w:rPr/>
      </w:pPr>
      <w:r>
        <w:rPr/>
      </w:r>
    </w:p>
    <w:p>
      <w:pPr>
        <w:pStyle w:val="Normal"/>
        <w:rPr/>
      </w:pPr>
      <w:r>
        <w:rPr>
          <w:rFonts w:eastAsia="Times New Roman"/>
        </w:rPr>
        <w:t xml:space="preserve">  </w:t>
      </w:r>
      <w:r>
        <w:rPr/>
        <w:t>【摘　要】</w:t>
      </w:r>
      <w:r>
        <w:rPr>
          <w:rFonts w:eastAsia="Times New Roman"/>
        </w:rPr>
        <w:t xml:space="preserve"> </w:t>
      </w:r>
      <w:r>
        <w:rPr/>
        <w:t>改革现行的课程评价机制，建立能促进学生素质全面发展、激励教师积极进取的评价体系，是新一轮历史课程改革的重要内容。初中历史教师要充分认识到在对学生进行发展性评价，一定要尊重学生的个体差异，学习标准和发展目标进行精心选材，选取真正适合有利于学生的评价，最终达到促进学生素质全面发展，激励教师积极进取目的，下面五种方法值得借鉴。第一、课堂行为观察。第二、情感态度价值观评价。第三、情景体验。第四、肯定性语言评价。第五、设计多元个性化作业。</w:t>
      </w:r>
    </w:p>
    <w:p>
      <w:pPr>
        <w:pStyle w:val="Normal"/>
        <w:rPr/>
      </w:pPr>
      <w:r>
        <w:rPr/>
        <w:t>　　【关键词】</w:t>
      </w:r>
      <w:r>
        <w:rPr>
          <w:rFonts w:eastAsia="Times New Roman"/>
        </w:rPr>
        <w:t xml:space="preserve"> </w:t>
      </w:r>
      <w:r>
        <w:rPr/>
        <w:t>发展性评价；课堂行为；</w:t>
      </w:r>
      <w:r>
        <w:rPr>
          <w:rFonts w:eastAsia="Times New Roman"/>
        </w:rPr>
        <w:t xml:space="preserve"> </w:t>
      </w:r>
      <w:r>
        <w:rPr/>
        <w:t>价值观；情景体验；语言；作业</w:t>
      </w:r>
    </w:p>
    <w:p>
      <w:pPr>
        <w:pStyle w:val="Normal"/>
        <w:rPr/>
      </w:pPr>
      <w:r>
        <w:rPr/>
      </w:r>
    </w:p>
    <w:p>
      <w:pPr>
        <w:pStyle w:val="Normal"/>
        <w:rPr/>
      </w:pPr>
      <w:r>
        <w:rPr/>
        <w:t>　　改革现行的课程评价机制，建立能促进学生素质全面发展、激励教师积极进取的评价体系，是新一轮历史课程改革的重要内容。针对成长中的学生，我们的发展性评价应该是多种多样的。初中历史教师要充分认识到在对学生进行发展性评价，一定要尊重学生的个体差异，学习标准和发展目标进行精心选材，选取真正适合有利于学生的评价，最终达到促进学生素质全面发展，激励教师积极进取目的，下面五种方法值得借鉴。</w:t>
      </w:r>
    </w:p>
    <w:p>
      <w:pPr>
        <w:pStyle w:val="Normal"/>
        <w:rPr/>
      </w:pPr>
      <w:r>
        <w:rPr/>
        <w:t>　　第一、课堂行为观察。最好评价方式是观察学生在课堂上的表现。教师每节课在教学中都通过师生互动完成教学任务，对不同程度的学生进行观察，都是在自然而然的状态下进行的。教师要积极而且及时的了解学生的学习兴趣、动机、爱好。因此，教师就要充分利用课堂上的各种机会如课前检测、自学导航、精讲探究、课后练习等进行观察，以获取试卷难以获得的第一手材料。比如，观察学生在回答问题时做出的书面答案和答题的技巧；自学时对教材的合理使用，在小组合作探究活动中，参与的程度，如何与其他同学相互交流与合作，以及在展示答案时的表现；巩固练习中如何有效地展示自己在本节课中的学习成果；课后如何运用所学观点解决现实中的热点难点问题；学生对知识的掌握程度，教学方法对学生的帮助，学生的兴趣和收获之所在。通过不同的课堂如：新授课、复习课、活动课等观察学生，长期坚持，正确及时的评价，既可以为教师客观评价学生提供最有说服力的第一手资料。又可以激发教师积极进取，在教学中对学生进行有的放矢。</w:t>
      </w:r>
    </w:p>
    <w:p>
      <w:pPr>
        <w:pStyle w:val="Normal"/>
        <w:rPr/>
      </w:pPr>
      <w:r>
        <w:rPr/>
        <w:t>　　第二、情感态度价值观评价。情感态度价值观评价是根据学生在已有的历史知识的基础上对历史人物、事件、现象的进行情感态度价值观评价的心理过程。情感态度价值观评价是一种认知活动，学生的情感态度价值观判断水平同他所掌握的情感态度价值观知识水平有关，在一定程度上同他的知识和能力也是密切相关的。学生正确认识和评价历史人物、事件和现象对其在素质全面发展上起着非常重要的作用。学生之所以能在日常的教育教学生活中自觉的调节和支配自己的行为，同情感态度价值观能力的形成和发展有着非常密切的关系。在我们历史课的教学中，老师有必要经常性地采用情感态度价值观评价的方法促进学生素质全面发展。比如，在探讨如何评价秦始皇和汉武帝时就可以让学生在已有的知识基础上对两位皇帝进行科学的评价，通过对两位皇帝的功与过的评价，增强学生从正反两方面认识帝王在历史发展中的作用。在评价的过程中教师可根据学生对这些问题的回答的不同表现进行评价学生。又如在讲拿破仑时可以让学生对他的一生进行科学的评价，让学生从拿破仑打败反法势力推动法国资本主义的发展和对欧洲的侵掠扩张，给欧洲各国人民带来的灾难的认识，从而正确认识英雄伟人。提升学生素质发展，增强学生对历史知识的整体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2:00Z</dcterms:created>
  <dc:creator>微软中国</dc:creator>
  <dc:description/>
  <cp:keywords/>
  <dc:language>en-US</dc:language>
  <cp:lastModifiedBy>微软中国</cp:lastModifiedBy>
  <dcterms:modified xsi:type="dcterms:W3CDTF">2014-06-04T10:02:00Z</dcterms:modified>
  <cp:revision>1</cp:revision>
  <dc:subject/>
  <dc:title>浅谈初中历史课的评价方法</dc:title>
</cp:coreProperties>
</file>