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学生学习数学动机的激励</w:t>
      </w:r>
    </w:p>
    <w:p>
      <w:pPr>
        <w:pStyle w:val="Normal"/>
        <w:rPr/>
      </w:pPr>
      <w:r>
        <w:rPr/>
      </w:r>
    </w:p>
    <w:p>
      <w:pPr>
        <w:pStyle w:val="Normal"/>
        <w:rPr/>
      </w:pPr>
      <w:r>
        <w:rPr/>
        <w:t>云南省永胜县第三中学</w:t>
      </w:r>
      <w:r>
        <w:rPr>
          <w:rFonts w:eastAsia="Times New Roman"/>
        </w:rPr>
        <w:t xml:space="preserve"> </w:t>
      </w:r>
      <w:r>
        <w:rPr/>
        <w:t>杨智林</w:t>
      </w:r>
    </w:p>
    <w:p>
      <w:pPr>
        <w:pStyle w:val="Normal"/>
        <w:rPr/>
      </w:pPr>
      <w:r>
        <w:rPr/>
      </w:r>
    </w:p>
    <w:p>
      <w:pPr>
        <w:pStyle w:val="Normal"/>
        <w:rPr/>
      </w:pPr>
      <w:r>
        <w:rPr>
          <w:rFonts w:eastAsia="Times New Roman"/>
        </w:rPr>
        <w:t xml:space="preserve">  </w:t>
      </w:r>
      <w:r>
        <w:rPr/>
        <w:t>数学学习动机是推动数学学习的驱动力。学生没有数学学习动机，就象汽车没有发动机。学生有了强烈的数学学习动机，就有了数学学习的积极性、主动性，就能变“要我学习”为“我要学习”</w:t>
      </w:r>
      <w:r>
        <w:rPr/>
        <w:t>!</w:t>
      </w:r>
      <w:r>
        <w:rPr/>
        <w:t>兴趣是最好的老师，一个人对科学的热爱和献身往往是由兴趣开始。如果学生能够因为解题过程的智力活动带来愉悦。兴趣在旅途之中，而不是旅途的目的地。学习的浓厚兴趣是推动学生数学学习的一种最实际的内在动力，所以必须激励学生具有良好的数学学习动机。然而帮助缺乏数学学习动机的学生的最好办法就是首先帮助他们在数学学习上取得进步，并在进步中体验一种内部的自我激发。其具体方法如下：</w:t>
      </w:r>
    </w:p>
    <w:p>
      <w:pPr>
        <w:pStyle w:val="Normal"/>
        <w:rPr/>
      </w:pPr>
      <w:r>
        <w:rPr/>
        <w:t>　　一、激发学生学习数学的好奇心</w:t>
      </w:r>
    </w:p>
    <w:p>
      <w:pPr>
        <w:pStyle w:val="Normal"/>
        <w:rPr/>
      </w:pPr>
      <w:r>
        <w:rPr/>
        <w:t>　　人类具有一种好奇求知的本性。好奇心和求知欲随着年龄的增长和学习的成功而不断得到发展。有的学生，因学习失败，学习困难而对书本知识失去好奇心求知欲。好奇心是一种天生的和强有力的动机因素。为了发展学生的内在动力，首先需要激发学生的好奇心和求知欲，因而在数学教学活动中必须保证学生既能较为轻松的学懂知识又能更加积极、主动的配合教师自觉学习。</w:t>
      </w:r>
    </w:p>
    <w:p>
      <w:pPr>
        <w:pStyle w:val="Normal"/>
        <w:rPr/>
      </w:pPr>
      <w:r>
        <w:rPr/>
        <w:t>　　在数学教学活动中安排的学习内容及教学方法则应具有以下几个特点：</w:t>
      </w:r>
    </w:p>
    <w:p>
      <w:pPr>
        <w:pStyle w:val="Normal"/>
        <w:rPr/>
      </w:pPr>
      <w:r>
        <w:rPr/>
        <w:t>　　①学习内容和课堂情境的设置。</w:t>
      </w:r>
    </w:p>
    <w:p>
      <w:pPr>
        <w:pStyle w:val="Normal"/>
        <w:rPr/>
      </w:pPr>
      <w:r>
        <w:rPr/>
        <w:t>　　学习内容的安排尽量不要过分的繁杂，线条要清晰。</w:t>
      </w:r>
    </w:p>
    <w:p>
      <w:pPr>
        <w:pStyle w:val="Normal"/>
        <w:rPr/>
      </w:pPr>
      <w:r>
        <w:rPr/>
        <w:t>　　教师应设法把学生的注意集中于学习知识的活动中，排除分散学生注意的干扰，如使用幻灯机的过程中，教师尽量不要使自己的影子投影到屏幕上；不需用时及时关闭电源。还可创设问题情境，以激起学生的求知欲和学习积极性。如：在上高一《立体几何》的面面垂直的判定定理之前，可先提一问题：建筑工人在用砖刀砌与地面垂直的墙面时，是否用了什么工具来帮助他判定他所砌的墙面符合要求？如有？是什么工具呢？这样学生很有兴趣，也很认真地开始学习新课，并能以互相讨论的方式，经过认真思考和恰当的应用所学的定义、定理进行严密的逻辑推理，从而得出正确结论。这节课会上得相当圆满。</w:t>
      </w:r>
    </w:p>
    <w:p>
      <w:pPr>
        <w:pStyle w:val="Normal"/>
        <w:rPr/>
      </w:pPr>
      <w:r>
        <w:rPr/>
        <w:t>　　②学习内容难度恰当，因材施教。</w:t>
      </w:r>
    </w:p>
    <w:p>
      <w:pPr>
        <w:pStyle w:val="Normal"/>
        <w:rPr/>
      </w:pPr>
      <w:r>
        <w:rPr/>
        <w:t>　　针对不同的学生要分层次要求：特优生应加强对其学习深度和广度的加深和拓广；中等生应加强综合能力的训练；所谓的差生则应加强基础知识过关训练，使其学有所得，不断进步，从而增强学习兴趣和求知欲。</w:t>
      </w:r>
    </w:p>
    <w:p>
      <w:pPr>
        <w:pStyle w:val="Normal"/>
        <w:rPr/>
      </w:pPr>
      <w:r>
        <w:rPr/>
        <w:t>　　如：在《不等式》这一章“不等式证明”的学习过程中，对特优生的要求是证明的各种方法：比较法、综合法、分析法、换元法、判别式法、反证法、放缩法和函数单调性法。中等生则要求熟练掌握：比较法、综合法、分析法、换元法。而差生只要求重点掌握比较法理解综合法和分析法。</w:t>
      </w:r>
    </w:p>
    <w:p>
      <w:pPr>
        <w:pStyle w:val="Normal"/>
        <w:rPr/>
      </w:pPr>
      <w:r>
        <w:rPr/>
        <w:t>　　③教学方法的多样性使学生进行不同深度的加工，特别是深水平加工。</w:t>
      </w:r>
    </w:p>
    <w:p>
      <w:pPr>
        <w:pStyle w:val="Normal"/>
        <w:rPr/>
      </w:pPr>
      <w:r>
        <w:rPr>
          <w:rFonts w:eastAsia="Times New Roman"/>
        </w:rPr>
        <w:t xml:space="preserve">  </w:t>
      </w:r>
      <w:r>
        <w:rPr/>
        <w:t>在教学过程中尽量采用多种教学模式，调动学生使用眼、耳、口、手等感觉器官，使得整个身心投入到学习当中，以提高课堂效益，减轻课外负担，让学生不再认为学数学就是做题，而是一种享受，从而对自己更加充满信心。</w:t>
      </w:r>
    </w:p>
    <w:p>
      <w:pPr>
        <w:pStyle w:val="Normal"/>
        <w:rPr/>
      </w:pPr>
      <w:r>
        <w:rPr/>
        <w:t>　　二、把握教学难度</w:t>
      </w:r>
    </w:p>
    <w:p>
      <w:pPr>
        <w:pStyle w:val="Normal"/>
        <w:rPr/>
      </w:pPr>
      <w:r>
        <w:rPr/>
        <w:t>　　数学学习的目标设置是激发数学学习动机的重要环节。不同的学生，学习接受能力不同。一个思维灵活的学生，能够较好地处理新旧知识之间的很大差距，而思维僵化的学生面对新旧知识之间的距离感到束手无策。但是如果从自已的切身体验出发去学习新知识，那么任何问题都会变得更加令人感兴趣。如：在《解析几何》中有关直线系和曲线系的问题，直接使用直线系或曲线系方程，可以很快解决与交点有关的许多问题，思维灵活的学生，用来得心应手，兴趣盎然，思维觉得更加活跃；而思维僵化的学生则很难理解这些方程，更不用说用来解决实际问题，只能依靠繁复的计算，势必导致产生厌倦情绪，因而把握教学难度及情景创设是犹为致关重要的问题。</w:t>
      </w:r>
    </w:p>
    <w:p>
      <w:pPr>
        <w:pStyle w:val="Normal"/>
        <w:rPr/>
      </w:pPr>
      <w:r>
        <w:rPr/>
        <w:t>　　三、促使学生“卷入”学习任务</w:t>
      </w:r>
    </w:p>
    <w:p>
      <w:pPr>
        <w:pStyle w:val="Normal"/>
        <w:rPr/>
      </w:pPr>
      <w:r>
        <w:rPr/>
        <w:t>　　一个人专心致力于奖励很少的业余爱好之中，或者一个学生全力以赴地参加到娱乐性的解题活动中，都可描述为“自我卷入“，当智能受到挑战的时候，自我卷入就达到它的顶点。问题是如何才能促使学生“卷入”学习任务之中去？首先，教师应设法使学生在卷入的学习任务过程中至少不会受到失败的威胁，相反，应使学习任务变得更加容易完成，学习因此受到促进。还应设法传授有效的学习方法和思维技巧，促进学习成功，体验成功的喜悦，是促进卷入效果的最有效方法。如：在均值定理的应用过程中，虽然都会念顺口溜“一正、二定、三相等”，但当它出现在具体的题目中时，很多学生却漏洞百出，特别当涉及三项均值定理的使用，最容易出现“没有定和或定积”、“在拆项过程中不考虑相等的”、“涉及常数项的处理”等问题。再如：在椭圆和双曲线的教学中，如果采用比较手法，学生的兴趣明显浓厚得多，虽然不可避免繁琐的运算过程，但由于两种曲线却有很多相似之处，这次运算可能量大一些，但实质上已经把后面的工作也一起做了，心理上感觉不是很困难。这样既减轻了负担，而对两种曲线的理解反而更加深刻，对以后整个圆锥曲线的学习都有很大好处。</w:t>
      </w:r>
    </w:p>
    <w:p>
      <w:pPr>
        <w:pStyle w:val="Normal"/>
        <w:rPr/>
      </w:pPr>
      <w:r>
        <w:rPr/>
        <w:t>　　四、竞争学习动机</w:t>
      </w:r>
    </w:p>
    <w:p>
      <w:pPr>
        <w:pStyle w:val="Normal"/>
        <w:rPr/>
      </w:pPr>
      <w:r>
        <w:rPr/>
        <w:t>　　运用小组竞争的方法可以提高学习质量。学生在学习小组中，变得更加积极，较少象过去那样消极被动；学生之间相互提供了关于自己学习的深度及如（下转第</w:t>
      </w:r>
      <w:r>
        <w:rPr/>
        <w:t>46</w:t>
      </w:r>
      <w:r>
        <w:rPr/>
        <w:t>页）（上接第</w:t>
      </w:r>
      <w:r>
        <w:rPr/>
        <w:t>49</w:t>
      </w:r>
      <w:r>
        <w:rPr/>
        <w:t>页）何学习的及时反馈信息，有利于学习能力的提高和学习方法的改进；有助于差生稳步前进，并在前进中提高自信心和学习的内在动机与兴趣。教师的责任就是在自己的教学中创造一系列合作学习的活动方式。</w:t>
      </w:r>
    </w:p>
    <w:p>
      <w:pPr>
        <w:pStyle w:val="Normal"/>
        <w:rPr/>
      </w:pPr>
      <w:r>
        <w:rPr/>
        <w:t>　　一种活动方式就是每周六精选一些前面所学知识的小综合题目，让学生独立完成，然后由教师全部批改，再让出一节课让学生自己到讲台上讲一个题目。原则上是全班同学依次序，若有不会的题目，往后面轮，下次这个同学重来。实际上这种情况基本上没有出现，因为一般的同学发现自己哪个题目有问题，恰好又是自己要讲的，那他就认真请教做的好的同学给自己讲清楚，因为谁也不会愿意轮到自己不敢上讲台或者是在讲台上出现问题。通过这种实验，我感觉已经收到了很好的效果，最重要的是人人都喜欢上台亮相，不再害怕数学了。</w:t>
      </w:r>
    </w:p>
    <w:p>
      <w:pPr>
        <w:pStyle w:val="Normal"/>
        <w:rPr/>
      </w:pPr>
      <w:r>
        <w:rPr>
          <w:rFonts w:eastAsia="Times New Roman"/>
        </w:rPr>
        <w:t xml:space="preserve">  </w:t>
      </w:r>
      <w:r>
        <w:rPr/>
        <w:t>学生互助学习，对优生的学习也有明显的促进作用，教学相长。这种方法有以下几个优点：</w:t>
      </w:r>
    </w:p>
    <w:p>
      <w:pPr>
        <w:pStyle w:val="Normal"/>
        <w:rPr/>
      </w:pPr>
      <w:r>
        <w:rPr>
          <w:rFonts w:eastAsia="Times New Roman"/>
        </w:rPr>
        <w:t xml:space="preserve">  </w:t>
      </w:r>
      <w:r>
        <w:rPr>
          <w:rFonts w:cs="宋体;SimSun" w:ascii="宋体;SimSun" w:hAnsi="宋体;SimSun"/>
        </w:rPr>
        <w:t>①</w:t>
      </w:r>
      <w:r>
        <w:rPr/>
        <w:t>当小先生有助于理清自己的思路。因为在给别人讲清问题之前，自己必须首先搞清概念的内涵和外延，增强自己对知识的理解。</w:t>
      </w:r>
    </w:p>
    <w:p>
      <w:pPr>
        <w:pStyle w:val="Normal"/>
        <w:rPr/>
      </w:pPr>
      <w:r>
        <w:rPr>
          <w:rFonts w:eastAsia="Times New Roman"/>
        </w:rPr>
        <w:t xml:space="preserve">  </w:t>
      </w:r>
      <w:r>
        <w:rPr>
          <w:rFonts w:cs="宋体;SimSun" w:ascii="宋体;SimSun" w:hAnsi="宋体;SimSun"/>
        </w:rPr>
        <w:t>②</w:t>
      </w:r>
      <w:r>
        <w:rPr/>
        <w:t>当小先生有助于增强自我意识，增强学习的调节能力。为了考虑自己是否讲得清楚，必须学会“审查”自己。</w:t>
      </w:r>
    </w:p>
    <w:p>
      <w:pPr>
        <w:pStyle w:val="Normal"/>
        <w:rPr/>
      </w:pPr>
      <w:r>
        <w:rPr>
          <w:rFonts w:eastAsia="Times New Roman"/>
        </w:rPr>
        <w:t xml:space="preserve">  </w:t>
      </w:r>
      <w:r>
        <w:rPr>
          <w:rFonts w:cs="宋体;SimSun" w:ascii="宋体;SimSun" w:hAnsi="宋体;SimSun"/>
        </w:rPr>
        <w:t>③</w:t>
      </w:r>
      <w:r>
        <w:rPr/>
        <w:t>当小先生有助于自己在知识上查漏补缺。在教别人时，别人会提出疑问，有助于优生发现自己未考虑的疏忽或未准确理解的知识。有的学生的思维已经相当严谨，甚至能提出教材上习题的漏洞，如解几教材上</w:t>
      </w:r>
      <w:r>
        <w:rPr/>
        <w:t>P59</w:t>
      </w:r>
      <w:r>
        <w:rPr/>
        <w:t>的</w:t>
      </w:r>
      <w:r>
        <w:rPr/>
        <w:t>8</w:t>
      </w:r>
      <w:r>
        <w:rPr/>
        <w:t>题。</w:t>
      </w:r>
    </w:p>
    <w:p>
      <w:pPr>
        <w:pStyle w:val="Normal"/>
        <w:rPr/>
      </w:pPr>
      <w:r>
        <w:rPr>
          <w:rFonts w:eastAsia="Times New Roman"/>
        </w:rPr>
        <w:t xml:space="preserve">  </w:t>
      </w:r>
      <w:r>
        <w:rPr>
          <w:rFonts w:cs="宋体;SimSun" w:ascii="宋体;SimSun" w:hAnsi="宋体;SimSun"/>
        </w:rPr>
        <w:t>④</w:t>
      </w:r>
      <w:r>
        <w:rPr/>
        <w:t>当小先生有助于形成积极的自我概念。首先有助于产生自己对班集体有用的感受，减少孤独感，增强自我价值和自尊心。减轻了“怕别人超过自己”、“总想夺第一”的心理压力，从而取得成功。差生也显得格外有生气，不再低头走路。</w:t>
      </w:r>
    </w:p>
    <w:p>
      <w:pPr>
        <w:pStyle w:val="Normal"/>
        <w:rPr/>
      </w:pPr>
      <w:r>
        <w:rPr>
          <w:rFonts w:eastAsia="Times New Roman"/>
        </w:rPr>
        <w:t xml:space="preserve">  </w:t>
      </w:r>
      <w:r>
        <w:rPr/>
        <w:t>从以上的一些措施来看，首先肯定学生学习数学的内在动机是促进学习的最有力、最稳定的动力。其次，必须采取一系列综合配套的激励措施，才能发展学生学习数学的内在动机。从而使学生真正的进入角色，达到素质教育的目的，体现素质教育的成果。为培养跨世纪的人才做出我们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3:00Z</dcterms:created>
  <dc:creator>微软中国</dc:creator>
  <dc:description/>
  <cp:keywords/>
  <dc:language>en-US</dc:language>
  <cp:lastModifiedBy>微软中国</cp:lastModifiedBy>
  <dcterms:modified xsi:type="dcterms:W3CDTF">2014-06-04T10:03:00Z</dcterms:modified>
  <cp:revision>1</cp:revision>
  <dc:subject/>
  <dc:title>浅谈高中学生学习数学动机的激励</dc:title>
</cp:coreProperties>
</file>