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教学必须加强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云干乡云盘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大纲明确指出：“朗读能发展学生的思维，激发学生的情趣。学生朗读能力逐步提高，对课文内容的理解就会逐步加深。”困此，在阅读教学中，恰当地，充分地运用朗读手段，可以帮助学生理解课文内容，发展语言，发展思维和陶冶情感。同时，朗读也是一种艺术的再创造。它在使无声的书面语言变成有声有色的口头语言的过程中，眼、口、耳、脑等多种感官并用。既可以促进学生对知识的理解和记忆，又可以帮助学生积累大量的词汇和句子，提高学生的理解能力和表达能力，这就是“书读百遍，其义自见”的道理吧。显然，注重阅读教学中的朗读指导，是每个语文教师应尽发职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的目的，是指导学生正确理解和运用祖国的语言文字，使学生具有初步的听说读写的能力，在听说读写的训练中，进行思想品德的教育，发展学生的智力，培养良好的学习习惯。可见培养语文能力应当在听说读写四个方面下工夫。但是在我们的教学中，还存在着偏重写的训练，忽视其他方面的训练的现象。其中朗读的训练是最容易被忽略的。须知，语文课的第一任务是让学生学习语言。而读是学习语言的重要途径之一。通过熟读、背诵，使书面语言内化为学生自己的语言，才能有效地提高学生理解、运用语言的能力。因而教学必须重视朗读的训练，加强对朗读的指导与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朗读有助于发展学生的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在指导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材中选编的文章，大多是文质兼美的名家名篇，为学生学习语言文字提供了丰富隽永的材料。在课堂教学中，教师如能充分利用教材，指导学生朗读，对学生理解语言文字，掌握规范的语言文字大有裨益。对方言区的学生使用规范的语言文字更能起事半功倍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语言，主要不是依靠理性分析，而是靠语言的直接感受和积累。如《草原》一文，老舍先生用新身的经历向读者介绍了草原的天、草原的地，以及草原上生活的人产。学生在教师指导下通过反复的朗读，从草原蓝蓝的天、绿绿的草，蓝天上的朵朵白云，草地上白色的羊群，这些明丽的色彩深刻体会“那里的天比别处的更可爱，空气是那么清鲜，天空是那么明朗”，体会“这种境界既使人惊叹，又叫人舒服，既愿久立四望又想坐下低吟一首奇丽的小诗。”同时也认识了“那么……那么……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、“既……又……，既……又……”的句式。又如教学《桂林山水》，通过朗读描写桂林山水的句子，漓江静、清、绿的水，桂林奇、秀、险的山给学生留下深刻的印象，也认识到用这种句式表情达意的妙处。小学阶段是人一生中记忆力最好的时期，教师充分利用教材指导学生朗读，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朗读有助于审美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材中有许多描写自然景物的文章，如《美丽的不兴安岭》、《火烧云》、《五彩池》、《观潮》、《草原》等，都用优美的文字描绘出秀丽的自然风光。教学时，教师通过声情并茂的朗读，用声音再现画面，让学生进入意境，认识文中所描绘的事物的形状、颜色，感受自然的美。如《火烧云》“晚饭过后，火烧云上来了。天空的云从西边一直烧到东边，红通通的，好像天空着了火。”“霞光照得小孩子的脸红红的。大白狗变成红的了。红公鸡变成金的了……”通过朗读，学生脑海出现：晚霞斜照大地的瑰丽的画面。“火烧云的变化极多，红通通的、金灿灿的……”“又像这个……又像那个……”诱发学生去观察自然，感受大自然的美。又如《观潮》，潮来了“那浪潮越来越近犹如于万匹白色战马齐头并进，浩浩荡荡地飞奔而来；那声音如同千万辆坦克同时开动，发出山崩地裂的响声，好像大地都被震得颤抖起来。”教师用绘形绘色的朗读，让学生感到这的确是“天下奇观”啊！文中作者把对自然景物的赞美之情倾注在字里行间。教师把自己对作品的理解融入朗读中，感染学生，使学生入境入情，不但加深学生对课文的理解，更唤起美的共鸣，使学生领略到自然美，激发他们热爱大自然，热爱祖国山河的思想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小学语文教学中，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语文教材中，还有为数不多的诗歌。诗歌的语言富于节奏感、音乐美。诗的内容，诗人的情感是通过充满节奏感和音乐感的语言表现出来的。要在理解的基础上反复地吟诵才能体现出来。通过朗读，品味诗句，让学生逐步学会欣赏诗歌鉴赏诗歌，培养学生爱美的情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朗读有助于发展学生的思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人读书，强调“口诵心惟”。“诵”决不仅仅是“口”的发音活动，同时包含了丰富的思维活动和情感活动。教师（下转第</w:t>
      </w:r>
      <w:r>
        <w:rPr/>
        <w:t>47</w:t>
      </w:r>
      <w:r>
        <w:rPr/>
        <w:t>页）（上接第</w:t>
      </w:r>
      <w:r>
        <w:rPr/>
        <w:t>48</w:t>
      </w:r>
      <w:r>
        <w:rPr/>
        <w:t>页）指导学生朗读的过程，是让学生认识语言、品味语言的过程。如在教学《我的战友邱少云》一文时，通过指导朗读，让学生想象、体会熊熊烈火在邱少云身上燃烧的危急和痛苦。再指导学生通过朗读，体会“我”对战友被火烧的极度痛苦焦急的心情。而此时此刻邱少云为了整个班，整个潜伏部队，为了这次战斗的胜利，像千斤巨石一般，一动也不动，让学生强烈地感受到邱少云的意志是何等的坚强，他严守纪律和献身的精神让人钦佩。让学生从中受到深刻的教育。又如《小珊迪》，也是一篇情感浓郁的课文。在教学时，可指导学生在朗读上下工夫。如小珊迪“恳求”、“请求”、“哀求”、“乞求”，“我”买他的火柴的语言，再从事情的结局，深切了解小珊迪的悲惨命运和诚实的品格。学生对邱少云的崇高精神的赞美，对小珊迪的同情，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由于学生认识水平和心理特点的差异，各年级的训练要求不大相同，其侧重点也不同。但从训练手段上来说，小学阶段不管哪个年级，都应当突出读的训练。其中朗读的指导与训练必不可少。有效的朗读指导，使学生从中受感染，能调动学习的积极性，并养成良好的朗读习惯，对培养学生的阅读习惯，也能起到很好的促进作用。叶老说，“多读作品，多训练语感，必将能驾驭文字”。在语文课堂教学中，重视并加强朗读训练，是非常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00Z</dcterms:created>
  <dc:creator>微软中国</dc:creator>
  <dc:description/>
  <cp:keywords/>
  <dc:language>en-US</dc:language>
  <cp:lastModifiedBy>微软中国</cp:lastModifiedBy>
  <dcterms:modified xsi:type="dcterms:W3CDTF">2014-06-04T10:03:00Z</dcterms:modified>
  <cp:revision>1</cp:revision>
  <dc:subject/>
  <dc:title>小学语文教学必须加强朗读训练</dc:title>
</cp:coreProperties>
</file>