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如何利用游戏提高体育教学的有效性</w:t>
      </w:r>
    </w:p>
    <w:p>
      <w:pPr>
        <w:pStyle w:val="Normal"/>
        <w:rPr/>
      </w:pPr>
      <w:r>
        <w:rPr/>
      </w:r>
    </w:p>
    <w:p>
      <w:pPr>
        <w:pStyle w:val="Normal"/>
        <w:rPr/>
      </w:pPr>
      <w:r>
        <w:rPr/>
        <w:t>河北省涞源县杨家庄镇中心小学</w:t>
      </w:r>
      <w:r>
        <w:rPr>
          <w:rFonts w:eastAsia="Times New Roman"/>
        </w:rPr>
        <w:t xml:space="preserve"> </w:t>
      </w:r>
      <w:r>
        <w:rPr/>
        <w:t>牛晓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课堂教学中科学合理地安排游戏和运用体育游戏，可以充分调动学生的学习热情，发挥学生的主体作用，从而促进学生的身心健康，发展学生的身体素质，增强学生的组织性和纪律性。有利于教学任务的顺利完成。在新课改的大环境下，学校体育要树立健康第一的指导思想，切实加强体育教学工作，促使学生掌握基本的运动技能，养成持久锻炼身体的习惯，建立以终身体育锻炼为指导思想的教学体系。要落实这些目标，就要求教师首先要转变传统的教学观念，教师必须尊重每个学生的兴趣、爱好、个性和人格，以一种平等、博爱、宽容、友善的心态来对待学生，真正把学生作为学习的主体，以学生为教育的出发点和归宿，想尽方法培养学生永不熄灭的求知欲望，精心呵护学生稍纵即逝的创新火花和灵感。</w:t>
      </w:r>
    </w:p>
    <w:p>
      <w:pPr>
        <w:pStyle w:val="Normal"/>
        <w:rPr/>
      </w:pPr>
      <w:r>
        <w:rPr/>
        <w:t>　　【关键词】</w:t>
      </w:r>
      <w:r>
        <w:rPr>
          <w:rFonts w:eastAsia="Times New Roman"/>
        </w:rPr>
        <w:t xml:space="preserve"> </w:t>
      </w:r>
      <w:r>
        <w:rPr/>
        <w:t>游戏教学；体育教学；有效性</w:t>
      </w:r>
    </w:p>
    <w:p>
      <w:pPr>
        <w:pStyle w:val="Normal"/>
        <w:rPr/>
      </w:pPr>
      <w:r>
        <w:rPr/>
      </w:r>
    </w:p>
    <w:p>
      <w:pPr>
        <w:pStyle w:val="Normal"/>
        <w:rPr/>
      </w:pPr>
      <w:r>
        <w:rPr/>
        <w:t>　　长期以来，游戏作为体育活动的手段，已成为中小学进行体育教学的常用方式，它对全面发展学生的身体素质、掌握知识技能、提高基本活动能力等有着积极的作用。通过体育游戏还能培养学生遵守纪律、团结互助的集体主义精神，培养学生勇敢顽强、机智果断等优良品质和作风，因此体育游戏非常受学生的欢迎。体育游戏所选择的内容都是能让学生在玩中练、在练中玩，培养学生的学习兴趣，让学生从兴趣中找到乐趣，从乐趣中找到学习的窍门，从而喜欢参加各种体育活动，亲身体验运动所带来的快乐。从而逐步培养学生终身体育锻炼的意识。</w:t>
      </w:r>
    </w:p>
    <w:p>
      <w:pPr>
        <w:pStyle w:val="Normal"/>
        <w:rPr/>
      </w:pPr>
      <w:r>
        <w:rPr/>
        <w:t>　　一、体育游戏比赛培养学生健康心态，提高心理素质大家知道，游戏比赛在小学体育教材中占有相当的份量，但在中学的课堂上就运用得越来越少。实际上通过游戏教学能培养学生的创新精神、竞争意识、团队合作意识、热爱集体和遵纪守法等优良品质。比如，我们在新课的导入阶段，应用简单的游戏，既使学生明白课堂纪律的重要性，又为整堂课的顺利进行做好铺垫。在激发兴趣阶段，利用各种与本课内容相关的游戏，引导学生进行练习，不仅激发了学生的学习兴趣，同时又做好了热身活动。</w:t>
      </w:r>
    </w:p>
    <w:p>
      <w:pPr>
        <w:pStyle w:val="Normal"/>
        <w:rPr/>
      </w:pPr>
      <w:r>
        <w:rPr/>
        <w:t>　　学习阶段，通过体育游戏教学，既发挥了学生的自主创造性和想象力，又通过游戏增强了学生的社会适应性，增进了学生之间的团结协作精神。根据初中学生的心理特征——争强好胜，以及初中学生自身的运动能力。在游戏的设计上要充分考虑学生团结协作的因素，要求学生在游戏比赛中相互协调配合，培养学生的团队精神。而这些优良品质正是一个人健康心态的集中体现。体育游戏深受学生的喜爱，也为教师开展心理健康教育提供了良机。例如，在体育游戏比赛中一些个性较强的学生因不服输而与对方发生争执，甚至动武；也有失利组的学生互相埋怨，导致受指责的学生产生怯场心理而退出比赛。这样一来，不仅影响了教学工作的正常进行，而且还伤了同学之间的和气。</w:t>
      </w:r>
    </w:p>
    <w:p>
      <w:pPr>
        <w:pStyle w:val="Normal"/>
        <w:rPr/>
      </w:pPr>
      <w:r>
        <w:rPr/>
        <w:t>　　这时，教师要抓住这一契机，耐心地引导学生特别是对游戏有偏见倾向的学生认识体育游戏比赛的重要意义，正确看待比赛的成败，批评有碍团结的不良倾向。同时还要与学生一道分析造成失败的原因，找出制胜的有利因素，最终使学生化沮丧为振奋，以积极的心态迎接新的挑战。</w:t>
      </w:r>
      <w:r>
        <w:rPr>
          <w:rFonts w:eastAsia="Times New Roman"/>
        </w:rPr>
        <w:t xml:space="preserve"> </w:t>
      </w:r>
    </w:p>
    <w:p>
      <w:pPr>
        <w:pStyle w:val="Normal"/>
        <w:rPr/>
      </w:pPr>
      <w:r>
        <w:rPr/>
        <w:t>　　二、体育游戏小组活动，促进学生合作，培养良好品格我们通过体育游戏教学可以培养学生良好的性格，使他们乐于交往，兴趣广泛，与人和谐相处和积极进取。如在体育分组游戏活动中，常会发现个别学生不愿参与活动，只是坐在一旁观看或四处走走。询问原因，大都强调客观原因。经深入调查才得知是因性格孤僻而导致不合群。针对这一情况，教师可亲自出面，带领不合群的学生一起参加小组活动，指导小组活动方法，并在巡视中不时地过问该小组每个成员的活动情况，及时表扬该小组成员取得的成绩，使不合群的学生增添信心、融入群体。这样日积月累，持之以恒，就能帮助这类学生培养起良好的性格。</w:t>
      </w:r>
    </w:p>
    <w:p>
      <w:pPr>
        <w:pStyle w:val="Normal"/>
        <w:rPr/>
      </w:pPr>
      <w:r>
        <w:rPr/>
        <w:t>　　三、体育游戏发展思维能力，提高学生思想品德水平在体育游戏教学中，特别是一些带有情节性的游戏，通过教师生动形象的讲解，启发学生的想像力，丰富和充实学生的思维和想像力，充实学生知识，启发他们创造性地去完成各种练习。此外体育游戏大都是集体进行的活动，而且彼此间有一定的竞争关系，所以他们在活动中最容易充分表现自己的行为。如学生在游戏中对遵守规则的态度是公平诚实，还是投机取巧；对待同伴是团结友爱还是损人利已；对待困难是不屈不挠、勇敢顽强，还是胆小懦弱；对待竞争是积极互动还是消极懒惰等。所以通过体育游戏对学生进行思想品德教育是最有利的时机。教师对待学生上课的表现，应积极地诱导，坚持以事育人、以理育人的教育方法，这样就可以更有效地培养学生良好的思想品德水平。</w:t>
      </w:r>
    </w:p>
    <w:p>
      <w:pPr>
        <w:pStyle w:val="Normal"/>
        <w:rPr/>
      </w:pPr>
      <w:r>
        <w:rPr/>
        <w:t>　</w:t>
      </w:r>
      <w:r>
        <w:rPr>
          <w:rFonts w:eastAsia="Times New Roman"/>
        </w:rPr>
        <w:t xml:space="preserve"> </w:t>
      </w:r>
      <w:r>
        <w:rPr/>
        <w:t>四、体育游戏培养学生的创新精神和实践能力创新精神和实践能力是衡量学生心理健康水平的一项重要指标。因为一项创新活动的完成，必须具有充沛的体力、饱满的精神和乐观的情绪。为此，体育教师在教学中应通过多种游戏手段来培养学生活跃的思维、丰富的想象及运用知识的实践能力等。比如体育游戏活动的安排要体现健身性、趣味性和实用性，以促进学生生理、心理和精神等方面的提升，获得成功和愉悦的体验。使他们能热爱体育活动，增强自尊心和自信心。此外，还可通过体育游戏教学方法的创新，以开发学生的潜能和完善学生人格，培养学生自学、自练的能力，并给学生营造合作学习的氛围，同时为学生提供机会，培养他们的创造力、竞争力。</w:t>
      </w:r>
    </w:p>
    <w:p>
      <w:pPr>
        <w:pStyle w:val="Normal"/>
        <w:rPr/>
      </w:pPr>
      <w:r>
        <w:rPr/>
        <w:t>　　总之，在课堂教学中科学合理地安排游戏和运用体育游戏，可以充分调动学生的学习热情，发挥学生的主体作用，从而促进学生的身心健康，发展学生的身体素质，增强学生的组织性和纪律性。有利于教学任务的顺利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3:00Z</dcterms:created>
  <dc:creator>微软中国</dc:creator>
  <dc:description/>
  <cp:keywords/>
  <dc:language>en-US</dc:language>
  <cp:lastModifiedBy>微软中国</cp:lastModifiedBy>
  <dcterms:modified xsi:type="dcterms:W3CDTF">2014-06-04T10:03:00Z</dcterms:modified>
  <cp:revision>1</cp:revision>
  <dc:subject/>
  <dc:title>谈谈如何利用游戏提高体育教学的有效性</dc:title>
</cp:coreProperties>
</file>