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提高农村中学生语文写作水平的策略</w:t>
      </w:r>
    </w:p>
    <w:p>
      <w:pPr>
        <w:pStyle w:val="Normal"/>
        <w:rPr/>
      </w:pPr>
      <w:r>
        <w:rPr/>
      </w:r>
    </w:p>
    <w:p>
      <w:pPr>
        <w:pStyle w:val="Normal"/>
        <w:rPr/>
      </w:pPr>
      <w:r>
        <w:rPr/>
        <w:t>广西桂林四塘乡联办初级中学</w:t>
      </w:r>
      <w:r>
        <w:rPr>
          <w:rFonts w:eastAsia="Times New Roman"/>
        </w:rPr>
        <w:t xml:space="preserve"> </w:t>
      </w:r>
      <w:r>
        <w:rPr/>
        <w:t>骆安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是一门基础学科，是学好其他学科的前提和基础，而写作是语文教学的重要组成部分。所以，加强写作能力的培养十分必要。本文结合自身的教学经验，从以下几个方面对如何提高中学生写作水平进行了阐述。</w:t>
      </w:r>
    </w:p>
    <w:p>
      <w:pPr>
        <w:pStyle w:val="Normal"/>
        <w:rPr/>
      </w:pPr>
      <w:r>
        <w:rPr/>
        <w:t>　　【关键词】</w:t>
      </w:r>
      <w:r>
        <w:rPr>
          <w:rFonts w:eastAsia="Times New Roman"/>
        </w:rPr>
        <w:t xml:space="preserve"> </w:t>
      </w:r>
      <w:r>
        <w:rPr/>
        <w:t>农村中学生；写作；策略</w:t>
      </w:r>
    </w:p>
    <w:p>
      <w:pPr>
        <w:pStyle w:val="Normal"/>
        <w:rPr/>
      </w:pPr>
      <w:r>
        <w:rPr/>
      </w:r>
    </w:p>
    <w:p>
      <w:pPr>
        <w:pStyle w:val="Normal"/>
        <w:rPr/>
      </w:pPr>
      <w:r>
        <w:rPr/>
        <w:t>　　写作是语文教学的重要组成部分，它能全面反映学生的语文综合能力。可是，当前许多中学生写作文时感到无从下手，无话可写，或是写出的作文空话连篇，特别是农村中学生提不起写作兴趣甚至害怕写作文。作为一名乡村中学语文教师，我认为应该从以下几个方面帮助学生提高写作水平。</w:t>
      </w:r>
    </w:p>
    <w:p>
      <w:pPr>
        <w:pStyle w:val="Normal"/>
        <w:rPr/>
      </w:pPr>
      <w:r>
        <w:rPr/>
        <w:t>　　一、改善写作教学技能，提高学生写作积极性</w:t>
      </w:r>
      <w:r>
        <w:rPr>
          <w:rFonts w:eastAsia="Times New Roman"/>
        </w:rPr>
        <w:t xml:space="preserve">  </w:t>
      </w:r>
    </w:p>
    <w:p>
      <w:pPr>
        <w:pStyle w:val="Normal"/>
        <w:rPr/>
      </w:pPr>
      <w:r>
        <w:rPr/>
        <w:t>　　提高写作教学技能。农村地区条件艰苦，教学设施不完善，信息不灵，但教师可以充分利用电视、报纸、书籍等来了解教育信息的变化，丰富教学理念，同时，农村地区具有少数民族的优秀文化，如语言、文学、服饰、风俗习惯、音乐、舞蹈、节日庆典、生产方式等，教师要有强烈的资源意识去努力开拓，积极地利用。通过了解少数民族优秀的历史和文化，提高自身的文化内涵，充实作文教学内容，教学更贴近学生的文化背景。另一方面，农村教师自己也需要不断地进行写作，教师之间经常交流写作以及教学经验，揣摩写作技巧，以此来提高自己的写作教学技能。动机和情感在写作过程中扮演中心角色，要提高学生写作积极性。为此，教师可以在作文的评语中多一些赞美，少一些批评；多一些鼓励，少一些训斥。也可开展合作性写作学习，让学生在能力各异的小组里共同学习。有研究曾证明，合作写作的经验能导致以后个体写作成绩的提高，并且它能增强学生的合作和利他行为以及学生对他人的喜爱，增强学生的自尊以及学习态度。对于农村的学生而言可以在一定程度上降低和消除学生的封闭自卑心理，换以开放的心态面对写作，这对进一步加强写作兴趣和自信将起到重要作用。</w:t>
      </w:r>
    </w:p>
    <w:p>
      <w:pPr>
        <w:pStyle w:val="Normal"/>
        <w:rPr/>
      </w:pPr>
      <w:r>
        <w:rPr/>
        <w:t>　　再者，教师要善于引导学生观察周围生活，增加学生的情感体验，丰富写作素材。农村地区虽无城市的繁华与喧嚣，但是农村地区也有自己的独特之处</w:t>
      </w:r>
      <w:r>
        <w:rPr/>
        <w:t>:</w:t>
      </w:r>
      <w:r>
        <w:rPr/>
        <w:t>秀丽的自然风光、宁静的乡村生活、传统的风俗习惯、家乡的特色小吃、家乡发生的变化等。老师可以采用视、听、说等方式引导学生观察体验，从而加深学生对家乡，对少数民族优秀文化的认识，丰富审美情趣。此外，通过仿写训练，提高作文水平。模仿是一种有意识的选择性的接受学习。所谓的仿写，就是对范文的结构、语言表达、材料的处理进行模仿。可以在内容、结构、体裁方面进行仿写，在句子、段落、短文进行仿写，同时教师要对学生作文给予适当的点评，以便加深学生的印象。仿写可以帮助贫困农村地区的学生在对比分析中不断规范书面语言的表达。</w:t>
      </w:r>
    </w:p>
    <w:p>
      <w:pPr>
        <w:pStyle w:val="Normal"/>
        <w:rPr/>
      </w:pPr>
      <w:r>
        <w:rPr/>
        <w:t>　　二、加强学校图书资源建设，需求良好的社会支持</w:t>
      </w:r>
    </w:p>
    <w:p>
      <w:pPr>
        <w:pStyle w:val="Normal"/>
        <w:rPr/>
      </w:pPr>
      <w:r>
        <w:rPr/>
        <w:t>　　农村地区条件艰苦，基础设施落后，交通不便，信息闭塞，学校的师资力量也不够雄厚，有些偏远的地方甚至还存在一名教师担任多个年级，多个学科的教学，对于学生的课外活动指导较少，学校的藏书量很少甚至没有藏书。鉴于此，国家、社会采取各种措施帮助农村贫困地区发展教育。西部志愿者、三支一扶、农村特岗教师计划等措施的实施，不仅给贫困地区带来了先进的设备，更重要的是加强了农村贫困地区的师资力量，建设了高素质教师队伍，促进教育的均衡发展。另一方面，设立专项的经费用于农村地区的教师进修或培训，提高农村教师的教学水平和教学技能。此外，东部发达地区的学校与西部农村地区学校之间开展“手拉手”活动，实现一帮一有针对性的帮助，以促进教师之间交流经验，特别是城乡教师之间的交流。社会采用购买或者募捐的形式为农村学校建立图书室，让学生尤其是寄宿的学生能够在课余时间进行课外阅读，开阔他们的视野，丰富其情感体验，激发其探索学习的热情。这样学生通过阅读这些图书不仅能够丰富自己的写作题材，同时也加深了对家乡历史渊源和优秀传统文化的了解，增强了学生的学习兴趣与信心。</w:t>
      </w:r>
    </w:p>
    <w:p>
      <w:pPr>
        <w:pStyle w:val="Normal"/>
        <w:rPr/>
      </w:pPr>
      <w:r>
        <w:rPr/>
        <w:t>　　三、指导学生深入观察、体味生活</w:t>
      </w:r>
    </w:p>
    <w:p>
      <w:pPr>
        <w:pStyle w:val="Normal"/>
        <w:rPr/>
      </w:pPr>
      <w:r>
        <w:rPr/>
        <w:t>　　生活是写作的源泉，文章是现实生活的反映。要想写好作文，首先要注意观察和感受生活，而学生对生活的观察又有赖于教师的“导”，教师有目的地指导学生进行观察，学生所需的作文材料就会源源不断。学生多观察、体味生活，就会触动、激发情感，使写作成为有源之水。要训练学生的观察能力，就要培养学生细心观察周围事物的意识，让入眼入耳的事物最终入心。让学生观察、思考、回忆自己及身边的人，有什么快乐和烦恼的事。这样就可以打开学生的写作思路，也才能写出好的文章。</w:t>
      </w:r>
    </w:p>
    <w:p>
      <w:pPr>
        <w:pStyle w:val="Normal"/>
        <w:rPr/>
      </w:pPr>
      <w:r>
        <w:rPr/>
        <w:t>　　四、培养学生修改作文的能力</w:t>
      </w:r>
    </w:p>
    <w:p>
      <w:pPr>
        <w:pStyle w:val="Normal"/>
        <w:rPr/>
      </w:pPr>
      <w:r>
        <w:rPr/>
        <w:t>　　叶圣陶说：“作文教学要培养学生自改的能力。”好的作文是经过多次修改的，要教会学生修改作文。首先明确修改的要求、方法和注意事项，然后让学生自己改或互相交换批改。在教学生修改方法的同时，把学生的原作展示出来，并布置任务。比如检查文章中心是否明确，内容是否具体，检查段落是否分明，语句是否连贯，标点是否正确，有无错别字等。要大力提倡学生互评互改，不但能找出对方的不足，还会发现对方的闪光点，促进自己的写作。在作文指导课中，教师要重视平时阅读课中写作技巧的赏析，读、写、改相结合，以读促写，消除学生写作畏难情绪，增强自信心，从而创作出优美的文章。</w:t>
      </w:r>
    </w:p>
    <w:p>
      <w:pPr>
        <w:pStyle w:val="Normal"/>
        <w:rPr/>
      </w:pPr>
      <w:r>
        <w:rPr/>
        <w:t>　　总之，滴水穿石不是一日之功，学生写作水平的提高，也不是一朝一夕能做到的事情，它是一个积累、感悟和融会贯通的过程。教师要指导学生多读、多练，从而不断提高学生的写作水平。</w:t>
      </w:r>
    </w:p>
    <w:p>
      <w:pPr>
        <w:pStyle w:val="Normal"/>
        <w:rPr/>
      </w:pPr>
      <w:r>
        <w:rPr/>
        <w:t>　　参考文献：</w:t>
      </w:r>
    </w:p>
    <w:p>
      <w:pPr>
        <w:pStyle w:val="Normal"/>
        <w:rPr/>
      </w:pPr>
      <w:r>
        <w:rPr/>
        <w:t>　　</w:t>
      </w:r>
      <w:r>
        <w:rPr/>
        <w:t xml:space="preserve">[1] </w:t>
      </w:r>
      <w:r>
        <w:rPr/>
        <w:t>王志茜</w:t>
      </w:r>
      <w:r>
        <w:rPr/>
        <w:t xml:space="preserve">. </w:t>
      </w:r>
      <w:r>
        <w:rPr/>
        <w:t>关于中学生作文现状的几点思考</w:t>
      </w:r>
      <w:r>
        <w:rPr/>
        <w:t xml:space="preserve">[J]. </w:t>
      </w:r>
      <w:r>
        <w:rPr/>
        <w:t>中国基础教育研究</w:t>
      </w:r>
      <w:r>
        <w:rPr/>
        <w:t>, 2008, 4(4): 63</w:t>
      </w:r>
    </w:p>
    <w:p>
      <w:pPr>
        <w:pStyle w:val="Normal"/>
        <w:rPr/>
      </w:pPr>
      <w:r>
        <w:rPr/>
        <w:t>　　</w:t>
      </w:r>
      <w:r>
        <w:rPr/>
        <w:t xml:space="preserve">[2] </w:t>
      </w:r>
      <w:r>
        <w:rPr/>
        <w:t>丁行文</w:t>
      </w:r>
      <w:r>
        <w:rPr/>
        <w:t xml:space="preserve">. </w:t>
      </w:r>
      <w:r>
        <w:rPr/>
        <w:t>浅谈提高农村中小学写作水平的策略</w:t>
      </w:r>
      <w:r>
        <w:rPr/>
        <w:t xml:space="preserve">[J]. </w:t>
      </w:r>
      <w:r>
        <w:rPr/>
        <w:t>科教文汇</w:t>
      </w:r>
      <w:r>
        <w:rPr/>
        <w:t>, 2009, (1): 164.</w:t>
      </w:r>
    </w:p>
    <w:p>
      <w:pPr>
        <w:pStyle w:val="Normal"/>
        <w:rPr/>
      </w:pPr>
      <w:r>
        <w:rPr/>
        <w:t>　　</w:t>
      </w:r>
      <w:r>
        <w:rPr/>
        <w:t xml:space="preserve">[3] </w:t>
      </w:r>
      <w:r>
        <w:rPr/>
        <w:t>程香</w:t>
      </w:r>
      <w:r>
        <w:rPr/>
        <w:t xml:space="preserve">. </w:t>
      </w:r>
      <w:r>
        <w:rPr/>
        <w:t>论仿写及其对提高初中生写作能力的重要</w:t>
      </w:r>
      <w:r>
        <w:rPr/>
        <w:t xml:space="preserve">[D]. </w:t>
      </w:r>
      <w:r>
        <w:rPr/>
        <w:t>武汉</w:t>
      </w:r>
      <w:r>
        <w:rPr/>
        <w:t xml:space="preserve">: </w:t>
      </w:r>
      <w:r>
        <w:rPr/>
        <w:t>华中师范大学</w:t>
      </w:r>
      <w:r>
        <w:rPr/>
        <w:t>, 2007.</w:t>
      </w:r>
    </w:p>
    <w:p>
      <w:pPr>
        <w:pStyle w:val="Normal"/>
        <w:rPr/>
      </w:pPr>
      <w:r>
        <w:rPr/>
        <w:t>　　</w:t>
      </w:r>
      <w:r>
        <w:rPr/>
        <w:t xml:space="preserve">[4] </w:t>
      </w:r>
      <w:r>
        <w:rPr/>
        <w:t>陈志军</w:t>
      </w:r>
      <w:r>
        <w:rPr/>
        <w:t xml:space="preserve">. </w:t>
      </w:r>
      <w:r>
        <w:rPr/>
        <w:t>略议农村学生作文教学</w:t>
      </w:r>
      <w:r>
        <w:rPr/>
        <w:t xml:space="preserve">[J]. </w:t>
      </w:r>
      <w:r>
        <w:rPr/>
        <w:t>现代语文</w:t>
      </w:r>
      <w:r>
        <w:rPr/>
        <w:t>(</w:t>
      </w:r>
      <w:r>
        <w:rPr/>
        <w:t>理论研究版</w:t>
      </w:r>
      <w:r>
        <w:rPr/>
        <w:t>), 10, 2005.</w:t>
      </w:r>
    </w:p>
    <w:p>
      <w:pPr>
        <w:pStyle w:val="Normal"/>
        <w:rPr/>
      </w:pPr>
      <w:r>
        <w:rPr/>
        <w:t>　　作者简介：骆安良</w:t>
      </w:r>
      <w:r>
        <w:rPr/>
        <w:t>(1978</w:t>
      </w:r>
      <w:r>
        <w:rPr>
          <w:rFonts w:cs="宋体;SimSun" w:ascii="宋体;SimSun" w:hAnsi="宋体;SimSun"/>
        </w:rPr>
        <w:t>–</w:t>
      </w:r>
      <w:r>
        <w:rPr/>
        <w:t>)</w:t>
      </w:r>
      <w:r>
        <w:rPr/>
        <w:t>，男，广西临桂，桂林四塘乡联办初级中学，中学一级教师，本科，从事中学语文教学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3:00Z</dcterms:created>
  <dc:creator>微软中国</dc:creator>
  <dc:description/>
  <cp:keywords/>
  <dc:language>en-US</dc:language>
  <cp:lastModifiedBy>微软中国</cp:lastModifiedBy>
  <dcterms:modified xsi:type="dcterms:W3CDTF">2014-06-04T10:03:00Z</dcterms:modified>
  <cp:revision>1</cp:revision>
  <dc:subject/>
  <dc:title>关于提高农村中学生语文写作水平的策略</dc:title>
</cp:coreProperties>
</file>