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小学数学教学的学法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新场乡苦李井小学</w:t>
      </w:r>
      <w:r>
        <w:rPr>
          <w:rFonts w:eastAsia="Times New Roman"/>
        </w:rPr>
        <w:t xml:space="preserve"> </w:t>
      </w:r>
      <w:r>
        <w:rPr/>
        <w:t>王晓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数学教学是一门难教的学科，很多小学数学教师只注重学生学懂，而忽视学生会学、学会，也就是不注重学的学法。作为小学数学教师如何让学生在数学教学中得到熏陶，让小学生乐学、爱学、善学，关键就是要教会学生的学法，让他们在日常生活中去体会数学的学法，这样的教学才是成功的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数学；指导；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过程是教师和学生双边活动的过程，数学教学的研究和探讨，更要重视从教法和学法两个方面去探索规律。教师仅仅在教法上作单方面的努力是不够的，应该在改进教法的同时，大力挖掘学生的学习潜力，注重学法指导，改进学习方法，最大限度地调动学生学习的主观能动性，真正在教学过程中体现学生的主体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较变教学思想，摆正教与学的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的教学指导思想民，主要表现在教师讲、学生听，教学活动基本上是教师把教材中的知识传授给学生。在这种思想指导下，教学工作不能全面完成目的任务，出现了重智育、轻全面发展，重教师的讲授，轻学生的思考能力的培养；重学生掌握知识，轻智力发展和能力培养等倾向。同时，在这种教学思想的影响下，学生的学习完全处于被动地接受知识的状态。学的方法是机械记忆，模仿作业，生搬硬套，在心理上就全产生惰性和厌学的情绪。</w:t>
      </w:r>
    </w:p>
    <w:p>
      <w:pPr>
        <w:pStyle w:val="Normal"/>
        <w:rPr/>
      </w:pPr>
      <w:r>
        <w:rPr/>
        <w:t>　　我们要培养全面发展的高素质人才，就必须转变教学思想，在改进教法的同时，要从学生学习的角度考虑怎样来指导他们学好功课，引导学生全面发展，挖掘个性特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加强对学生学习能力的培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数学学科的特点和教学实际，可以着重抓好以下几方面的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充分运用数学教材，培养学生的阅读能力。学生对教材没有阅读的习惯，就会使学生学习不得要领。因而绝不能认为阅读只是语文课内的事，养成良好的阅读习惯，使学生具有较强的阅读能力，对审题、分析、理解能起到不可估量的作用。</w:t>
      </w:r>
    </w:p>
    <w:p>
      <w:pPr>
        <w:pStyle w:val="Normal"/>
        <w:rPr/>
      </w:pPr>
      <w:r>
        <w:rPr/>
        <w:t>在培养学生阅读能力时，可提出阅读要求，例如：１、阅读目的和任务；２、尝试练习；３、教师指导；４、课内讨论；５、教师归纳。采用类似的课堂教学，既改变了传统的灌注式教学方法，又以学生为主体，充分调动了学生的积极性，发挥了学生的主观能力性。使学生的注意力更为集中，兴趣更为浓厚。这样的教学教得轻松，学生学得愉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加强直观教学，培养学生观察能力。学生的分析、推理能力是通过观察，比较得来的。特别是数学的计算法则、公式的推导，甚至一些应用题教学要用的概念内涵等。因而，在教学中，要在教师的指导下，让学生认真观察、仔细比较，从而发挥规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推导长方形的周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长方形的周长＝四条边长度的和＝长</w:t>
      </w:r>
      <w:r>
        <w:rPr/>
        <w:t>+</w:t>
      </w:r>
      <w:r>
        <w:rPr/>
        <w:t>宽</w:t>
      </w:r>
      <w:r>
        <w:rPr/>
        <w:t>+</w:t>
      </w:r>
      <w:r>
        <w:rPr/>
        <w:t>长</w:t>
      </w:r>
      <w:r>
        <w:rPr/>
        <w:t>+</w:t>
      </w:r>
      <w:r>
        <w:rPr/>
        <w:t>宽</w:t>
      </w:r>
      <w:r>
        <w:rPr/>
        <w:t>=</w:t>
      </w:r>
      <w:r>
        <w:rPr/>
        <w:t>长</w:t>
      </w:r>
      <w:r>
        <w:rPr/>
        <w:t>×2+</w:t>
      </w:r>
      <w:r>
        <w:rPr/>
        <w:t>宽</w:t>
      </w:r>
      <w:r>
        <w:rPr/>
        <w:t>×2=(</w:t>
      </w:r>
      <w:r>
        <w:rPr/>
        <w:t>长</w:t>
      </w:r>
      <w:r>
        <w:rPr/>
        <w:t>+</w:t>
      </w:r>
      <w:r>
        <w:rPr/>
        <w:t>宽</w:t>
      </w:r>
      <w:r>
        <w:rPr/>
        <w:t>)×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低年级的数学教学中，更要重视的利用实物、图片、电教设备等建立数学概念，逐步培养学生的抽象概括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挖掘新旧知识的连接点，让学生自己去探索新知识。数学学科的一个重要特点是系统性强，往往前面的知识是后面知识的基础，而后面的新知识又是原有知识的延伸和发展。教师可以利用这一特点指导学生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20</w:t>
      </w:r>
      <w:r>
        <w:rPr/>
        <w:t>以内加减</w:t>
      </w:r>
      <w:r>
        <w:rPr/>
        <w:t>-</w:t>
      </w:r>
      <w:r>
        <w:rPr/>
        <w:t>百以内加减</w:t>
      </w:r>
      <w:r>
        <w:rPr/>
        <w:t>-</w:t>
      </w:r>
      <w:r>
        <w:rPr/>
        <w:t>万以内加减</w:t>
      </w:r>
      <w:r>
        <w:rPr/>
        <w:t>-</w:t>
      </w:r>
      <w:r>
        <w:rPr/>
        <w:t>多位加减（法则相同，关键是数位对齐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让学生运用对此，类比进行小结，培养归纳能力。在教学中，可以安排适当的小结过程，事先编制小结提纲（可以是问答式，填空式和练习式），让学生自己遵照提纲要求完成，教师按不同类型进行讲评。学生自己把同类，异类，知识的特点，异同点找出来，就强化了知识的理解，学得就较为扎实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坚持常规训练，抓好基本技能。在教学中，教师不要只满足于学生学习的结果，更重要的是了解学生学习过程和学习方法，加强学习的常规训练，掌握学习的基本技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1</w:t>
      </w:r>
      <w:r>
        <w:rPr/>
        <w:t>、数学语言训练；</w:t>
      </w:r>
      <w:r>
        <w:rPr/>
        <w:t>2</w:t>
      </w:r>
      <w:r>
        <w:rPr/>
        <w:t>、常用数据训练；</w:t>
      </w:r>
      <w:r>
        <w:rPr/>
        <w:t>3</w:t>
      </w:r>
      <w:r>
        <w:rPr/>
        <w:t>、口算基础训练；</w:t>
      </w:r>
      <w:r>
        <w:rPr/>
        <w:t>4</w:t>
      </w:r>
      <w:r>
        <w:rPr/>
        <w:t>、审题能力训练；</w:t>
      </w:r>
      <w:r>
        <w:rPr/>
        <w:t>5</w:t>
      </w:r>
      <w:r>
        <w:rPr/>
        <w:t>、解图数量关系训练；</w:t>
      </w:r>
      <w:r>
        <w:rPr/>
        <w:t>6</w:t>
      </w:r>
      <w:r>
        <w:rPr/>
        <w:t>、分析、推理及解题思路训练；</w:t>
      </w:r>
      <w:r>
        <w:rPr/>
        <w:t>7</w:t>
      </w:r>
      <w:r>
        <w:rPr/>
        <w:t>、使用工具和操作能力的训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而养成他们独立思考、认真负责、勇于创新的学习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学法指导的体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与学生关系的认识。学法指导，是教师的一个重要任务。教师要由传统的单向考虑教法转变为既要考虑教法，又要考虑学法。在指导学法中，教师仍然要起主导作用，学生应在教师指导下掌握正确的学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统一的基本要求和因材施教。教师既要有统一的基本要求，也要针对学生实际，贯彻因材施教的原则，要注意发现个性差异，重视发挥个性特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课堂教学结构问题，从师生的地位来说，是教师导、学生学。但就教学程序来说则因每一节课的教学任务不同，而设计不同的授课形式。如</w:t>
      </w:r>
      <w:r>
        <w:rPr/>
        <w:t>:</w:t>
      </w:r>
      <w:r>
        <w:rPr/>
        <w:t>讲授课、自学课、讨论课、操作课、实验课等等。同样的一种课，也要根据教学目的设计不同的课堂结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学生练习的处理。学生书同练习以当堂解决为好，不仅可以及时反馈处理信息，而且还可以调动学生的积极性，在课外作业的布置安排上，不宜过多。目前，作业负担过重，仍然是现阶段教学的一个焦点问题。有些学生作业时间每天需要</w:t>
      </w:r>
      <w:r>
        <w:rPr/>
        <w:t>3</w:t>
      </w:r>
      <w:r>
        <w:rPr/>
        <w:t>、</w:t>
      </w:r>
      <w:r>
        <w:rPr/>
        <w:t>4</w:t>
      </w:r>
      <w:r>
        <w:rPr/>
        <w:t>个小时，星期天、节假日则更繁重。这样，对培养学生能力，发展非智力因素是极为不利的。同时，也根本违背了应试教育已转为素质教育的教育思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理、适量安排课后练习，有利于激发学生的兴趣，使学生有充足的动脑、动手的时间，还能合理、恰当处理劳逸结合起来的关系，给学生留下发展其它能力的空间。同时，也能减轻教师的负担，从而，起到事半功倍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4:00Z</dcterms:created>
  <dc:creator>微软中国</dc:creator>
  <dc:description/>
  <cp:keywords/>
  <dc:language>en-US</dc:language>
  <cp:lastModifiedBy>微软中国</cp:lastModifiedBy>
  <dcterms:modified xsi:type="dcterms:W3CDTF">2014-06-04T10:04:00Z</dcterms:modified>
  <cp:revision>1</cp:revision>
  <dc:subject/>
  <dc:title>浅议小学数学教学的学法指导</dc:title>
</cp:coreProperties>
</file>