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数学教学中学生“自主学习”能力的培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南充市高坪区阙家小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国家新的课程标准》指出：“数学教育应该努力激发学生的学习情感，将数学与学生的社会、学习联系起来，学习有活力的、活生生的数学。”实践证明，生活离不开数学，数学离不开生活，数学知识源于生活而最终服务于生活。因此，在课堂教学中，为使学生人人学有价值的数学；人人都能获得必须的数学，不同的人在数学上得到不同的发展。我采用了操作探究、合作交流的教学方式，培养学生自主学习的能力。让学生通过细心观察、有序操作、深刻思辩，将课本中一些抽象的概念、复杂的变化过程从多层次，多角度去理解，并能让学生在操作探究的过程中，学会与人合作、交流，从而发展思维，感受到创造性地学习数学的乐趣，促使学生“做”数学、“学”数学，“悟”数学，达到乐学、爱学、会学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引导学生“自主合作探究”——“做”数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著名教育家杜威说过：“听来的容易忘，看到的不易记，只有动手做才能学会。”确实如此，操作是智力的源泉，思维的活力。它可将数学知识形象化，具体化，让学生在主动的自觉的学习参与中领略数学知识的美妙，体会其中蕴涵的事理，而儿童的思维又离不开实践活动。因此，学生的数学学习，必须有教师引导学生通过动手实践、主动探究、交流合作的方式，让学生亲身经历知识的发生、发展过程，引导学生在获取知识的过程中，学会学习、独立思考和与人合作。如教学《年月日》一课时，我事先预设问题，在教学过程中，让学生一共经历三次探究与合作的过程，“年月日是怎样形成的”、“大小月怎样记忆”、“闰年怎样判断”成为学生非常迫切希望解决的问题，使他们产生强烈的求知需要，有效地促进了学生的数学学习活动。而在学生自主学习的过程中，小组分工合作、共同探究、解决问题，是学生一个自主合作探究的过程，是真正的“做”数学。</w:t>
      </w:r>
    </w:p>
    <w:p>
      <w:pPr>
        <w:pStyle w:val="Normal"/>
        <w:rPr/>
      </w:pPr>
      <w:r>
        <w:rPr/>
        <w:t>　　二、让学生经历数学化过程的经验，参与数学知识的形成过程——“学”数学</w:t>
      </w:r>
    </w:p>
    <w:p>
      <w:pPr>
        <w:pStyle w:val="Normal"/>
        <w:rPr/>
      </w:pPr>
      <w:r>
        <w:rPr/>
        <w:t>　　前苏联著名的教育家苏霍姆林斯基曾说过：“人的心灵深处，都有一种根深蒂固的需要，这就是希望感到自己是一个发现者，研究者，探索者。”而学生知识的掌握需要一个内化的过程，我们作为教师要充分提供表象，遵循由具体到抽象的认识规律，使学生具体形象的感知过程内化为学生头脑中的智力活动，学生们有了想法，就有交流的愿望。因此，教学中我经常提供充足的机会让学生去交流，让他们在交流中表现自我，交换思考所得，从而掌握思考问题的方法，促使学生更好的学习数学。如在教学《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数》一课时，我组织了较为充足的合作探究交流活动，为学生提供了两次参与学习活动的机会。在第一次的探究中，学生比较容易地发现了能被</w:t>
      </w:r>
      <w:r>
        <w:rPr/>
        <w:t>2</w:t>
      </w:r>
      <w:r>
        <w:rPr/>
        <w:t>、</w:t>
      </w:r>
      <w:r>
        <w:rPr/>
        <w:t>5</w:t>
      </w:r>
      <w:r>
        <w:rPr/>
        <w:t>整除的数的特征，但却发现能被</w:t>
      </w:r>
      <w:r>
        <w:rPr/>
        <w:t>3</w:t>
      </w:r>
      <w:r>
        <w:rPr/>
        <w:t>整除的数与个位上的数毫无关系，陷入了问题的思考之中。第二次的数学活动，给学生实践操作的材料，让学生动手、动脑、思考和探索。学生在用小棒摆数的操作过程中，逐渐感悟到能被</w:t>
      </w:r>
      <w:r>
        <w:rPr/>
        <w:t>3</w:t>
      </w:r>
      <w:r>
        <w:rPr/>
        <w:t>整除的数与所用的小棒根数有关，其实就是与所摆数的各个数位的数之和有关。在探索“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数的特征”过程中，学生经历了探究的过程，而且这个过程是在实验探究中完成的，达到了解决问题的目的，是“学”数学的过程。</w:t>
      </w:r>
    </w:p>
    <w:p>
      <w:pPr>
        <w:pStyle w:val="Normal"/>
        <w:rPr/>
      </w:pPr>
      <w:r>
        <w:rPr/>
        <w:t>　　三、用发展的眼光看学生，关注情感、态度、和价值观——“悟”数学</w:t>
      </w:r>
    </w:p>
    <w:p>
      <w:pPr>
        <w:pStyle w:val="Normal"/>
        <w:rPr/>
      </w:pPr>
      <w:r>
        <w:rPr/>
        <w:t>　　“学起于思，思源于疑。”好奇是儿童的天性，小学生对周围的事物充满了好奇心，总爱问个为什么。而传统的数学教育，关注的是让学生会做，注重的是让学生知道结论，往往忽视让学生在探究的过程中感悟知识的形成过程，直接按预设的结论让学生去验证，因此在教学“能被</w:t>
      </w:r>
      <w:r>
        <w:rPr/>
        <w:t>3</w:t>
      </w:r>
      <w:r>
        <w:rPr/>
        <w:t>整除的数”时，我安排了学生进行实验操作，用相同的小棒根数可以摆出不同的数，这些数能否被</w:t>
      </w:r>
      <w:r>
        <w:rPr/>
        <w:t>3</w:t>
      </w:r>
      <w:r>
        <w:rPr/>
        <w:t>整除，其实是与用的小棒根数有关，小棒的根数其实就是一个数的每个数位上的数的和。经过学生的观察、思考、与讨论，最终得出能被</w:t>
      </w:r>
      <w:r>
        <w:rPr/>
        <w:t>3</w:t>
      </w:r>
      <w:r>
        <w:rPr/>
        <w:t>整除的数的特征。即挖掘学生身边的数据，让学生体验“数学就在我们身边，就在我们的生活中”。这样的设计，是培养学生的数学学习情感和态度。在自主探索、亲身实践、合作交流、观察思考的氛围中，学生体验了数学的魅力，感受到数学生成之艰难和成功后的喜悦，达到数学学习的一个新境界。在数学的活动中，学生逐步积累学习情感，从而进一步认识了自我，建立了自信，培养了积极的学习态度，达到了“悟”数学的目的。</w:t>
      </w:r>
    </w:p>
    <w:p>
      <w:pPr>
        <w:pStyle w:val="Normal"/>
        <w:rPr/>
      </w:pPr>
      <w:r>
        <w:rPr/>
        <w:t>　　现代的数学教育关认为：数学是思维的体操，数学教学进程是数学思维活动的过程，学生在课堂教学中，通过操作探究，合作交流等活动形成良好的思维习惯，会使他们感受到学习数学的乐趣，从而增强学生学好数学的信心，形成由“学会”到“会学”的自主学习能力，真正在教学的过程中使学生形成“做”数学、“学”数学、“悟”数学的意识，为其综合素质的提高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4:00Z</dcterms:created>
  <dc:creator>微软中国</dc:creator>
  <dc:description/>
  <cp:keywords/>
  <dc:language>en-US</dc:language>
  <cp:lastModifiedBy>微软中国</cp:lastModifiedBy>
  <dcterms:modified xsi:type="dcterms:W3CDTF">2014-06-04T10:04:00Z</dcterms:modified>
  <cp:revision>1</cp:revision>
  <dc:subject/>
  <dc:title>浅谈数学教学中学生“自主学习”能力的培养</dc:title>
</cp:coreProperties>
</file>