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依据语文教材培养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乌鲁木齐市第十小学</w:t>
      </w:r>
      <w:r>
        <w:rPr>
          <w:rFonts w:eastAsia="Times New Roman"/>
        </w:rPr>
        <w:t xml:space="preserve"> </w:t>
      </w:r>
      <w:r>
        <w:rPr/>
        <w:t>常海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中</w:t>
      </w:r>
      <w:r>
        <w:rPr/>
        <w:t>,</w:t>
      </w:r>
      <w:r>
        <w:rPr/>
        <w:t>若教师乐教</w:t>
      </w:r>
      <w:r>
        <w:rPr/>
        <w:t>,</w:t>
      </w:r>
      <w:r>
        <w:rPr/>
        <w:t>学生乐学</w:t>
      </w:r>
      <w:r>
        <w:rPr/>
        <w:t>,</w:t>
      </w:r>
      <w:r>
        <w:rPr/>
        <w:t>教学就进入了良性循环</w:t>
      </w:r>
      <w:r>
        <w:rPr/>
        <w:t>,</w:t>
      </w:r>
      <w:r>
        <w:rPr/>
        <w:t>课堂就能焕发出生命活力</w:t>
      </w:r>
      <w:r>
        <w:rPr/>
        <w:t>;</w:t>
      </w:r>
      <w:r>
        <w:rPr/>
        <w:t>反之</w:t>
      </w:r>
      <w:r>
        <w:rPr/>
        <w:t>,</w:t>
      </w:r>
      <w:r>
        <w:rPr/>
        <w:t>教师采用灌输法</w:t>
      </w:r>
      <w:r>
        <w:rPr/>
        <w:t>,</w:t>
      </w:r>
      <w:r>
        <w:rPr/>
        <w:t>逼迫、强拉学生学</w:t>
      </w:r>
      <w:r>
        <w:rPr/>
        <w:t>,</w:t>
      </w:r>
      <w:r>
        <w:rPr/>
        <w:t>而学生被动应付、拖拉、逃避</w:t>
      </w:r>
      <w:r>
        <w:rPr/>
        <w:t>,</w:t>
      </w:r>
      <w:r>
        <w:rPr/>
        <w:t>教学就陷入了恶性循环</w:t>
      </w:r>
      <w:r>
        <w:rPr/>
        <w:t>,</w:t>
      </w:r>
      <w:r>
        <w:rPr/>
        <w:t>课堂就成了折磨人身心的牢狱。教学中</w:t>
      </w:r>
      <w:r>
        <w:rPr/>
        <w:t>,</w:t>
      </w:r>
      <w:r>
        <w:rPr/>
        <w:t>教师要让每个学生都能快快乐乐地学</w:t>
      </w:r>
      <w:r>
        <w:rPr/>
        <w:t xml:space="preserve">, </w:t>
      </w:r>
      <w:r>
        <w:rPr/>
        <w:t>尊重学生的主体性，让学生成为课堂的主人，成为学习的主人。那么</w:t>
      </w:r>
      <w:r>
        <w:rPr/>
        <w:t>,</w:t>
      </w:r>
      <w:r>
        <w:rPr/>
        <w:t>如何充分体现学生的主体地位、让学生成为课堂的主人？</w:t>
      </w:r>
    </w:p>
    <w:p>
      <w:pPr>
        <w:pStyle w:val="Normal"/>
        <w:rPr/>
      </w:pPr>
      <w:r>
        <w:rPr/>
        <w:t>　　阅读是一种终身教育的好方法。热爱阅读可以改变孩子的一切，学会阅读会使孩子受益终身。那么如何培养孩子阅读习惯呢？</w:t>
      </w:r>
    </w:p>
    <w:p>
      <w:pPr>
        <w:pStyle w:val="Normal"/>
        <w:rPr/>
      </w:pPr>
      <w:r>
        <w:rPr/>
        <w:t>　　一、培养学生一边读书一边思考的习惯。</w:t>
      </w:r>
    </w:p>
    <w:p>
      <w:pPr>
        <w:pStyle w:val="Normal"/>
        <w:rPr/>
      </w:pPr>
      <w:r>
        <w:rPr/>
        <w:t>　　学生在阅读时总会伴随着积极的思维活动。如果不会边读边思考，那也不会有良好的阅读效果。教学实践证明，如果学生读书能边读边思考，不但会解决理解课文中许多问题，而且会出人意料地显示出他的聪明智慧。如低年级的孩子读《坐井观天》一课时，文中有这么一句话：“一只青蛙坐在井里，一只小鸟飞来了，落在井沿上。”有的孩子边读边思考，向老师提出来：“老师，这句话不对”。他认为应该改成“一只青蛙蹲在井里”。还有，低年级的一名小同学在阅读《春天来了》时，老师提问：“春天来了，冰雪变成什么呀？”他回答说：“变成了春天。”他没有说冰雪融化成水，可见他在读书时进行了积极的思考。这两个例子说明，学生的潜力是不可估量的，如果把主动权交给他们，不但会发现解决许多问题，而且会逐步培养他们的创造能力。</w:t>
      </w:r>
    </w:p>
    <w:p>
      <w:pPr>
        <w:pStyle w:val="Normal"/>
        <w:rPr/>
      </w:pPr>
      <w:r>
        <w:rPr/>
        <w:t>　　二、培养学生联系上下文阅读的习惯。</w:t>
      </w:r>
    </w:p>
    <w:p>
      <w:pPr>
        <w:pStyle w:val="Normal"/>
        <w:rPr/>
      </w:pPr>
      <w:r>
        <w:rPr/>
        <w:t>　　课本中有许多的词语、句子，如果单独把它们抽出来理解，学生往往会有困难，但如果把它们放到具体的语言环境中，联系上下文，仔细琢磨一下，就能够确切的理解。如《草船借箭》中，最后一自然段中“神机妙算”一词，学生查字典会知道它的意思是：“惊人的机智，巧妙的谋划”。如果学生能联系上文读一读，就可以知道诸葛亮算到三天以后定有大雾，并会有东南风，因此船头向东、船尾向西，而且利用了曹操谨慎多疑的性格，草船借箭的计划才得以圆满完成。这样一来，“神机妙算”这个词就会给学生留下深刻的印象，要比学生查字典的效果好得多。在课堂教学中要鼓励学生大胆发言，各抒己见，对学生的独特见解不要轻易下结论，鼓励学生标新立异，这样每个学生都能深刻理解知识的形成发展过程，使其不仅知其然又知其所以然，达到思有源，思有序，思有获，思有创新的目的。</w:t>
      </w:r>
    </w:p>
    <w:p>
      <w:pPr>
        <w:pStyle w:val="Normal"/>
        <w:rPr/>
      </w:pPr>
      <w:r>
        <w:rPr/>
        <w:t>　　三、培养学生联系生活实际理解课文的习惯。</w:t>
      </w:r>
    </w:p>
    <w:p>
      <w:pPr>
        <w:pStyle w:val="Normal"/>
        <w:rPr/>
      </w:pPr>
      <w:r>
        <w:rPr/>
        <w:t>　　小学语文课本内容十分丰富。许多课文所涉及的内容十分广泛，有的离学生的生活比较远，理解会有一定困难。如《草原》第二自然段中有这样一段话：“草原上行车十分洒脱，只要方向不错，怎么走都可以”。由于大部分学生没有见到过草原，对“洒脱”一词的理解有一定难度。有的学生联系到自己的生活实际，说在草原上行驶不必像在马路上一样，还得看红绿灯，还得受警察的限制，可以自由自在，不受任何约束。这样一来，学生就会体会出“洒脱”这个词的准确性和生动性。</w:t>
      </w:r>
    </w:p>
    <w:p>
      <w:pPr>
        <w:pStyle w:val="Normal"/>
        <w:rPr/>
      </w:pPr>
      <w:r>
        <w:rPr/>
        <w:t>　　四、培养学生使用工具书的良好习惯。</w:t>
      </w:r>
    </w:p>
    <w:p>
      <w:pPr>
        <w:pStyle w:val="Normal"/>
        <w:rPr/>
      </w:pPr>
      <w:r>
        <w:rPr/>
        <w:t>　　《小学语文教学大纲》中指出：“学会用汉语拼音等两种查字典的方法，能根据读写的需要比较熟练地查字典、词典。”工具书是不说话的老师，使用工具书是读书、写作和寻求新知的需要，学生阅读教材、课外书更是离不开工具书。试想，学生根据教师的提示，通过预习，认真查阅工具书，解决了阅读中的疑难问题，不是最典型的主动求知吗？学生在课外阅读中，借助工具书理解了疑难问题，了解了文章的写作背景，不就是找到了一位知识渊博的老师吗？</w:t>
      </w:r>
    </w:p>
    <w:p>
      <w:pPr>
        <w:pStyle w:val="Normal"/>
        <w:rPr/>
      </w:pPr>
      <w:r>
        <w:rPr/>
        <w:t>　　五、培养阅读时圈画批注的方法。</w:t>
      </w:r>
    </w:p>
    <w:p>
      <w:pPr>
        <w:pStyle w:val="Normal"/>
        <w:rPr/>
      </w:pPr>
      <w:r>
        <w:rPr/>
        <w:t>　　古人常说：“不动笔墨不读书”。毛泽东同志在读《二十四史》时，作了无数的批注、评点，在空隙处密密麻麻写满了自己的看法。这个经验值得我们借鉴。学生在读书时，伴随着积极的思考，用铅笔在课本上圈一圈，画一画，随时写下自己的看法、体会，不是很好吗？学生在读书时，只有一边读一边思考，才会有所感，才会圈画批注，这难道不是一种很好的读书方法吗？</w:t>
      </w:r>
    </w:p>
    <w:p>
      <w:pPr>
        <w:pStyle w:val="Normal"/>
        <w:rPr/>
      </w:pPr>
      <w:r>
        <w:rPr/>
        <w:t>　　六、养成阅读后做小练笔，写读书笔记的习惯。</w:t>
      </w:r>
    </w:p>
    <w:p>
      <w:pPr>
        <w:pStyle w:val="Normal"/>
        <w:rPr/>
      </w:pPr>
      <w:r>
        <w:rPr/>
        <w:t>　　我们大家都有这样的体会，一篇文章读完了，总会有所感，有所悟，把这些点滴体会记录下来，便会成为我们以后写作的素材。我们也要有意识地培养学生这种习惯。学生练笔、写读后感的形式很多，可以摘抄文中的精彩语句，可以写出自己对文章的评价，能长则长，不长也不要勉强，一句话、两句话都可以。小学生从幼儿园来到小学，他们是很自信的。他们对人诚恳，好发表自己的看法，不会抑制自己的感情，也不会隐瞒自己的思想。这些都是自信的表现，是蕴涵在他们言行在潜在的主人翁意识。但是不尊重学生主体地位的教学，使学生的自信心会逐渐减弱。因此，教师在教学中有必要“给学生多一份做主人的信心”。</w:t>
      </w:r>
    </w:p>
    <w:p>
      <w:pPr>
        <w:pStyle w:val="Normal"/>
        <w:rPr/>
      </w:pPr>
      <w:r>
        <w:rPr/>
        <w:t>　　最后，还需要说明培养学生阅读习惯应注意的几点问题：</w:t>
      </w:r>
    </w:p>
    <w:p>
      <w:pPr>
        <w:pStyle w:val="Normal"/>
        <w:rPr/>
      </w:pPr>
      <w:r>
        <w:rPr/>
        <w:t>　　良好的阅读习惯是在坚持不懈的反复练习中养成，光说不练是不行的，没有耐心和恒心也是没有好的效果。要教育学生，良好的习惯的培养要从一点一滴做起，知道一点做一点，知道多少做多少，不断积累，良好的阅读习惯自然而然就形成了。</w:t>
      </w:r>
    </w:p>
    <w:p>
      <w:pPr>
        <w:pStyle w:val="Normal"/>
        <w:rPr/>
      </w:pPr>
      <w:r>
        <w:rPr/>
        <w:t>　　学生良好的阅读习惯离不开教师的指导。学生良好的阅读习惯，主要靠自己反复练习，但也离不开教师的训练和指导。教师要有周密的考虑和科学的安排。在这里，还应特别强调教师的身教作用，教师的一言一行都会成为学生的榜样，让学生在潜移默化中养成良好的阅读习惯。总之，学生是课堂的主人，学习的主体。我们教师应该把每一个学生看作有灵性的活生生的人，而不是教师见解的复述者，知识的容纳器，更不能把学生看成教师完成课堂教学任务的道具，而应当把他看作是一支支等待点燃的火炬。我们的学生只有做过课堂的主人，才有可能具有“主人翁”的品质，也才有可能成为社会主义建设的主人，未来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微软中国</dc:creator>
  <dc:description/>
  <cp:keywords/>
  <dc:language>en-US</dc:language>
  <cp:lastModifiedBy>微软中国</cp:lastModifiedBy>
  <dcterms:modified xsi:type="dcterms:W3CDTF">2014-06-04T10:03:00Z</dcterms:modified>
  <cp:revision>1</cp:revision>
  <dc:subject/>
  <dc:title>依据语文教材培养学生的阅读能力</dc:title>
</cp:coreProperties>
</file>