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课外阅读兴趣的激发</w:t>
      </w:r>
    </w:p>
    <w:p>
      <w:pPr>
        <w:pStyle w:val="Normal"/>
        <w:rPr/>
      </w:pPr>
      <w:r>
        <w:rPr/>
      </w:r>
    </w:p>
    <w:p>
      <w:pPr>
        <w:pStyle w:val="Normal"/>
        <w:rPr/>
      </w:pPr>
      <w:r>
        <w:rPr/>
        <w:t>江西省遂川县泉江镇水南明德小学</w:t>
      </w:r>
      <w:r>
        <w:rPr>
          <w:rFonts w:eastAsia="Times New Roman"/>
        </w:rPr>
        <w:t xml:space="preserve"> </w:t>
      </w:r>
      <w:r>
        <w:rPr/>
        <w:t>胡玉萍</w:t>
      </w:r>
    </w:p>
    <w:p>
      <w:pPr>
        <w:pStyle w:val="Normal"/>
        <w:rPr/>
      </w:pPr>
      <w:r>
        <w:rPr/>
      </w:r>
    </w:p>
    <w:p>
      <w:pPr>
        <w:pStyle w:val="Normal"/>
        <w:rPr/>
      </w:pPr>
      <w:r>
        <w:rPr>
          <w:rFonts w:eastAsia="Times New Roman"/>
        </w:rPr>
        <w:t xml:space="preserve">  </w:t>
      </w:r>
      <w:r>
        <w:rPr/>
        <w:t>如果要激发小学生课外阅读的兴趣，就要激起小学生阅读的需要，加强对小学生课外阅读的指导，开展丰富多彩的课外阅读活动，才能事半功倍。我在培养小学生课外阅读兴趣过程中尝试了以下几种做法：</w:t>
      </w:r>
    </w:p>
    <w:p>
      <w:pPr>
        <w:pStyle w:val="Normal"/>
        <w:rPr/>
      </w:pPr>
      <w:r>
        <w:rPr/>
        <w:t>　　一、利用故事激发学生的课外阅读的兴趣</w:t>
      </w:r>
      <w:r>
        <w:rPr>
          <w:rFonts w:eastAsia="Times New Roman"/>
        </w:rPr>
        <w:t xml:space="preserve"> </w:t>
      </w:r>
    </w:p>
    <w:p>
      <w:pPr>
        <w:pStyle w:val="Normal"/>
        <w:rPr/>
      </w:pPr>
      <w:r>
        <w:rPr/>
        <w:t>　　有一次</w:t>
      </w:r>
      <w:r>
        <w:rPr/>
        <w:t>,</w:t>
      </w:r>
      <w:r>
        <w:rPr/>
        <w:t>学生课外活动玩累了</w:t>
      </w:r>
      <w:r>
        <w:rPr/>
        <w:t>,</w:t>
      </w:r>
      <w:r>
        <w:rPr/>
        <w:t>我说干脆我们来讲故事。让大家轻松轻松。同学们都争先恐后地说来起来。可是大多数同学都说的是语文书上学过的故事，有一个同学绘声绘色地给大家讲了《此地无银三百两》的故事，深深吸引了学生，故事讲完后，学生们不由自主地鼓起了掌。我抓住时机进行表扬，并询问他是从那里学到了这么事，他很自豪地说他是在爸爸给他买的课外书上看到的，从中还学到了很多好听的故事，可以讲给同学们听。于是我就借势引导学生多看看类似的故事书、童话书。有了好的故事就能讲给大家听，这是多么快乐的事呀。在以后的日子里，学生们都迷上了故事，更迷上了故事书。课后这些孩子们总是喜欢把自己新学到的故事讲给我和同学们听</w:t>
      </w:r>
      <w:r>
        <w:rPr>
          <w:rFonts w:ascii="宋体;SimSun" w:hAnsi="宋体;SimSun" w:cs="宋体;SimSun"/>
        </w:rPr>
        <w:t>什么《丑小鸭》、《精卫填海》、《请君入瓮》等等，而且他们讲起故事来个个情趣盎然。采用这种方式引导学生进行课外阅读可以让学生了解传统的民族文化激发学生珍惜文化的情感。</w:t>
      </w:r>
    </w:p>
    <w:p>
      <w:pPr>
        <w:pStyle w:val="Normal"/>
        <w:rPr/>
      </w:pPr>
      <w:r>
        <w:rPr/>
        <w:t>　　二、创设氛围激发学生课外阅读的兴趣</w:t>
      </w:r>
    </w:p>
    <w:p>
      <w:pPr>
        <w:pStyle w:val="Normal"/>
        <w:rPr/>
      </w:pPr>
      <w:r>
        <w:rPr/>
        <w:t>　　成语说“近朱者赤，近墨者黑”。我在班上设立“图书角”。由于我们是农村学校，学校可看的书很少。所以事先“图书角”的书很少。后来我就告诉学生分享的快乐，于是学生们都非常愿意把自己的书带来放在“图书角”，同时我还说我们要看看谁的书最受欢迎，而要让自己的书受欢迎，你就得给同学介绍你书的大概内容，看你的书有什么好处，这样又激发了学生看书的兴趣。而且班上有了“图书角”以后，同学们一有空就去看书，在别人的影响下，有个别不喜欢看书的，学也跟着看，慢慢地被书的情节吸引了，也爱看书了。这样我营造了浓厚的读书氛围</w:t>
      </w:r>
      <w:r>
        <w:rPr>
          <w:rFonts w:ascii="宋体;SimSun" w:hAnsi="宋体;SimSun" w:cs="宋体;SimSun"/>
        </w:rPr>
        <w:t>激发了学生</w:t>
      </w:r>
      <w:r>
        <w:rPr/>
        <w:t>积极阅读课外书的兴趣。</w:t>
      </w:r>
    </w:p>
    <w:p>
      <w:pPr>
        <w:pStyle w:val="Normal"/>
        <w:rPr/>
      </w:pPr>
      <w:r>
        <w:rPr/>
        <w:t>　　三、教给方法激发学生课外阅读的兴趣</w:t>
      </w:r>
    </w:p>
    <w:p>
      <w:pPr>
        <w:pStyle w:val="Normal"/>
        <w:rPr/>
      </w:pPr>
      <w:r>
        <w:rPr/>
        <w:t>　　学生对阅读不感兴趣</w:t>
      </w:r>
      <w:r>
        <w:rPr/>
        <w:t>,</w:t>
      </w:r>
      <w:r>
        <w:rPr/>
        <w:t>还有个原因就是没有好的的读书方法</w:t>
      </w:r>
      <w:r>
        <w:rPr/>
        <w:t>.</w:t>
      </w:r>
      <w:r>
        <w:rPr/>
        <w:t>我就在课堂教学中教给学生阅读的方法。比如</w:t>
      </w:r>
      <w:r>
        <w:rPr>
          <w:rFonts w:eastAsia="Times New Roman"/>
        </w:rPr>
        <w:t xml:space="preserve"> </w:t>
      </w:r>
    </w:p>
    <w:p>
      <w:pPr>
        <w:pStyle w:val="Normal"/>
        <w:rPr/>
      </w:pPr>
      <w:r>
        <w:rPr/>
        <w:t>　　</w:t>
      </w:r>
      <w:r>
        <w:rPr/>
        <w:t>1.</w:t>
      </w:r>
      <w:r>
        <w:rPr>
          <w:rFonts w:cs="宋体;SimSun" w:ascii="宋体;SimSun" w:hAnsi="宋体;SimSun"/>
        </w:rPr>
        <w:t></w:t>
      </w:r>
      <w:r>
        <w:rPr>
          <w:rFonts w:ascii="宋体;SimSun" w:hAnsi="宋体;SimSun" w:cs="宋体;SimSun"/>
        </w:rPr>
        <w:t>精读优美的文章要细细地读。如《庐山的云雾》、《桂林山水》等这类写景的文章，重点抓住比喻句、排比句等细读，我们才能学到作者抓住景物特点来写的方法，如《少年闰土》、《小英雄雨来》等这类写人的文章，重点抓住人物的语言、动作、神态和心理的句子来品读，才能感受到人物的性格特点，如在读《草船借箭》时，我们要找出交代时间、地点、人物、事件的起因、</w:t>
      </w:r>
      <w:r>
        <w:rPr/>
        <w:t>经过、结果的句子，并对一些细节进行体会。如写借箭经过分了几步，边读边勾画出来等等。当然要求学生把这些方下来。</w:t>
      </w:r>
    </w:p>
    <w:p>
      <w:pPr>
        <w:pStyle w:val="Normal"/>
        <w:rPr/>
      </w:pPr>
      <w:r>
        <w:rPr/>
        <w:t>　　</w:t>
      </w:r>
      <w:r>
        <w:rPr/>
        <w:t xml:space="preserve">2. </w:t>
      </w:r>
      <w:r>
        <w:rPr/>
        <w:t>浏览和重点读相结合，长的文章快速浏览，先了解文章大意，再把重点段落详读，如《凡卡》先快速地读，了解到全文主要写凡卡因受不了老板对他非人的折磨而给爷爷写信，希望爷爷带他回到乡下去。然后再重点读第八自然的段，了解凡卡“挨打、挨饿、挨冻”的悲惨生活，再重点读第六自然段和第十四自然段，欣赏凡卡家乡冬天的优美景色以及和爷爷在一起砍圣诞树的快乐。这一“惨”一“乐的对比，我们读完后就能体会到凡卡为什么要给爷爷写信了</w:t>
      </w:r>
      <w:r>
        <w:rPr>
          <w:rFonts w:ascii="宋体;SimSun" w:hAnsi="宋体;SimSun" w:cs="宋体;SimSun"/>
        </w:rPr>
        <w:t></w:t>
      </w:r>
      <w:r>
        <w:rPr>
          <w:rFonts w:eastAsia="Times New Roman"/>
        </w:rPr>
        <w:t xml:space="preserve"> </w:t>
      </w:r>
    </w:p>
    <w:p>
      <w:pPr>
        <w:pStyle w:val="Normal"/>
        <w:rPr/>
      </w:pPr>
      <w:r>
        <w:rPr/>
        <w:t>　　</w:t>
      </w:r>
      <w:r>
        <w:rPr/>
        <w:t>3.</w:t>
      </w:r>
      <w:r>
        <w:rPr/>
        <w:t>选读，就是告诉学生可根据自己的某种需要去选择性地阅读有关书籍。如我们学了《狐假虎威》这则寓言就可以用学这篇课文的方法去读一读其他的寓言故事，多学一些道理，如学了《哪吒闹海》以后，可以去读一读《封神演义》，了解一下哪吒后来的故事等。</w:t>
      </w:r>
    </w:p>
    <w:p>
      <w:pPr>
        <w:pStyle w:val="Normal"/>
        <w:rPr/>
      </w:pPr>
      <w:r>
        <w:rPr/>
        <w:t>　　四、开展活动激发学生课外阅读的兴趣</w:t>
      </w:r>
    </w:p>
    <w:p>
      <w:pPr>
        <w:pStyle w:val="Normal"/>
        <w:rPr/>
      </w:pPr>
      <w:r>
        <w:rPr/>
        <w:t>　　同时我还不定期举办“成语接龙”、“故事会”、“作文小竞赛”“诗歌朗诵比赛”等活动</w:t>
      </w:r>
      <w:r>
        <w:rPr>
          <w:rFonts w:ascii="宋体;SimSun" w:hAnsi="宋体;SimSun" w:cs="宋体;SimSun"/>
        </w:rPr>
        <w:t>这些活动让学生“学以致用”同时也让学生阅读时有了一定的目标。这样极大地调动了学生参与阅读的热情使他们始终保持着进行阅读的兴趣能多</w:t>
      </w:r>
      <w:r>
        <w:rPr/>
        <w:t>读书、好读书</w:t>
      </w:r>
      <w:r>
        <w:rPr>
          <w:rFonts w:eastAsia="Times New Roman"/>
        </w:rPr>
        <w:t xml:space="preserve"> </w:t>
      </w:r>
    </w:p>
    <w:p>
      <w:pPr>
        <w:pStyle w:val="Normal"/>
        <w:rPr/>
      </w:pPr>
      <w:r>
        <w:rPr/>
        <w:t>　　总之，要激发学生课外阅读的兴趣的方法很多，但我们要寻找适合自己学生的方法，这样才能有作用，从而提高学生阅读理解能力，以达到叶圣陶先生曾经对阅读教学提出的“自能阅读，不待老师讲”的最高阅读境界。法用到课外阅读时，要把优美的词句摘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4:00Z</dcterms:created>
  <dc:creator>微软中国</dc:creator>
  <dc:description/>
  <cp:keywords/>
  <dc:language>en-US</dc:language>
  <cp:lastModifiedBy>微软中国</cp:lastModifiedBy>
  <dcterms:modified xsi:type="dcterms:W3CDTF">2014-06-04T10:05:00Z</dcterms:modified>
  <cp:revision>1</cp:revision>
  <dc:subject/>
  <dc:title>浅谈课外阅读兴趣的激发</dc:title>
</cp:coreProperties>
</file>