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成功政治教学的关键之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调动学生积极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新疆五家渠高级中学政治组</w:t>
      </w:r>
      <w:r>
        <w:rPr>
          <w:rFonts w:eastAsia="Times New Roman"/>
        </w:rPr>
        <w:t xml:space="preserve"> </w:t>
      </w:r>
      <w:r>
        <w:rPr/>
        <w:t>王玲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新课程要求我们围绕“一切为了每一位学生的发展”这一核心理念，以人为本传授知识。而课堂教学是传授知识的主要方式，因此上好课，充分利用</w:t>
      </w:r>
      <w:r>
        <w:rPr/>
        <w:t>45</w:t>
      </w:r>
      <w:r>
        <w:rPr/>
        <w:t>分钟便成为每个教师特别重视并认真思索的问题。政治教学是一门较枯燥的学科，因此，其中如何更好地激发学生的学习兴趣，更是课堂教学成功的关键问题。心理学家布艾因斯坦曾经说过：“我为对于一切来说，只有喜欢才是最好的教师。”但目前教学领域中还存在着不同程度的强制性教学，这种教学容易造成学生消极被动的学习，形成厌学心理，使他们在学习上没有积极性，主动性，更谈不上创造性了。因此，近年来随着教学改革的不断深入，“兴趣教学”越来越引起广大教师的关注，并为之进行探索研究。当学生对学习产生兴趣时，他就会积极、主动，心情愉快的学习，不会觉得学习是一种负担。因此，浓厚的兴趣是学习的催化剂，是开发学生智力，提高成绩的关键。</w:t>
      </w:r>
    </w:p>
    <w:p>
      <w:pPr>
        <w:pStyle w:val="Normal"/>
        <w:rPr/>
      </w:pPr>
      <w:r>
        <w:rPr/>
        <w:t>　　下面以我上高二文化生活《文化与经济政治》这一课来分析课堂教学中学生积极性的重要性，我设计了以下教学流程：视频导入、合作探究、拓展引申、归纳总结等。</w:t>
      </w:r>
    </w:p>
    <w:p>
      <w:pPr>
        <w:pStyle w:val="Normal"/>
        <w:rPr/>
      </w:pPr>
      <w:r>
        <w:rPr/>
        <w:t>　　一、神曲播放，活跃气氛。</w:t>
      </w:r>
    </w:p>
    <w:p>
      <w:pPr>
        <w:pStyle w:val="Normal"/>
        <w:rPr/>
      </w:pPr>
      <w:r>
        <w:rPr/>
        <w:t>　　为充分发挥学生的积极性和学习的主动性，我的课堂导入有新意、有气氛、有深度，不仅引起兴趣，而且留下悬念</w:t>
      </w:r>
      <w:r>
        <w:rPr/>
        <w:t>,</w:t>
      </w:r>
      <w:r>
        <w:rPr/>
        <w:t>我先播放韩国神曲视频《江南</w:t>
      </w:r>
      <w:r>
        <w:rPr>
          <w:rFonts w:eastAsia="Times New Roman"/>
        </w:rPr>
        <w:t xml:space="preserve"> </w:t>
      </w:r>
      <w:r>
        <w:rPr/>
        <w:t>style</w:t>
      </w:r>
      <w:r>
        <w:rPr/>
        <w:t>》并展示相关文字和图片，引导学生感受文化与经济、政治有着密切联系，从而导入新课。这样的设计意图从学生熟悉且喜爱的文化作品入手，很快引起学生的兴趣，调动学生参与课堂的积极性，并引出课题——《文化与经济、政治》。学生兴趣调动了就有助于让学生参与进来，自主学习自愿学习，学生想学习这一课内容，而不是教师按剧本“教案”上演“课本剧”，唱独角戏。当把学生兴趣调动后，可以安排自主学习本课知识点，首先对知识进行初步梳理，通过教师引导学生自主学习找出基础知识，为下一环节的活动探究和突破重难点做铺垫。同时也培养学生自主学习的能力。而传统的中学政治教学只面向结果，而轻视甚至忽视学习过程。所谓的面向结果就是指教师要引导学生找寻已有的说明、已有的结论及认证、已有的答案等活动来做为教学过程的第一任务，教学效果的衡量标准也是以学生接受了多少的知识为依据。单纯以为教学无须学生动手和动脑，只需要听讲和记忆，把知识掌握了就可以了。于是便出现了掌握了知识却不知道知识是如何得来的，不去研究、思考、评判和推理知识的现象。这种枯燥乏味的背诵、题海训练，脱离了知识的记忆、理解和运用的有机联冬．无法激发学生的学习兴趣，更谈不上学习的积极性了，使得学生越来越背离课堂。所以应该改变这种一言堂教学。</w:t>
      </w:r>
    </w:p>
    <w:p>
      <w:pPr>
        <w:pStyle w:val="Normal"/>
        <w:rPr/>
      </w:pPr>
      <w:r>
        <w:rPr/>
        <w:t>　　二、合作探究，讲授新知</w:t>
      </w:r>
    </w:p>
    <w:p>
      <w:pPr>
        <w:pStyle w:val="Normal"/>
        <w:rPr/>
      </w:pPr>
      <w:r>
        <w:rPr/>
        <w:t>　　通过播放学生感兴趣电影《变形金刚》片段，材料展示，设置问题情景，激发学生思考、讨论、归纳出文化与经济政治交融的表现。培养学生分析材料的能力，树立反对霸权主义保护中华文化的意识。为引出提高文化竞争力做铺垫。引发学生思考，得出文化与经济政治的关系。高中生作为十七八岁的孩子，他们的思维跳跃快，抓住他们的兴奋点，单纯讲解课本只会挫伤他们的积极性，用电影贯穿始终，可以时刻抓住学生的神经，让他们从分析电影经济文化价值从而得出知识点之间的关系，充分让学生说，让学生动起来，教无定法只要学生动起来，课堂气氛自然而然生动，当然此时还要把握好度，毕竟学生说的可能条理上欠缺一些，教师就要在此基础上，分条整理知识整合，从而达到从所举事例中总结知识，而在传统的政治教学中，普遍存在教师中心主义问题。教师把课堂当讲堂，甚至是个人上演独角戏的舞台。教学过程以教师为中心，学生被牵着走。师生活动是以短平快的问答为主，一切按事先预定的路线推出，教学环节衔接得天衣无缝。课毕，学生满载着麻木与标准答案走出教室。而政治课堂上空洞的理论，干巴巴的说教令学生厌倦。作为新课改，要求改变此现状，充分调动学生积极性尤为重要。</w:t>
      </w:r>
    </w:p>
    <w:p>
      <w:pPr>
        <w:pStyle w:val="Normal"/>
        <w:rPr/>
      </w:pPr>
      <w:r>
        <w:rPr/>
        <w:t>　　三、拓展引申、感悟升华</w:t>
      </w:r>
    </w:p>
    <w:p>
      <w:pPr>
        <w:pStyle w:val="Normal"/>
        <w:rPr/>
      </w:pPr>
      <w:r>
        <w:rPr/>
        <w:t>　　政治知识学习，落脚点要培养学生树立正确的世界观、价值观、人生观。所以在教学中，拓展引申，感悟升华就如画龙点睛之意，因此我结合“五家渠市四季文化节”，展示郁金香节荷花节观鸟节冰雪节图片，让学生感慨自己家乡的丰富文化，热爱自己的家乡，为家乡发展做出贡献，同时运用本课知识分析五家渠文化节对经济政治的发展作用。通过学以致用，检验学生对新知识的掌握情况，培养理论联系实际的能力。对教学中所出现的遗漏和不足给予即时补救</w:t>
      </w:r>
      <w:r>
        <w:rPr/>
        <w:t>.</w:t>
      </w:r>
      <w:r>
        <w:rPr/>
        <w:t>达到巩固、消化。而传统政治教学过程仅重视学生知识与技能的培养，却忽视了学生人格的提升。传统教学以政治学科为本位，是一种“目中无人”的教学，这种教学重教书而轻育人，把教书与育人割裂开来，它把教书看为本职，不注重学生的道德修养和人格的形成，致使教学过程不能成为学生提升道德修养和形成良好人格的过程。所以，政治教学注重学生素质的深层建构和整体提高，变“教书”为“铸魂”。帮助学生树立正确的世界观、价值观、人生观。</w:t>
      </w:r>
    </w:p>
    <w:p>
      <w:pPr>
        <w:pStyle w:val="Normal"/>
        <w:rPr/>
      </w:pPr>
      <w:r>
        <w:rPr/>
        <w:t>　　在整堂教学中，我坚持遵循以学生为主体的教育原则。主要的学法有：自主学习法、探究学习法、合作学习法。教学中通过提供丰富的热点视频资料，创设便于观察和思考的情境，给他们提供自主探究的空间。让学生真正动起来。所以在欢乐愉快的教学过程中的学生在课堂上是兴高采烈、其乐融融、非常有积极性的。枯燥乏味的教学课堂上的学生则是一种冷漠呆滞、愁眉苦脸、非常消极的态度。这是我们必须要关注和改变的。所以建立教学相长、交往互动的师生关系，变“传话”为“对话”。充分调动学生的学习积极性，让学生参与分享，从而达到教学效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0:05:00Z</dcterms:created>
  <dc:creator>微软中国</dc:creator>
  <dc:description/>
  <cp:keywords/>
  <dc:language>en-US</dc:language>
  <cp:lastModifiedBy>微软中国</cp:lastModifiedBy>
  <dcterms:modified xsi:type="dcterms:W3CDTF">2014-06-04T10:06:00Z</dcterms:modified>
  <cp:revision>1</cp:revision>
  <dc:subject/>
  <dc:title>成功政治教学的关键之一</dc:title>
</cp:coreProperties>
</file>