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浅谈小学生语文如何让学生能说会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贵州省铜仁市玉屏县大龙中心完小学</w:t>
      </w:r>
      <w:r>
        <w:rPr>
          <w:rFonts w:eastAsia="Times New Roman"/>
        </w:rPr>
        <w:t xml:space="preserve"> </w:t>
      </w:r>
      <w:r>
        <w:rPr/>
        <w:t>黄银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摘</w:t>
      </w:r>
      <w:r>
        <w:rPr>
          <w:rFonts w:eastAsia="Times New Roman"/>
        </w:rPr>
        <w:t xml:space="preserve"> </w:t>
      </w:r>
      <w:r>
        <w:rPr/>
        <w:t>要】</w:t>
      </w:r>
      <w:r>
        <w:rPr>
          <w:rFonts w:eastAsia="Times New Roman"/>
        </w:rPr>
        <w:t xml:space="preserve"> </w:t>
      </w:r>
      <w:r>
        <w:rPr/>
        <w:t>笔者在本文中发“教给学生学习方法引导学生想说爱说乐意说”；“培养学生能说会道必需有和谐而具实的交际环境”；“激发兴趣开启学生敢说善说”；三个方面对“小学语文教学如何让学生能说会道进行浅谈。</w:t>
      </w:r>
    </w:p>
    <w:p>
      <w:pPr>
        <w:pStyle w:val="Normal"/>
        <w:rPr/>
      </w:pPr>
      <w:r>
        <w:rPr/>
        <w:t>　　【关键词】</w:t>
      </w:r>
      <w:r>
        <w:rPr>
          <w:rFonts w:eastAsia="Times New Roman"/>
        </w:rPr>
        <w:t xml:space="preserve"> </w:t>
      </w:r>
      <w:r>
        <w:rPr/>
        <w:t>学习方法；交际环境；激发兴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社会在不断发展，新的世纪越来越需求复合型人才，而能说会道具有雄辩口才正是时代发展的需要，所以在一定程度上，会说比会写更重要，更现实。笔者从自己从教育多年的小学语言教学中，体会到要培养自己的学生个个能说会道，注重以下几个方面进行培养。</w:t>
      </w:r>
    </w:p>
    <w:p>
      <w:pPr>
        <w:pStyle w:val="Normal"/>
        <w:rPr/>
      </w:pPr>
      <w:r>
        <w:rPr/>
        <w:t>　　一、教给学生学习方法引导学生想说爱说乐意说</w:t>
      </w:r>
    </w:p>
    <w:p>
      <w:pPr>
        <w:pStyle w:val="Normal"/>
        <w:rPr/>
      </w:pPr>
      <w:r>
        <w:rPr/>
        <w:t>　　新课程强调要全面提高学生的综合素质，切实培养学生的能力，殊不知能说会道也是一种不可忽视的口语交际能力。作为教师的我们都知道，良好有能说会道口语交际能力是每一个现代人不可缺少的；新时代的小学生表达的欲望强烈，常常会口不闲的小声叨叨，但由于他们对事物认识少，了解也有限，只能借助自己的理解来说明事物，所以常出现简短的快速电报式语言。为巩固学生说的兴趣，让学生由想说到爱说、会说。笔者在教学中重点教给学生学习方法，引导学生说。为此，在教学过程中，首先是注意教学生句子要说完整。笔者觉得</w:t>
      </w:r>
      <w:r>
        <w:rPr/>
        <w:t>S</w:t>
      </w:r>
      <w:r>
        <w:rPr/>
        <w:t>版教材是注重口语训练，在课文后面都有“想一想”、“读一读”、“说一说”的练习，这使自己在教学中每教一个新知识，学生每回答一个问题，都更有意识在引导学生把话说完整，说具体。另外，强调学生多用普通话交流，笔者平时在教学中地方法语言多，不利于书面表达。就每周设二到三天为普通话日，让学生跟父母交流，跟小伙伴们交流都用国语讲话。多说多练，说多了，表达的能力随之提高。例如：小学二年级学生年龄小，单纯让学生说见到的事，他们缺乏观察能力，缺少兴趣。为此笔者针对小学生对游戏的爱好，在晨读前利用五分钟时间，让学生每人把看电视学到的——有趣的动作表演出来，其他同学轮流把观察到的表演说出来。这样以说促演的活动，提高了学生的说语能力。同时也激发了学生爱说想说，有时还利用自习课和活动课在班级教演贴鼻子、画嘴巴、找朋友、开火车等游戏，让学生在游戏中练说，在游戏中想说爱说乐意说，达到了增长知识。</w:t>
      </w:r>
    </w:p>
    <w:p>
      <w:pPr>
        <w:pStyle w:val="Normal"/>
        <w:rPr/>
      </w:pPr>
      <w:r>
        <w:rPr/>
        <w:t>　　二、培养学生能说会道必须有和谐而真实的交际环境</w:t>
      </w:r>
    </w:p>
    <w:p>
      <w:pPr>
        <w:pStyle w:val="Normal"/>
        <w:rPr/>
      </w:pPr>
      <w:r>
        <w:rPr/>
        <w:t>　　和谐的人际交往氛围，可促使学生消除胆怯，克服自卑心理，想说、敢说并勇于交往，否则就会压抑学生的表达欲望。笔者从教以来凡接到新班都要求同学“自我介绍”时，先在“班级联欢会或周末总结会上自我介绍”或是“家中办喜事时对朋友的自我介绍”，在轻松、愉快的氛围中，让学生们打开思路，畅所欲言，自如地倾诉、体验交流的快乐。构建平等的对话平台，促使学生乐说善道路。所谓平行装的对话，是指在教学中平等的交流对话。为此笔者在教学中，有时不妨提供一话题下的正负交际个案，供学生们参考借鉴。例如，围绕话题“做客”，利用动画形式，做一个小品，先出示一个由于不注意文明礼貌、不注意礼仪、礼节，到人家家里做客而不受欢迎的例子，让大家一起来讨论不受欢迎的原因。随后，再让学生现场表演，应该怎样做才会受到欢迎。还常利用多种活动对学生进行强化训练：比如</w:t>
      </w:r>
      <w:r>
        <w:rPr/>
        <w:t>A</w:t>
      </w:r>
      <w:r>
        <w:rPr/>
        <w:t>、讲故事比赛。让学生模拟故事中的角色，人物说话。</w:t>
      </w:r>
      <w:r>
        <w:rPr/>
        <w:t>B</w:t>
      </w:r>
      <w:r>
        <w:rPr/>
        <w:t>、课文朗读强调要做到不漏读，不添读，不回读等。</w:t>
      </w:r>
      <w:r>
        <w:rPr/>
        <w:t>C</w:t>
      </w:r>
      <w:r>
        <w:rPr/>
        <w:t>、课前五分钟说强训练也是一种提升学生“会说”的不错方式。即利用课前五分钟让两位学生上讲台讲话。</w:t>
      </w:r>
      <w:r>
        <w:rPr/>
        <w:t>D</w:t>
      </w:r>
      <w:r>
        <w:rPr/>
        <w:t>、每天和同学们或家长说话一至五分钟。此举不但能够促进学生说话能力的培养，还能激发学生学习语文的兴趣，促进学生自觉扩大阅读面，留心观察生活、丰富生活积累等。也加强了对学的思想品德教育。</w:t>
      </w:r>
    </w:p>
    <w:p>
      <w:pPr>
        <w:pStyle w:val="Normal"/>
        <w:rPr/>
      </w:pPr>
      <w:r>
        <w:rPr/>
        <w:t>　　三、激发兴趣开启学生“敢说善说”</w:t>
      </w:r>
    </w:p>
    <w:p>
      <w:pPr>
        <w:pStyle w:val="Normal"/>
        <w:rPr/>
      </w:pPr>
      <w:r>
        <w:rPr/>
        <w:t>　　兴是学习的“原动力”，兴趣是学习的“催化剂”它对学生爱学乐学有着神奇的内驱动作用，能变无效为有效，化低效为高效。笔者从自身的教学实践中深深体会到“教师不能替学生说学生写自己能说的话………学生能讲的知识一定要尽可能让学生多讲”。让学生的主体地位得到充分的体现，“点燃学生的渴望和激情”这也是提高学生“说”的能力的关键。激发兴趣开启学生说话一个重要的开端，就是让学生敢说。让每一个学生都创造说的机会，并且要让学生觉得有快乐轻松的感觉。教师上课，特别是上语文课应让怯懦的学生勇敢起来，笔者在一次上《草船借箭》一课时，知道学生们已经预习过课文了，就请全懂的、半懂不懂的和不懂的学生分别举手，结果竟无一人举手。面对这样的课堂现状，开始有点想大发雷霆，但又忍下了气，忍耐着自己的急性，不断地鼓励学生积极举手发言，还对学生说：“不要怕说错了，说明错了有功”。在这样的激励下，同学们愿意说了，气氛也活跃起来，到第二节课时，教得轻轻松松，学生学得主动积极，师生关系融洽，教学效果极佳。从这一事例中感悟到教师在具体教学中，一定要注意选择学生感兴趣的话题。特别是在学生敢于开口的前提下，教师要努力激活学生说话细胞，让学生愿说、想说。笔才在教《伤仲永》一课时，问学生：“方仲永的天赋是个奇才，但泯然众人也’。原因出在谁的身上呢？”学生一听，纷纷举手发言，阐述自己的看法：有说在其文，有说在其邻，有说在其母，有的说在自己，并一五一十说出了理由，气氛异常活跃，因为这个问题刺激了学生非说不可的兴奋点。又如：在学完《皇帝的新装》之后，笔者让学生续编故事；皇帝没有穿衣服的真相被一个小孩揭穿后，结果会怎样？让学生展开丰富的想象，并注重问题的深度和多角度考虑、分析、大胆地发表自己的见解。这样大大激发学生的兴趣和求知欲开启学生们的心智，培养其多种思维方式，让学生看到问题时，不得不说的快感。</w:t>
      </w:r>
    </w:p>
    <w:p>
      <w:pPr>
        <w:pStyle w:val="Normal"/>
        <w:rPr/>
      </w:pPr>
      <w:r>
        <w:rPr/>
        <w:t>　　总之、教师在教学中要精心设计合适学生年龄特点的教学方法，采取能提高学生能说会道的教学手段，让学生在轻松愉快的氛围中学习语言、学会交流，在课堂上让学生们自由活动、自由表达，这样才能给学生带来欢乐，带来兴趣、带求自信、带来成功的希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0:05:00Z</dcterms:created>
  <dc:creator>微软中国</dc:creator>
  <dc:description/>
  <cp:keywords/>
  <dc:language>en-US</dc:language>
  <cp:lastModifiedBy>微软中国</cp:lastModifiedBy>
  <dcterms:modified xsi:type="dcterms:W3CDTF">2014-06-04T10:05:00Z</dcterms:modified>
  <cp:revision>1</cp:revision>
  <dc:subject/>
  <dc:title>浅谈小学生语文如何让学生能说会道</dc:title>
</cp:coreProperties>
</file>