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游戏在体育教学中的作用和教学中选择游戏的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第一小学</w:t>
      </w:r>
      <w:r>
        <w:rPr>
          <w:rFonts w:eastAsia="Times New Roman"/>
        </w:rPr>
        <w:t xml:space="preserve"> </w:t>
      </w:r>
      <w:r>
        <w:rPr/>
        <w:t>任旭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体育游戏在体育教学中的重要性</w:t>
      </w:r>
    </w:p>
    <w:p>
      <w:pPr>
        <w:pStyle w:val="Normal"/>
        <w:rPr/>
      </w:pPr>
      <w:r>
        <w:rPr/>
        <w:t>　　体育游戏是伴随着人类诞生的最早的文化活动，是体育文化之源，也是早期人类传递生存经验的途径之一。在漫长的岁月里，人类用心血和汗水、智慧和情感抚育了它，使之成为能满足人们运动健身和多种精神需要的集运动、舞蹈、音乐、诗歌、竞赛、交往、创新等活动与一身的综合性体育活动，成为所有人们都乐于参与的社会后动。</w:t>
      </w:r>
    </w:p>
    <w:p>
      <w:pPr>
        <w:pStyle w:val="Normal"/>
        <w:rPr/>
      </w:pPr>
      <w:r>
        <w:rPr/>
        <w:t>　　欢乐是运动游戏的一个主要目标，也是游戏必然要获得精神成果，游戏与欢乐同在，失去欢乐游戏也就失去意义，它是运动游戏对人类具有情感魅力之所在，运动游戏的欢乐内涵是丰富而高尚的，它包含着人们在运动健身、认知、竞赛、创新、交往、审美、尊重、明主、自由等多种需要得到满足后产生的积极情绪体验。</w:t>
      </w:r>
    </w:p>
    <w:p>
      <w:pPr>
        <w:pStyle w:val="Normal"/>
        <w:rPr/>
      </w:pPr>
      <w:r>
        <w:rPr/>
        <w:t>　　我国体育课程改革中课程理念更加强调“健康第一”的指导思想，提倡现代快乐教育和快乐体育教学，那么游戏在现代体育教学中的作用更是不言而喻。它的趣味性、竞争性对青少年有着很大的吸引力。</w:t>
      </w:r>
    </w:p>
    <w:p>
      <w:pPr>
        <w:pStyle w:val="Normal"/>
        <w:rPr/>
      </w:pPr>
      <w:r>
        <w:rPr/>
        <w:t>　　在体育教学中的体育游戏以其促进学生身体机能发展，增强学生身体健康，掌握体育运动技术技能的明确目的，生动活泼的形式，丰富的内涵和引人入胜的竞赛因素，成为开发青少年智力、体力和基本活动的有效手段。以培养学生齐心协力、团结合作的集体主义思想品德，因此“游戏法”也就成为体育教学中重要而又有效的教学方法之一。</w:t>
      </w:r>
    </w:p>
    <w:p>
      <w:pPr>
        <w:pStyle w:val="Normal"/>
        <w:rPr/>
      </w:pPr>
      <w:r>
        <w:rPr/>
        <w:t>　　二、在体育教学中选择体育游戏的基本原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育性原则</w:t>
      </w:r>
    </w:p>
    <w:p>
      <w:pPr>
        <w:pStyle w:val="Normal"/>
        <w:rPr/>
      </w:pPr>
      <w:r>
        <w:rPr/>
        <w:t>　　体育游戏对学生的身体、智力和品德都有良好的影响，不同的体育游戏具有不同的教育作用。例如“老鹰抓小鸡”游戏，“小鸡”在妈妈的掩护下，结伴而行，拼命躲闪而不至于被“老鹰”抓住，这样就培养了学生团结友爱、互相合作的集体主义品质。学生从事游戏活动，而且还应受到有效的思想品德教育。所以选择体育游戏，首先要符合教育性原则的要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健身原则</w:t>
      </w:r>
    </w:p>
    <w:p>
      <w:pPr>
        <w:pStyle w:val="Normal"/>
        <w:rPr/>
      </w:pPr>
      <w:r>
        <w:rPr/>
        <w:t>　　体育游戏与其他的体育教材一样，也是以身体练习为基本手段。但不同的游戏有不同健身价值，有的游戏人人能参加，并有一定的运动负荷，健身价值高，而有的游戏，只有部分学生参加，或健身价值小。例如游戏“贴膏药”就显得既占时间，参与的人又少，有的人整个游戏结束时，仍有可能得不到锻炼。所以选择游戏时要十分重视其健身价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针对性原则</w:t>
      </w:r>
    </w:p>
    <w:p>
      <w:pPr>
        <w:pStyle w:val="Normal"/>
        <w:rPr/>
      </w:pPr>
      <w:r>
        <w:rPr/>
        <w:t>　　这亦是目的性原则，即根据具体需要，有目的地选择体育游戏。例如针对体育课不同部分的需要，可选择不同性质的游戏，准备部分选择有助于集中学生注意力和提高其兴奋性的游戏，基本部分可选择有助于完成教学任务的游戏，结束部分可选择有助于学生心率减慢，兴奋性降低，体机尽快恢复到常态的游戏，体育游戏本身的教材，则要根据教材的目的、任务选择适宜的内容和形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趣味性原则</w:t>
      </w:r>
    </w:p>
    <w:p>
      <w:pPr>
        <w:pStyle w:val="Normal"/>
        <w:rPr/>
      </w:pPr>
      <w:r>
        <w:rPr/>
        <w:t>　　学生年龄、性别、爱好等存在着明显的差别，如果体育游戏富于趣味性，会产生巨大的吸引力，使所有参加游戏的学生会自始自终、全力以赴参加活动。一般来说，游戏越新颖，竞争性越强，情节发展越生动，其趣味性也越强，因此，选择和创编游戏都应认真考虑这一原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简易性原则</w:t>
      </w:r>
    </w:p>
    <w:p>
      <w:pPr>
        <w:pStyle w:val="Normal"/>
        <w:rPr/>
      </w:pPr>
      <w:r>
        <w:rPr/>
        <w:t>　　这一原则要求选择的游戏内容应简单易行，不必花费较多的讲解、示范和时间，不需要价钱贵的设备和器材，学生很快就能投入活动。这样的游戏便于组织开展，运用价值大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安全性原则</w:t>
      </w:r>
    </w:p>
    <w:p>
      <w:pPr>
        <w:pStyle w:val="Normal"/>
        <w:rPr/>
      </w:pPr>
      <w:r>
        <w:rPr/>
        <w:t>　　为防止体育游戏所造成的伤害事故，选择游戏时应考虑安全因素，一是考虑到场地器材的安全，二是要考虑到游戏动作本身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6:00Z</dcterms:created>
  <dc:creator>微软中国</dc:creator>
  <dc:description/>
  <cp:keywords/>
  <dc:language>en-US</dc:language>
  <cp:lastModifiedBy>微软中国</cp:lastModifiedBy>
  <dcterms:modified xsi:type="dcterms:W3CDTF">2014-06-04T10:06:00Z</dcterms:modified>
  <cp:revision>1</cp:revision>
  <dc:subject/>
  <dc:title>浅谈游戏在体育教学中的作用和教学中选择游戏的基本原则</dc:title>
</cp:coreProperties>
</file>