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农村小学美术教学的几点经验</w:t>
      </w:r>
    </w:p>
    <w:p>
      <w:pPr>
        <w:pStyle w:val="Normal"/>
        <w:rPr/>
      </w:pPr>
      <w:r>
        <w:rPr/>
      </w:r>
    </w:p>
    <w:p>
      <w:pPr>
        <w:pStyle w:val="Normal"/>
        <w:rPr/>
      </w:pPr>
      <w:r>
        <w:rPr/>
        <w:t>新疆库尔勒市第十五中学</w:t>
      </w:r>
      <w:r>
        <w:rPr>
          <w:rFonts w:eastAsia="Times New Roman"/>
        </w:rPr>
        <w:t xml:space="preserve"> </w:t>
      </w:r>
      <w:r>
        <w:rPr/>
        <w:t>马</w:t>
      </w:r>
      <w:r>
        <w:rPr>
          <w:rFonts w:eastAsia="Times New Roman"/>
        </w:rPr>
        <w:t xml:space="preserve"> </w:t>
      </w:r>
      <w:r>
        <w:rPr/>
        <w:t>玲</w:t>
      </w:r>
    </w:p>
    <w:p>
      <w:pPr>
        <w:pStyle w:val="Normal"/>
        <w:rPr/>
      </w:pPr>
      <w:r>
        <w:rPr/>
      </w:r>
    </w:p>
    <w:p>
      <w:pPr>
        <w:pStyle w:val="Normal"/>
        <w:rPr/>
      </w:pPr>
      <w:r>
        <w:rPr>
          <w:rFonts w:eastAsia="Times New Roman"/>
        </w:rPr>
        <w:t xml:space="preserve">  </w:t>
      </w:r>
      <w:r>
        <w:rPr/>
        <w:t>我是一位农村小学美术教师，农村虽然有不少孩子有美术天赋，但往往因为学校条件设施有限，生活条件有限等原因没有很好的得到美术教育，一些农村条件薄弱的学校连专业美术老师也没有。</w:t>
      </w:r>
      <w:r>
        <w:rPr/>
        <w:t>?</w:t>
      </w:r>
      <w:r>
        <w:rPr/>
        <w:t>儿童是爱美的，而且对美的事物感受很早，随着年龄的增长，他们渴望艺术享受的心情日益增强，尤其是进入小学以后，对于美的事物的追求更为强烈。作为小学美术教育，应当顺应他们爱美的要求，采取多种形式实施美术欣赏教学。审美教育是素质教育要达到的一个重要目标之一，它对于培养学生的爱好、欣赏能力，陶冶情操等方面都有极其重要的意义。</w:t>
      </w:r>
    </w:p>
    <w:p>
      <w:pPr>
        <w:pStyle w:val="Normal"/>
        <w:rPr/>
      </w:pPr>
      <w:r>
        <w:rPr/>
        <w:t>　　美术教育是素质教育的一个重要组成部分，“实施素质教育是以育人为根本，以课程为载体，以教学为中心，以课堂为主渠道，以质量为生命”。通过在农村学校美术教学中的实践，深感素质教育在农村学校实施的难度，特别是小学美术教育，各种软件和硬件都达不到要求，后劲不足。在实施素质教育的今天，如何更好地提高农村学校的美术教学水平，我在这浅谈了自己的几点经验：</w:t>
      </w:r>
    </w:p>
    <w:p>
      <w:pPr>
        <w:pStyle w:val="Normal"/>
        <w:rPr/>
      </w:pPr>
      <w:r>
        <w:rPr/>
        <w:t>　　一、更新观念</w:t>
      </w:r>
    </w:p>
    <w:p>
      <w:pPr>
        <w:pStyle w:val="Normal"/>
        <w:rPr/>
      </w:pPr>
      <w:r>
        <w:rPr/>
        <w:t>　　旧的教育教学思想、方法、手段，对学生的发展有着种种的不利，如学生原有知识体系不够完善，综合实践能力较差，学生无法获得对美术的持久兴趣等等。针对学生出现的种种问题，就要求我们美术教育工作者去探讨、去研究解决问题的方法。我在自己的教学活动中，不断更新教育观念，用新课改的理念去指导实际教学。</w:t>
      </w:r>
    </w:p>
    <w:p>
      <w:pPr>
        <w:pStyle w:val="Normal"/>
        <w:rPr/>
      </w:pPr>
      <w:r>
        <w:rPr/>
        <w:t>　　</w:t>
      </w:r>
      <w:r>
        <w:rPr/>
        <w:t>1</w:t>
      </w:r>
      <w:r>
        <w:rPr/>
        <w:t>、改革单一的教学模式，优化课堂教学结构</w:t>
      </w:r>
    </w:p>
    <w:p>
      <w:pPr>
        <w:pStyle w:val="Normal"/>
        <w:rPr/>
      </w:pPr>
      <w:r>
        <w:rPr/>
        <w:t>　　当今的课堂教学不再是老师讲，学生单纯去听，去模仿，课堂显得沉闷、单调而缺乏生机，需要的是适合学生年龄特点的、形式多样的、宽松而和谐的教学氛围，这就要求教师在教学之前做好充分的准备，课堂上要创设多个教学情境，让学生选择自己喜欢的方式去学习知识，使课堂结构多元化，学生们有合作、有讨论、有评价，从而改变教学模式的单一化，提高教学质量。</w:t>
      </w:r>
    </w:p>
    <w:p>
      <w:pPr>
        <w:pStyle w:val="Normal"/>
        <w:rPr/>
      </w:pPr>
      <w:r>
        <w:rPr/>
        <w:t>　　</w:t>
      </w:r>
      <w:r>
        <w:rPr/>
        <w:t>2</w:t>
      </w:r>
      <w:r>
        <w:rPr/>
        <w:t>、调动各种感官参与，提高学生综合能力</w:t>
      </w:r>
    </w:p>
    <w:p>
      <w:pPr>
        <w:pStyle w:val="Normal"/>
        <w:rPr/>
      </w:pPr>
      <w:r>
        <w:rPr/>
        <w:t>　　美术教学是要培养学生发现美、欣赏美、表现美、创造美、评价美等多种能力，因此，我在教学中提倡让学生“想一想”、“看一看”、“问一问”、“评一评”、“做一做”、“画一画”、“说一说”等多种途径，让学生的各种感官参与美术活动，提高学生的综合能力。</w:t>
      </w:r>
    </w:p>
    <w:p>
      <w:pPr>
        <w:pStyle w:val="Normal"/>
        <w:rPr/>
      </w:pPr>
      <w:r>
        <w:rPr/>
        <w:t>　　</w:t>
      </w:r>
      <w:r>
        <w:rPr/>
        <w:t>3</w:t>
      </w:r>
      <w:r>
        <w:rPr/>
        <w:t>、注重学生个性培养，发展学生特长</w:t>
      </w:r>
    </w:p>
    <w:p>
      <w:pPr>
        <w:pStyle w:val="Normal"/>
        <w:rPr/>
      </w:pPr>
      <w:r>
        <w:rPr/>
        <w:t>　　在教学中，我注意观察、了解学生的兴趣、爱好、性格等。从不同学生的不同特点出发，因材施教，使他们的个性得以发展。对有创见的绘画、制作及时表扬，强化学生的求异、求变、求新的学习态度，突出学生的个性，发展学生的特长。例如在五年级《奇妙多姿的树》（装饰画）一课中，同学们都是用各种各样不同的手法不同的工具来表现，一幅幅有着奇异效果的作品出来了，其中有一名同学没有用其他工具，完全用一个手印画出来的一幅画很特别。他直接把自己的整个手掌涂上颜料印在纸上作为一棵数树干，小拇指涂上颜色印在纸上与树干连接作为小树枝，指甲粘上颜色连印带画出来的树叶，各个指尖涂上不同的颜色印出圆形的、不同大小的、五彩滨纷的花朵，整体效果非常好，我及时进行了表扬并展示了他的作品，同学们都“哗、哗”的说“好漂亮啊！”，“好特别啊！”</w:t>
      </w:r>
    </w:p>
    <w:p>
      <w:pPr>
        <w:pStyle w:val="Normal"/>
        <w:rPr/>
      </w:pPr>
      <w:r>
        <w:rPr/>
        <w:t>　　</w:t>
      </w:r>
      <w:r>
        <w:rPr/>
        <w:t>4</w:t>
      </w:r>
      <w:r>
        <w:rPr/>
        <w:t>、面向全体，提高学生主体地位</w:t>
      </w:r>
    </w:p>
    <w:p>
      <w:pPr>
        <w:pStyle w:val="Normal"/>
        <w:rPr/>
      </w:pPr>
      <w:r>
        <w:rPr/>
        <w:t>　　以往的美术教学有一定的片面认识，把目标集中在一小部分身上，而没有兼顾全体学生美术教学。当今的教学要变少数人的特长教育为多数人既发展特长又提高素质的教育，是为我国多出人才，出好人才服务。在教学中我充分发挥学生的主体地位，尽量让学生多观察，尽量让他们多思考，尽量让他们多表述，尽量让他们多动手，尽量让他们去发现问题，尽量培养他们的创造性思维能力。让教师的精讲，给学生最多的时间去实践，让教师做学生平等中的首席，还学生做学习的主人。</w:t>
      </w:r>
    </w:p>
    <w:p>
      <w:pPr>
        <w:pStyle w:val="Normal"/>
        <w:rPr/>
      </w:pPr>
      <w:r>
        <w:rPr/>
        <w:t>　　二、提高学生对美术的兴趣</w:t>
      </w:r>
    </w:p>
    <w:p>
      <w:pPr>
        <w:pStyle w:val="Normal"/>
        <w:rPr/>
      </w:pPr>
      <w:r>
        <w:rPr/>
        <w:t>　　我们教师在实践工作落实新课改精神的教书育人中，激发学生对美术的兴趣，使学生变被动为主动。让学生在欢乐的气氛中学习，使学生智力得到发展，能力得到培养，教学质量得到提高。</w:t>
      </w:r>
    </w:p>
    <w:p>
      <w:pPr>
        <w:pStyle w:val="Normal"/>
        <w:rPr/>
      </w:pPr>
      <w:r>
        <w:rPr/>
        <w:t>　　</w:t>
      </w:r>
      <w:r>
        <w:rPr/>
        <w:t>1</w:t>
      </w:r>
      <w:r>
        <w:rPr/>
        <w:t>、课前准备工作要充分。</w:t>
      </w:r>
    </w:p>
    <w:p>
      <w:pPr>
        <w:pStyle w:val="Normal"/>
        <w:rPr/>
      </w:pPr>
      <w:r>
        <w:rPr/>
        <w:t>　　有些教师说，美术课好教一不用多讲二不用考试，没有半点压力。其实，这是不负责任的说法。众所周知美术课对授课教师的专业知识要求很高，对于一个合格美术教师的基本要求：一是会画，二是会教会创新，三会懂绘画文化。现在的新教材的编排都经过精心安排的，既要考虑课本内容与实际生活的联系又要考虑适合学生的各个年龄阶段思维发展情况，还要考虑本学科与其他学科的综合联系等，因此我们上课前一定要先做好各方面充分的准备，认真吃透教材再来编写教案，以达到良好的教学效果。</w:t>
      </w:r>
    </w:p>
    <w:p>
      <w:pPr>
        <w:pStyle w:val="Normal"/>
        <w:rPr/>
      </w:pPr>
      <w:r>
        <w:rPr/>
        <w:t>　　</w:t>
      </w:r>
      <w:r>
        <w:rPr/>
        <w:t>2</w:t>
      </w:r>
      <w:r>
        <w:rPr/>
        <w:t>、组织好课堂教学</w:t>
      </w:r>
    </w:p>
    <w:p>
      <w:pPr>
        <w:pStyle w:val="Normal"/>
        <w:rPr/>
      </w:pPr>
      <w:r>
        <w:rPr/>
        <w:t>　　我在深挖教材，了解新课改精神，了解每课讲授的目的、重点、难点后，联系学生实际素质基础上设计学习活动，教学活动中注重直观教学和培养学生动手动脑的能力。我按照联系学生实际生活，理论联系实践的原则组织教学，使学生从生活中认识美术，最后归结到兴趣上，使学生感到有兴头画，克服拿笔就画的通病。平时注意引导学生分析事物、构思画面，发展学生的创新思维，想象能力，如我常带学生写生，画春夏秋冬的自然景色，让学生直接从大自然中获得美的知识受到美的熏陶，达到增强兴趣和培养想象、分析能力的目的。</w:t>
      </w:r>
    </w:p>
    <w:p>
      <w:pPr>
        <w:pStyle w:val="Normal"/>
        <w:rPr/>
      </w:pPr>
      <w:r>
        <w:rPr/>
        <w:t>　　</w:t>
      </w:r>
      <w:r>
        <w:rPr/>
        <w:t>3</w:t>
      </w:r>
      <w:r>
        <w:rPr/>
        <w:t>、积极开展课外兴趣活动。</w:t>
      </w:r>
    </w:p>
    <w:p>
      <w:pPr>
        <w:pStyle w:val="Normal"/>
        <w:rPr/>
      </w:pPr>
      <w:r>
        <w:rPr/>
        <w:t>　　学生学习美术因个体差异不同，学习要求也不同。开展美术课外兴趣活动能开阔学生视野，有利于发展学生专业，提高学生的积极性。避免因与其它学科争时间而相互碰车，而形成专业课教学的独立性和稳定性，保证了学习专业的时间。扎实培训辅导，深受家长好评，学生表现出更浓厚的学习兴趣。</w:t>
      </w:r>
    </w:p>
    <w:p>
      <w:pPr>
        <w:pStyle w:val="Normal"/>
        <w:rPr/>
      </w:pPr>
      <w:r>
        <w:rPr/>
        <w:t>　　三、充分利用农村的自然资源</w:t>
      </w:r>
    </w:p>
    <w:p>
      <w:pPr>
        <w:pStyle w:val="Normal"/>
        <w:rPr/>
      </w:pPr>
      <w:r>
        <w:rPr/>
        <w:t>　　农村有绿绿的菜田、弯弯的小沟、幽幽的果林、曲曲的小路，多彩的野草野花……为农村美术教学提供了取之不尽、用之不竭的各种资源。</w:t>
      </w:r>
    </w:p>
    <w:p>
      <w:pPr>
        <w:pStyle w:val="Normal"/>
        <w:rPr/>
      </w:pPr>
      <w:r>
        <w:rPr/>
        <w:t>　　作为新型的农村美术教师，要充分利用自身所处的地理优势，引导学生走进大自然，学会观察，学会利用，并巧妙地抓住学生感兴趣的契机，适时地增设弹性课程。教师也应以参与者的身份给学生提供宽松愉悦的创造环境，以利于学生创造力的展示。如在五年级《千姿百态的树》（色彩写生画）一课中，我先带学生到学校附近观察，然后叫他们谈论自己的家乡的各种各样树，同学们兴趣盎然，接着我又建议，为何不把它画下来呢？学生们立刻响应，我就简单地讲了下构图的有关常识。两天后，一幅幅生动的作品上交了。像这一课的教学，就打破了常规教学中的顺序，综合性较强。包括绘画中的取景，点、线、面的应用，树的造型以及色彩的搭配，色相的处理等，都是按学生的兴趣、意愿发展的，达到了较好的教学效果。</w:t>
      </w:r>
    </w:p>
    <w:p>
      <w:pPr>
        <w:pStyle w:val="Normal"/>
        <w:rPr/>
      </w:pPr>
      <w:r>
        <w:rPr/>
        <w:t>　　绘画教学如此，工艺美术教学对农村学校来说更具优越性。随处可见不同形状的树叶，种类繁多的野草和不同颜色的野花，各种各样的石块，鲜丽的家禽羽毛，以及各种粮食作物，水果，蔬菜，种子等等，经过学生们的巧妙构思，精心制作，都能变成一件件富有情趣的工艺品。例如在六年级《综合拼贴》（制作）一课中其中一幅学生作品《家乡的夜》中，月亮是用黄瓜切成圈制成的，几棵荔枝树是直接用荔枝叶和枯枝裁剪而成的，几间房子是用树枝和树叶粘成的，房子旁边的野草野花是直接用实物粘上去的，在月光照射下反光的池塘是用很多颗米粘成的。此外，那些用各种各样的石块，羽毛，豆类，蔬菜，果皮……组成的作品，真是丰富多彩。这些自然资源的充分利用，在丰富了农村校园文化的同时，也为农村美术教学增添了生机与活力，提高了学生的兴趣。</w:t>
      </w:r>
    </w:p>
    <w:p>
      <w:pPr>
        <w:pStyle w:val="Normal"/>
        <w:rPr/>
      </w:pPr>
      <w:r>
        <w:rPr/>
        <w:t>　　充分、合理地利用农村特有的自然资源，把教师的教学思想与课程改革的理念相接轨，从而把新课标的理念转化为教学实践，对提高农村美术教学有着重要的作用。</w:t>
      </w:r>
    </w:p>
    <w:p>
      <w:pPr>
        <w:pStyle w:val="Normal"/>
        <w:rPr/>
      </w:pPr>
      <w:r>
        <w:rPr/>
        <w:t>　　四、尊重学生的创作</w:t>
      </w:r>
    </w:p>
    <w:p>
      <w:pPr>
        <w:pStyle w:val="Normal"/>
        <w:rPr/>
      </w:pPr>
      <w:r>
        <w:rPr/>
        <w:t>　　和城市孩子相比而言，农村的孩子们接受美术硬件和软件的机会少了很多，从各种媒体、展览等中接受美学教育的机会也少了些。因此，农村孩子一旦能被安排上美术课，他们更加珍惜那每周只有一两节来之不易的美术课时间。爱美之心，人皆有之。尤其是在校的小学生，他们的探索、想象、跃跃欲试的欲望非常强烈。每当他们从课文中学到一点新东西，就想以自己的手法表现出来。他们便会悄悄的搞起自己的创作。经过一番工夫，他们的作品出来了，得到了小伙伴们的啧啧称赞。这时，他们又会把自己亲手制造的作品掬向美术老师，以便得到“权威人士”的评价和认可。</w:t>
      </w:r>
    </w:p>
    <w:p>
      <w:pPr>
        <w:pStyle w:val="Normal"/>
        <w:rPr/>
      </w:pPr>
      <w:r>
        <w:rPr/>
        <w:t>　　农村孩子喜欢美术课，爱屋及乌，美术教师也成了孩子们心目中最喜欢的教师之一了。每逢一周的开始，孩子们就会成群的围着美术教师问这问那</w:t>
      </w:r>
      <w:r>
        <w:rPr/>
        <w:t>:</w:t>
      </w:r>
      <w:r>
        <w:rPr/>
        <w:t>这一周我们班的美术课上不上呀</w:t>
      </w:r>
      <w:r>
        <w:rPr/>
        <w:t>?</w:t>
      </w:r>
      <w:r>
        <w:rPr/>
        <w:t>带什么工具呀</w:t>
      </w:r>
      <w:r>
        <w:rPr/>
        <w:t>?</w:t>
      </w:r>
      <w:r>
        <w:rPr/>
        <w:t>我上周的美术作业是优还是良呀</w:t>
      </w:r>
      <w:r>
        <w:rPr/>
        <w:t>?</w:t>
      </w:r>
      <w:r>
        <w:rPr/>
        <w:t>我画的爸爸妈妈好不好看呀</w:t>
      </w:r>
      <w:r>
        <w:rPr/>
        <w:t>?</w:t>
      </w:r>
      <w:r>
        <w:rPr/>
        <w:t>我画的家乡风景美不美呀</w:t>
      </w:r>
      <w:r>
        <w:rPr/>
        <w:t>?</w:t>
      </w:r>
      <w:r>
        <w:rPr/>
        <w:t>等等，面对孩子们一个个天真又活泼的问话，实在让我心生快意。而当孩子们那怕是只得到教师的一句表扬，一丝肯定，他们那纯朴的小脸就会浮现出满足的笑容。</w:t>
      </w:r>
    </w:p>
    <w:p>
      <w:pPr>
        <w:pStyle w:val="Normal"/>
        <w:rPr/>
      </w:pPr>
      <w:r>
        <w:rPr/>
        <w:t>　　作为一名农村的美术教师，应懂得尊重孩子们的创作欲望。尤其是低年级的孩子们，他们的头脑中没条条，少框框，不受什么规章和理论的约束。他们的思想天真烂漫，想象力丰富，爱画什么就画什么。对于孩子们亲手孵出的丑小鸭，美术教师应该多给他们以鼓励和表扬。然后循循善诱，热情辅导，切忌给孩子们泼冷水或武断的否定。记得一次，有个学生的作品引起了其他同学的轰笑：“太阳，还有绿色的？真好笑！”这位学生画的是他家的菜园里，一片生机勃勃、欣欣向荣的景象。绿油油的青菜，红彤彤的瓜果，爸爸妈妈在辛勤的劳作，脸上洋溢着幸福的笑容，让同学轰笑的就是天上画了个大大的绿太阳，发出绿色的光芒。在我的鼓励下，他说出了自己的创作构思：“今年天气很热，又很久没有下雨了，菜园里很多蔬菜都晒干了，南瓜也不结果了，爸爸妈妈天天要在红红太阳底下干活，很热，很辛苦。我把火红的太阳变成绿色的，让它发出不热的绿色光芒，这样爸爸妈妈干活时就不会热了，不用天天去浇水了，菜园里的蔬菜和瓜果也不会被晒死了。”这时，哗哗的掌声响起了。孩子的思维太丰富了，孩子的心灵太美好了。作为美术教师，这时哪怕给孩子天真的创作洒上一点点污淖，恐怕以后就难以再轻易抹去了。</w:t>
      </w:r>
    </w:p>
    <w:p>
      <w:pPr>
        <w:pStyle w:val="Normal"/>
        <w:rPr/>
      </w:pPr>
      <w:r>
        <w:rPr/>
        <w:t>　　对孩子们百般爱护，下正确导向，循循善诱，诲人不倦是我们美术教师的责任。尊重孩子们的原创思维，认知孩子们的潜在优势，把学生群体摆在主导地位是搞好美术教学的有效途径。</w:t>
      </w:r>
    </w:p>
    <w:p>
      <w:pPr>
        <w:pStyle w:val="Normal"/>
        <w:rPr/>
      </w:pPr>
      <w:r>
        <w:rPr/>
        <w:t>　　五、注重教学评价</w:t>
      </w:r>
    </w:p>
    <w:p>
      <w:pPr>
        <w:pStyle w:val="Normal"/>
        <w:rPr/>
      </w:pPr>
      <w:r>
        <w:rPr/>
        <w:t>　　美术教学评价是美术教育的重要组成部分。比起城市学生农村孩子见识较少，他们的思想比较单纯、天真，表现得更为尊敬老师，更为尊重老师给予他们的评价。科学、全面的美术教学评价不仅能使教师了解学生，及时启发和引导学生，而且使教师把握好指导学生的有利时机，也有助于学生了解自己的学习状况，明确努力的方向。</w:t>
      </w:r>
    </w:p>
    <w:p>
      <w:pPr>
        <w:pStyle w:val="Normal"/>
        <w:rPr/>
      </w:pPr>
      <w:r>
        <w:rPr/>
        <w:t>　　</w:t>
      </w:r>
      <w:r>
        <w:rPr/>
        <w:t>1</w:t>
      </w:r>
      <w:r>
        <w:rPr/>
        <w:t>、鼓励表扬</w:t>
      </w:r>
    </w:p>
    <w:p>
      <w:pPr>
        <w:pStyle w:val="Normal"/>
        <w:rPr/>
      </w:pPr>
      <w:r>
        <w:rPr/>
        <w:t>　　美术教学中坚持鼓励表扬的评价，能使学生对自己的能力及其成果有信心，有助于学生形成良好的意向。因为鼓励是信任，是一种美好的情绪。当学生感到自己处于温暖而可靠的信任中时，努力做得更出色就是他的动力。信任带给他的心情舒畅使学生把内心潜在的美好东西发挥出来了。学生在美术学习过程中，只要他们能勇敢地迈出一步，不管结果如何，教师都要给予及时的肯定和真诚的鼓励表扬，帮助他们树立战胜困难的勇气，坚定美术学习的信心，提高学习的兴趣。</w:t>
      </w:r>
    </w:p>
    <w:p>
      <w:pPr>
        <w:pStyle w:val="Normal"/>
        <w:rPr/>
      </w:pPr>
      <w:r>
        <w:rPr/>
        <w:t>　　</w:t>
      </w:r>
      <w:r>
        <w:rPr/>
        <w:t>2</w:t>
      </w:r>
      <w:r>
        <w:rPr/>
        <w:t>、学生自评互评</w:t>
      </w:r>
    </w:p>
    <w:p>
      <w:pPr>
        <w:pStyle w:val="Normal"/>
        <w:rPr/>
      </w:pPr>
      <w:r>
        <w:rPr/>
        <w:t>　　美术教学传统的评价方式是由学生把作品交给教师</w:t>
      </w:r>
      <w:r>
        <w:rPr/>
        <w:t>,</w:t>
      </w:r>
      <w:r>
        <w:rPr/>
        <w:t>教师评价后反馈给学生。学生只是单一机械的接受。笔者认为应该让我们的学生也参与评价，可以让学生和教师一起进行评价，也可以让学生对他人作出评价，更要鼓励学生对自己的作品作出评价。还可以开一堂展评课，让全班学生都来参与，互相评价。在自评、他评和共评等多种评价形式中，学生的参与评价促进了学生的审美能力、观赏能力、语言表达能力等的不断发展。</w:t>
      </w:r>
    </w:p>
    <w:p>
      <w:pPr>
        <w:pStyle w:val="Normal"/>
        <w:rPr/>
      </w:pPr>
      <w:r>
        <w:rPr/>
        <w:t>　　</w:t>
      </w:r>
      <w:r>
        <w:rPr/>
        <w:t>3</w:t>
      </w:r>
      <w:r>
        <w:rPr/>
        <w:t>、学生作业评价方式的多样性</w:t>
      </w:r>
    </w:p>
    <w:p>
      <w:pPr>
        <w:pStyle w:val="Normal"/>
        <w:rPr/>
      </w:pPr>
      <w:r>
        <w:rPr/>
        <w:t>　　对学生作业的评价方式应坚持多样性，在以教师为主的评价体系中，师生共评，学生自评、互评和小组评价等，更能充分肯定学生个人的优点和进步，明确自己需要克服的弱点和不足。评议者既为他人提供了参考和借鉴，也加深了对别人作业的理解，更是自己口头的再创作。评价方式的多样性，有助于学生自主意识的建构，审美能力的提高，可以帮助他们根据自己的特点，提高学习美术的兴趣和艺术实践能力，让不同个性、不同程度的学生都得到发展。</w:t>
      </w:r>
    </w:p>
    <w:p>
      <w:pPr>
        <w:pStyle w:val="Normal"/>
        <w:rPr/>
      </w:pPr>
      <w:r>
        <w:rPr/>
        <w:t>　　</w:t>
      </w:r>
      <w:r>
        <w:rPr/>
        <w:t>4</w:t>
      </w:r>
      <w:r>
        <w:rPr/>
        <w:t>、尊重差异</w:t>
      </w:r>
    </w:p>
    <w:p>
      <w:pPr>
        <w:pStyle w:val="Normal"/>
        <w:rPr/>
      </w:pPr>
      <w:r>
        <w:rPr/>
        <w:t>　　学生作为教育对象，他们是发展的主体。每个学生由于遗传因素、学校教育、家庭生活、社会环境及个体努力程度等方面的不同，在发展过程中呈现出差异，甚至出现很大的差异，这是客观存在的。每个学生在自己独特的整体素质结构中，总会表现出某些方面的优势和特点，同时也存在某些方面的不足和弱点。评价时以“纵比为主，横比为次”，即强调过去与现在作比较，少作全班性的好与差横向比较。在每次的作业评讲和评语中，要让每个学生感觉到自己的作品比上一次进步了，有利于激励学生们的积极性，促进全体学生的进步。</w:t>
      </w:r>
    </w:p>
    <w:p>
      <w:pPr>
        <w:pStyle w:val="Normal"/>
        <w:rPr/>
      </w:pPr>
      <w:r>
        <w:rPr/>
        <w:t>　　</w:t>
      </w:r>
      <w:r>
        <w:rPr/>
        <w:t>5</w:t>
      </w:r>
      <w:r>
        <w:rPr/>
        <w:t>、教师自评、他人参评</w:t>
      </w:r>
    </w:p>
    <w:p>
      <w:pPr>
        <w:pStyle w:val="Normal"/>
        <w:rPr/>
      </w:pPr>
      <w:r>
        <w:rPr/>
        <w:t>　　教师在教学后应对自己的教学行为作出评价，而且要让领导、老师、家长、学生、其他的美术教育工作者参与评价。这样从多种渠道获得反馈信息，之后自己进行综合分析、反思、改进，不断提高自身素质和教学水平。</w:t>
      </w:r>
    </w:p>
    <w:p>
      <w:pPr>
        <w:pStyle w:val="Normal"/>
        <w:rPr/>
      </w:pPr>
      <w:r>
        <w:rPr/>
        <w:t>　　</w:t>
      </w:r>
      <w:r>
        <w:rPr/>
        <w:t>6</w:t>
      </w:r>
      <w:r>
        <w:rPr/>
        <w:t>、对学生美术活动表现的评价</w:t>
      </w:r>
    </w:p>
    <w:p>
      <w:pPr>
        <w:pStyle w:val="Normal"/>
        <w:rPr/>
      </w:pPr>
      <w:r>
        <w:rPr/>
        <w:t>　　对学生的参与意识、合作精神、操作技能、探究能力、认识水平以及交流表达能力，教师要进行全方位的综合评价，给予学生恰当的反馈，鼓励他们志在参与的精神和多样化的学习方式。让学生不单学到的是操作技能，更重要的是让他们体验到了集体中探求知识、融入集体的乐趣，培养了他们的合作精神，提高了表达能力，提高了学习的兴趣。</w:t>
      </w:r>
    </w:p>
    <w:p>
      <w:pPr>
        <w:pStyle w:val="Normal"/>
        <w:rPr/>
      </w:pPr>
      <w:r>
        <w:rPr/>
        <w:t>　　注重教学评价能促使学生全面发展，改进教师的教学，不断提高美术教学水平。</w:t>
      </w:r>
    </w:p>
    <w:p>
      <w:pPr>
        <w:pStyle w:val="Normal"/>
        <w:rPr/>
      </w:pPr>
      <w:r>
        <w:rPr/>
        <w:t>　　在教学中，尽我所能，结合本校的、学生的实际情况，探索、研究、开拓农村美术教学的有效途径和方法，推动农村整体教学水平的提升，促进学生全面发展，我们是责无旁贷的。相信在党的教育方针指导下，通过不断学习，不断交流，不断开拓，不断创新，不断进步，不断总结，农村美术教学工作一定会更上一层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6:00Z</dcterms:created>
  <dc:creator>微软中国</dc:creator>
  <dc:description/>
  <cp:keywords/>
  <dc:language>en-US</dc:language>
  <cp:lastModifiedBy>微软中国</cp:lastModifiedBy>
  <dcterms:modified xsi:type="dcterms:W3CDTF">2014-06-04T10:06:00Z</dcterms:modified>
  <cp:revision>1</cp:revision>
  <dc:subject/>
  <dc:title>浅谈农村小学美术教学的几点经验</dc:title>
</cp:coreProperties>
</file>