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对小学三年级学生数学自主预习习惯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县平湖小学</w:t>
      </w:r>
      <w:r>
        <w:rPr>
          <w:rFonts w:eastAsia="Times New Roman"/>
        </w:rPr>
        <w:t xml:space="preserve"> </w:t>
      </w:r>
      <w:r>
        <w:rPr/>
        <w:t>陈祖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布鲁纳说过：“知识的获得是一个主动的过程，学习者不应是信息的被动接受者，而应该是知识获得的主动参与者。”学会学习的基本途径是善于自学。若翻阅一下古今中外的科学文化界的名人大家的传记，我们就会明白，这些伟大的成就大厦无一不建立在小时养成的自学习惯根基上，而课前预习就是自学之树的萌芽。良好的预习习惯，可使学生终生受益。</w:t>
      </w:r>
    </w:p>
    <w:p>
      <w:pPr>
        <w:pStyle w:val="Normal"/>
        <w:rPr/>
      </w:pPr>
      <w:r>
        <w:rPr/>
        <w:t>　　我这里仅对小学生预习习惯的培养，略谈几点自己的做法。</w:t>
      </w:r>
    </w:p>
    <w:p>
      <w:pPr>
        <w:pStyle w:val="Normal"/>
        <w:rPr/>
      </w:pPr>
      <w:r>
        <w:rPr/>
        <w:t>　　一、给学生创设预习的时空</w:t>
      </w:r>
    </w:p>
    <w:p>
      <w:pPr>
        <w:pStyle w:val="Normal"/>
        <w:rPr/>
      </w:pPr>
      <w:r>
        <w:rPr/>
        <w:t>　　著名教育家魏书生曾说过：“学生通过资料能弄懂教材的百分之九十九，教师只起百分之一的作用。”百分之一与百分之九十九，这个比例也许是夸张了点，但至少说明了一个道理：没有一定的活动范围，人就无法完成重大的事情，小学生的自学意识和自学动力的幼芽，也必须在开放的学习活动时空中才能得以勃勃生长，自学的第一步是要学会预习。而要想让学生学会预习，首先要给学生提供合适的学习时空。让优良的种子有一个合适的土壤，在这里生根发芽、开花结果。例如：低年级时，学生的预习目标、任务、方式可以由老师统一制定。而到了中、高年级，学生有了一定的预习意识，也掌握了一定的方法，这时教师可以完全放手让学生自主独立地进行预习，切不可一手包办，牵着学生鼻子走，只有留给学生充足的自学时空，才能让学生的自学能力得到切实发展。</w:t>
      </w:r>
    </w:p>
    <w:p>
      <w:pPr>
        <w:pStyle w:val="Normal"/>
        <w:rPr/>
      </w:pPr>
      <w:r>
        <w:rPr/>
        <w:t>　　二、重视预习方法的指导</w:t>
      </w:r>
    </w:p>
    <w:p>
      <w:pPr>
        <w:pStyle w:val="Normal"/>
        <w:rPr/>
      </w:pPr>
      <w:r>
        <w:rPr/>
        <w:t>　　古人云：“授人鱼，不如授人渔”。方法是解决问题的重要策略，一个人掌握了学习的方法，就如同掌握了打开知识宝库的“金钥匙”，就能独立地向新认识领域进军，也才有可能攀上知识的顶峰。所以，要想让学生具有自学的本领，作为教师要重视方法的指导。如：在数学课的预习过程中，往往要对当天所学的内容进行复习，那么怎样进行预习前的复习呢？我觉得预习前的复习可以按“忆、读、思、记”四字口诀来进行。“忆”就是回忆上课时老师所讲的内容，并对自己在课前预习中所遇到的难题是如何解决的做好记录；“读”，将老师所讲的知识重点进行阅读，把发现的问题随时勾画，并写下提示性的只言片语；“思”，边读边独立思考；“记”，就是强化记忆重点。据此可以看出，预习前先进行复习会对预习起到铺垫和启发作用，这样预习时就会有的放矢，不会天马行空，不着边际。</w:t>
      </w:r>
    </w:p>
    <w:p>
      <w:pPr>
        <w:pStyle w:val="Normal"/>
        <w:rPr/>
      </w:pPr>
      <w:r>
        <w:rPr/>
        <w:t>　　三、巧用评价激励机制</w:t>
      </w:r>
    </w:p>
    <w:p>
      <w:pPr>
        <w:pStyle w:val="Normal"/>
        <w:rPr/>
      </w:pPr>
      <w:r>
        <w:rPr/>
        <w:t>　　评价的目的是为了全面的了解学生的数学学习经过和结果，激励学生的学习和改进教师的教学。评价作为学生再学习的一种动力，将会激励学生向下一个目标努力，对进一步学习充满信心。所以，我们在培养学生的预习习惯时，对学生所取得的任何一点小进步，我们都要及时给予表扬。要注意保护学生的积极性，每个学生都具有求知欲望，每个学生都有提高自身能力的渴求，我在指导学生预习时，要注意调动学生的预习积极性，保护积极性，不断强化学习需要。</w:t>
      </w:r>
    </w:p>
    <w:p>
      <w:pPr>
        <w:pStyle w:val="Normal"/>
        <w:rPr/>
      </w:pPr>
      <w:r>
        <w:rPr/>
        <w:t>　　预习习惯的养成使学生、家长、老师都受益匪浅，因此，我一定会坚持不懈地做下去，全力激发每个学生的学习意愿，激发他们主动地，全身心地参与到学习中来，为今后的学习打下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6:00Z</dcterms:created>
  <dc:creator>微软中国</dc:creator>
  <dc:description/>
  <cp:keywords/>
  <dc:language>en-US</dc:language>
  <cp:lastModifiedBy>微软中国</cp:lastModifiedBy>
  <dcterms:modified xsi:type="dcterms:W3CDTF">2014-06-04T10:06:00Z</dcterms:modified>
  <cp:revision>1</cp:revision>
  <dc:subject/>
  <dc:title>浅谈对小学三年级学生数学自主预习习惯的培养</dc:title>
</cp:coreProperties>
</file>