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装置艺术作为美术教育手段的必要性</w:t>
      </w:r>
    </w:p>
    <w:p>
      <w:pPr>
        <w:pStyle w:val="Normal"/>
        <w:rPr/>
      </w:pPr>
      <w:r>
        <w:rPr/>
      </w:r>
    </w:p>
    <w:p>
      <w:pPr>
        <w:pStyle w:val="Normal"/>
        <w:rPr/>
      </w:pPr>
      <w:r>
        <w:rPr/>
        <w:t>河北省易县第二高级中学</w:t>
      </w:r>
      <w:r>
        <w:rPr>
          <w:rFonts w:eastAsia="Times New Roman"/>
        </w:rPr>
        <w:t xml:space="preserve"> </w:t>
      </w:r>
      <w:r>
        <w:rPr/>
        <w:t>康宝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当代艺术和当今社会多元化的发展，人们对艺术教育从形式到观念都有了新的理解和要求。本文通过对装置艺术的概念、特点进行分析，进一步论述了将它作为美术教育手段的重要性，为学生实际专业能力、思考能力、综合能力的提高提供了帮助。</w:t>
      </w:r>
    </w:p>
    <w:p>
      <w:pPr>
        <w:pStyle w:val="Normal"/>
        <w:rPr/>
      </w:pPr>
      <w:r>
        <w:rPr/>
        <w:t>　　【关键词】</w:t>
      </w:r>
      <w:r>
        <w:rPr>
          <w:rFonts w:eastAsia="Times New Roman"/>
        </w:rPr>
        <w:t xml:space="preserve"> </w:t>
      </w:r>
      <w:r>
        <w:rPr/>
        <w:t>装置艺术；当代艺术；教育手段；综合性；必要性</w:t>
      </w:r>
    </w:p>
    <w:p>
      <w:pPr>
        <w:pStyle w:val="Normal"/>
        <w:rPr/>
      </w:pPr>
      <w:r>
        <w:rPr/>
      </w:r>
    </w:p>
    <w:p>
      <w:pPr>
        <w:pStyle w:val="Normal"/>
        <w:rPr/>
      </w:pPr>
      <w:r>
        <w:rPr/>
        <w:t>　　装置艺术是什么，恐怕一般人很难给他定义。维基百科是这样解释的：装置艺术（</w:t>
      </w:r>
      <w:r>
        <w:rPr/>
        <w:t>Installation art</w:t>
      </w:r>
      <w:r>
        <w:rPr/>
        <w:t>）是一种兴起于</w:t>
      </w:r>
      <w:r>
        <w:rPr/>
        <w:t>1970</w:t>
      </w:r>
      <w:r>
        <w:rPr/>
        <w:t>年代的西方当代艺术类型。装置艺术混合了各种媒材，在某个特定的环境中创造发自内心深处的或概念性的经验（根据装置艺术家陈箴的编辑）。装置艺术不受任何艺术门类的限制，能综合实验各种艺术手法，是艺术门类的开放性使用，或者是取消艺术分类之始【</w:t>
      </w:r>
      <w:r>
        <w:rPr/>
        <w:t>1</w:t>
      </w:r>
      <w:r>
        <w:rPr/>
        <w:t>】。短短几十年它已经成为后现代艺术中最显著的艺术形式，在当今的各种国际艺术展览占据了重要位置。不仅如此，装置艺术甚至已经进入大大小小各种形态的美术馆、画廊（虽然这有点违背它的艺术原则）。如英国装置艺术博物馆、保存专门设计建筑空间。它曾经是艺术家高举叛逆前卫的一面旗帜，曾经是世人眼中离经叛道的怪物，曾经在评论家那里关于它的界定众说纷纭。但是今天，</w:t>
      </w:r>
      <w:r>
        <w:rPr/>
        <w:t>08</w:t>
      </w:r>
      <w:r>
        <w:rPr/>
        <w:t>年奥运万众瞩目的开幕式上聘请的是当代中国最优秀之一的装置艺术家蔡国强，他制作的那个超乎想象力的烟火“脚印”，相信全世界观众都能解读，并留下了深刻的印象。这足以说明装置艺术在当今艺术生活、社会生活正发挥着极大的影响力，有效地利用它的独特艺术语言，无疑可以“为人民服务”，更可以为教育服务。</w:t>
      </w:r>
    </w:p>
    <w:p>
      <w:pPr>
        <w:pStyle w:val="Normal"/>
        <w:rPr/>
      </w:pPr>
      <w:r>
        <w:rPr/>
        <w:t>　　一、</w:t>
      </w:r>
      <w:r>
        <w:rPr>
          <w:rFonts w:eastAsia="Times New Roman"/>
        </w:rPr>
        <w:t xml:space="preserve"> </w:t>
      </w:r>
      <w:r>
        <w:rPr/>
        <w:t>当前美术教育的现状</w:t>
      </w:r>
    </w:p>
    <w:p>
      <w:pPr>
        <w:pStyle w:val="Normal"/>
        <w:rPr/>
      </w:pPr>
      <w:r>
        <w:rPr/>
        <w:t>　　在当前的艺术教育中很难看到有专门的装置艺术课程学习，换句话说，当代艺术正挡在</w:t>
      </w:r>
    </w:p>
    <w:p>
      <w:pPr>
        <w:pStyle w:val="Normal"/>
        <w:rPr/>
      </w:pPr>
      <w:r>
        <w:rPr/>
        <w:t>　　专业院校的大门之外。笔者对各个专业院校的美术课程略知一二。</w:t>
      </w:r>
      <w:r>
        <w:rPr/>
        <w:t>2000</w:t>
      </w:r>
      <w:r>
        <w:rPr/>
        <w:t>年以前基本沿用的是建国以来的教学系统，与之相对应的国内艺术状态是：早在“八五美术思潮”中就出现了黄永砯的装置作品《</w:t>
      </w:r>
      <w:r>
        <w:rPr/>
        <w:t>&lt;</w:t>
      </w:r>
      <w:r>
        <w:rPr/>
        <w:t>中国绘画史</w:t>
      </w:r>
      <w:r>
        <w:rPr/>
        <w:t>&gt;</w:t>
      </w:r>
      <w:r>
        <w:rPr/>
        <w:t>和</w:t>
      </w:r>
      <w:r>
        <w:rPr/>
        <w:t>&lt;</w:t>
      </w:r>
      <w:r>
        <w:rPr/>
        <w:t>现代绘画简史</w:t>
      </w:r>
      <w:r>
        <w:rPr/>
        <w:t>&gt;</w:t>
      </w:r>
      <w:r>
        <w:rPr/>
        <w:t>在洗衣机里搅拌了两分钟》以及肖鲁的装置作品《对话》等，</w:t>
      </w:r>
      <w:r>
        <w:rPr/>
        <w:t>90</w:t>
      </w:r>
      <w:r>
        <w:rPr/>
        <w:t>年代在“语言的民族化、题材的中国化、社会的可接受度等方面”【</w:t>
      </w:r>
      <w:r>
        <w:rPr/>
        <w:t>2</w:t>
      </w:r>
      <w:r>
        <w:rPr/>
        <w:t>】有了极大的发展。而装置艺术作品在今天的中国艺术生活和社会生活中更是发挥着日益增强的影响力。</w:t>
      </w:r>
    </w:p>
    <w:p>
      <w:pPr>
        <w:pStyle w:val="Normal"/>
        <w:rPr/>
      </w:pPr>
      <w:r>
        <w:rPr/>
        <w:t>　　</w:t>
      </w:r>
      <w:r>
        <w:rPr/>
        <w:t>2000</w:t>
      </w:r>
      <w:r>
        <w:rPr/>
        <w:t>年之后，随着当代艺术得以惊人的速度发展，艺术教育不得不正视装置等新兴艺术门类的存在。如何利用材料进行艺术表达成为了教师和学生重点学习的内容。以中央美术学院为例，目前各个专业不同程度的都开设有材料课程。而近期，四川美院油画系的学生也在郭晋老师的指导下举办了“材料艺术</w:t>
      </w:r>
      <w:r>
        <w:rPr/>
        <w:t>·</w:t>
      </w:r>
      <w:r>
        <w:rPr/>
        <w:t>艺术材料”展览。</w:t>
      </w:r>
    </w:p>
    <w:p>
      <w:pPr>
        <w:pStyle w:val="Normal"/>
        <w:rPr/>
      </w:pPr>
      <w:r>
        <w:rPr/>
        <w:t>　　装置艺术是门综合性极强的艺术，对它的学习如果只是一种训练学生实际动手能力、运用材料表达能力或对场景空间的设置，都还不够，更重要的是通过它培养解读当代艺术、社会的能力。当今的艺术形式无比多元，艺术理念无比宽泛，如何判断选择对艺术家、艺术专业的学生都是不可回避的问题，不了解当代艺术就是与时代脱节，更谈不上理解，没有理解又何谈艺术创作。</w:t>
      </w:r>
    </w:p>
    <w:p>
      <w:pPr>
        <w:pStyle w:val="Normal"/>
        <w:rPr/>
      </w:pPr>
      <w:r>
        <w:rPr/>
        <w:t>　　二、</w:t>
      </w:r>
      <w:r>
        <w:rPr>
          <w:rFonts w:eastAsia="Times New Roman"/>
        </w:rPr>
        <w:t xml:space="preserve"> </w:t>
      </w:r>
      <w:r>
        <w:rPr/>
        <w:t>装置艺术在美术教育中的必要性</w:t>
      </w:r>
    </w:p>
    <w:p>
      <w:pPr>
        <w:pStyle w:val="Normal"/>
        <w:rPr/>
      </w:pPr>
      <w:r>
        <w:rPr/>
        <w:t>　　</w:t>
      </w:r>
      <w:r>
        <w:rPr/>
        <w:t>1</w:t>
      </w:r>
      <w:r>
        <w:rPr/>
        <w:t>、</w:t>
      </w:r>
      <w:r>
        <w:rPr>
          <w:rFonts w:eastAsia="Times New Roman"/>
        </w:rPr>
        <w:t xml:space="preserve"> </w:t>
      </w:r>
      <w:r>
        <w:rPr/>
        <w:t>实际的专业能力</w:t>
      </w:r>
    </w:p>
    <w:p>
      <w:pPr>
        <w:pStyle w:val="Normal"/>
        <w:rPr/>
      </w:pPr>
      <w:r>
        <w:rPr/>
        <w:t>　　笔者认为把装置作为一种美术教育的方式至少能起到以下的一些作用。首先，在制作装</w:t>
      </w:r>
    </w:p>
    <w:p>
      <w:pPr>
        <w:pStyle w:val="Normal"/>
        <w:rPr/>
      </w:pPr>
      <w:r>
        <w:rPr/>
        <w:t>　　置中能充分锻炼学生的动手能力、逻辑能力、与他人的协作能力、组织能力。这远比设计课程中仅仅利用纸张板材做模型复杂的多，也比雕塑课仅仅使用较单一的材料丰富的多。在动手之前需要的是详尽严密的构思安排，一个装置艺术家的草案经常是令人吃惊的。接着艺术家将各种物品进行复杂的组合。</w:t>
      </w:r>
      <w:r>
        <w:rPr/>
        <w:t>1961</w:t>
      </w:r>
      <w:r>
        <w:rPr/>
        <w:t>年纽约现代艺术博物馆举办的“装配艺术”展览上，主持者</w:t>
      </w:r>
      <w:r>
        <w:rPr/>
        <w:t>Wilian c seite</w:t>
      </w:r>
      <w:r>
        <w:rPr/>
        <w:t>对装置艺术的界定是“它们主要是装配起来的，并不是画、描、塑或雕出来的；第二，它们全部或部分组成要素，是预先形成的天然或人工材料，物体或碎片，而并不打算用“艺术材料”。我们发现优秀的装置艺术家往往有超强的动手能力并且还有各种知识：小到木工、电工，大到物理化学、机械原理、多媒体、天文地理、医学、音效</w:t>
      </w:r>
      <w:r>
        <w:rPr/>
        <w:t>···</w:t>
      </w:r>
      <w:r>
        <w:rPr/>
        <w:t>都懂那么一点，真是练就十八般武艺。从脑力到体力对创作者是全方面的锻炼。同时，一个作品有时候是需要艺术家与他人共同协作完成，那么如何把握自我的节奏；如何处理展览中各种无法控制的情况；如何利用人力资源；如何协调已有的展览场地效果；如何安排和其他展览艺术家作品的关系等等，装置艺术家所要具备的能力已经远远超过仅仅作为创作者所掌握的了。所以对</w:t>
      </w:r>
      <w:r>
        <w:rPr/>
        <w:t>80</w:t>
      </w:r>
      <w:r>
        <w:rPr/>
        <w:t>后</w:t>
      </w:r>
      <w:r>
        <w:rPr/>
        <w:t>90</w:t>
      </w:r>
      <w:r>
        <w:rPr/>
        <w:t>后的学生来说，学会与他人合作往往比仅仅是提高自我专业技术还重要，这是迈向社会的学习。</w:t>
      </w:r>
    </w:p>
    <w:p>
      <w:pPr>
        <w:pStyle w:val="Normal"/>
        <w:rPr/>
      </w:pPr>
      <w:r>
        <w:rPr/>
        <w:t>　　当前装置艺术对于材料的探索和表现到了眼花缭乱的地步。对于发掘材料的各种表达方式甚至于新材料的研发是其他传统艺术形式难以企及的。以当今的艺术现状来说，无论是纯艺术或是商业艺术，每一种新材料的使用或是材料新的表达方式改变的是人们视觉观念，进而转变人们的一种生活方式。比如塑料的产生使产品设计跨入了一个全新时代，它所具有的可塑性、绚丽的色彩、低廉的价格完全改变了设计者传统的设计理念，它不仅是技术上的革新，更是视觉感知上的革新，它使我们日常的生活方式也变得更加快捷廉价，以至于我们的时代被称为“塑料时代”。</w:t>
      </w:r>
    </w:p>
    <w:p>
      <w:pPr>
        <w:pStyle w:val="Normal"/>
        <w:rPr/>
      </w:pPr>
      <w:r>
        <w:rPr/>
        <w:t>　　虽然装置艺术对材料的应用是个人化、极端化的，很难和实际的设计相结合，但在过程之中能使学生熟悉不同材料的特性，更重要的是由此激发出来的想象力。例如中央美院设计系开设的材料课程，课程将材料单独提炼出来进行研究。教师腾菲新颖的以“盒子”、“皮肤与我”、“镇石”等命题，引导启发学生利用不同的材料进行表达。满怀游戏般的乐趣，面对开放的空间、无限的实验材料和自由的实验手段，将双手实实在在地与材料融为一体，感受它、把握它。通过对材料软与硬、抽象与具象、粗糙与光滑、新与旧等并置的体验以及改变材料原有属性的使用，择取其中最生动贴切的材料或材质间的关系，结合课题，使之深入、完善【</w:t>
      </w:r>
      <w:r>
        <w:rPr/>
        <w:t>3</w:t>
      </w:r>
      <w:r>
        <w:rPr/>
        <w:t>】。每种材料不仅是视觉上的，更是背后丰富的意蕴。例如废弃物品呈现出无数的使用痕迹；瓷器、玉片不单是温润、雅致，而且更是中国传统文化品性的象征。</w:t>
      </w:r>
    </w:p>
    <w:p>
      <w:pPr>
        <w:pStyle w:val="Normal"/>
        <w:rPr/>
      </w:pPr>
      <w:r>
        <w:rPr/>
        <w:t>　　其中一个学生在“皮肤与我”的课题中利用蓝色的纱布和大头针制作成模仿皮肤的感觉，并围成一个供观者进出的悬空的筒状。观者在流动的观看时通过感受纱的透明与针的尖锐联想到肉体的美与脆弱，甚至有疼痛之感。另一学生试图用经过加热后的有机玻璃变异形态与有序木质构架的冲突，表现皮肤颤动的瞬间【</w:t>
      </w:r>
      <w:r>
        <w:rPr/>
        <w:t>4</w:t>
      </w:r>
      <w:r>
        <w:rPr/>
        <w:t>】。这些手法虽然简单，也很难称的上是成熟完整的作品，但它传达了创作者独特感性的理解。学生不断地体会“自我—材质”、“制作—表达”、“感性</w:t>
      </w:r>
      <w:r>
        <w:rPr/>
        <w:t>|</w:t>
      </w:r>
      <w:r>
        <w:rPr>
          <w:rFonts w:cs="宋体;SimSun" w:ascii="宋体;SimSun" w:hAnsi="宋体;SimSun"/>
        </w:rPr>
        <w:t>—</w:t>
      </w:r>
      <w:r>
        <w:rPr/>
        <w:t>理性”之间的关系。</w:t>
      </w:r>
    </w:p>
    <w:p>
      <w:pPr>
        <w:pStyle w:val="Normal"/>
        <w:rPr/>
      </w:pPr>
      <w:r>
        <w:rPr/>
        <w:t>　　装置艺术也是空间的艺术。徐淦在《装置艺术》一书中谈到它的几个特征，其中：装置艺术首先是一个能使观众置身其中、三度空间的‘环境’。这种‘环境’包括室内和室外，但主要是室内。装置艺术是艺术家根据特定展览地点的室内外的地点、空间特地设计和创作的艺术整体。观众介入和参与是装置艺术不可分割的一部分，装置艺术是人们生活经验的延伸。装置艺术家讲究作品产生的“场”，这个“场”包含了作品本身的空间构成与空间关系；自己作品与其人作品的空间关系；作品与观众的空间关系等。对展示环境的使用和其他涉及空间的艺术门类有差异。传统的空间艺术强调重复观看的价值，表达较含蓄，手段比较单一，呈现作品的方式比较静态，观众参与性不强。而装置艺术注重的是现场精神，因此按照某种意义来说它是不可复制的。它对观众的刺激经常是全方位的：看、听、闻、尝、行，空间一定是流动的。在人们被视觉信息轰炸的今天，如何吸引关注成为无论是纯艺术更是商业艺术不可回避的问题。装置艺术的手法虽然“大胆妄为”，但是它为创作者提供了丰富新鲜的想象力，如何经营独特的展示空间，如何提高观者的自发参与性，如何利用声、光、电、多媒体等所有可能利用的先进科技手段，也成为课程的内容。</w:t>
      </w:r>
    </w:p>
    <w:p>
      <w:pPr>
        <w:pStyle w:val="Normal"/>
        <w:rPr/>
      </w:pPr>
      <w:r>
        <w:rPr/>
        <w:t>　　</w:t>
      </w:r>
      <w:r>
        <w:rPr/>
        <w:t>2</w:t>
      </w:r>
      <w:r>
        <w:rPr/>
        <w:t>、</w:t>
      </w:r>
      <w:r>
        <w:rPr>
          <w:rFonts w:eastAsia="Times New Roman"/>
        </w:rPr>
        <w:t xml:space="preserve"> </w:t>
      </w:r>
      <w:r>
        <w:rPr/>
        <w:t>思考能力</w:t>
      </w:r>
    </w:p>
    <w:p>
      <w:pPr>
        <w:pStyle w:val="Normal"/>
        <w:rPr/>
      </w:pPr>
      <w:r>
        <w:rPr/>
        <w:t>　　装置艺术实际是当代艺术和社会现状的一面镜子，解读它的过程就是理解艺术和社会的过程。每一种艺术运动无疑都反映了在视觉性中的时代特征。装置艺术怎么兴起，怎么发展，怎么从古代宗教场所（有评论家认为也是一种装置艺术）到杜桑的“小便器”，怎么从波伊斯的“行为雕塑”到安迪沃霍尔的“重复”，怎么从谷文达的“头发”到徐冰的“天书”再到蔡国强的“火药”，梳理这些艺术现象为在艺术创作才起步的专业学生提供了更全面的视野。</w:t>
      </w:r>
    </w:p>
    <w:p>
      <w:pPr>
        <w:pStyle w:val="Normal"/>
        <w:rPr/>
      </w:pPr>
      <w:r>
        <w:rPr/>
        <w:t>　　今天的装置艺术不仅仅是前卫艺术家的试验品，艺术家更是以艺术的方式直面社会问题：弱势群体的生存状态、女权问题、环境保护、种族矛盾等等，甚至达到改变社会的目的。以美国艺术家</w:t>
      </w:r>
      <w:r>
        <w:rPr/>
        <w:t>Tyree guyton</w:t>
      </w:r>
      <w:r>
        <w:rPr/>
        <w:t>的《海德尔贝格装置》为例，经过长达</w:t>
      </w:r>
      <w:r>
        <w:rPr/>
        <w:t>20</w:t>
      </w:r>
      <w:r>
        <w:rPr/>
        <w:t>年的时间，他锲而不舍的带领社区的学生把一座座废弃破屋的外墙、房柱直至房顶，画上五颜六色的圆圈，把令人可怖的弃屋，转化为迪斯尼式的幻境。他把树上挂满色彩鲜艳的塑料器皿、在台阶上排列形状各异的废弃家用电器、在空地上排列破旧运动鞋，把整条街转化成巨大的装置【</w:t>
      </w:r>
      <w:r>
        <w:rPr/>
        <w:t>5</w:t>
      </w:r>
      <w:r>
        <w:rPr/>
        <w:t>】，改变了海德尔贝格破烂、衰败、高犯罪率的形象，在美国社会以及艺术界产生了巨大的影响。</w:t>
      </w:r>
    </w:p>
    <w:p>
      <w:pPr>
        <w:pStyle w:val="Normal"/>
        <w:rPr/>
      </w:pPr>
      <w:r>
        <w:rPr/>
        <w:t>　　教育实际是一座通向社会的桥梁，而不是象牙塔。学生学习的是通过技术的方式去思考问题、关注社会、关注他人、表达自己，这无疑对这些独生子女培养社会责任感是有益的。</w:t>
      </w:r>
    </w:p>
    <w:p>
      <w:pPr>
        <w:pStyle w:val="Normal"/>
        <w:rPr/>
      </w:pPr>
      <w:r>
        <w:rPr/>
        <w:t>　　从某种意义上来说，艺术是与时代同步的，艺术教育也同样需要不断调整、创新。墨守成规的任何一种教育方式在多元化的今天看来都是极其可笑的。装置艺术作为一种教育方式不仅是训练学生思维和操作能力的手段，更重要的是使他们不会与当代文化生活脱节，不会迷失在当今眼花缭乱的视觉轰炸之中。</w:t>
      </w:r>
    </w:p>
    <w:p>
      <w:pPr>
        <w:pStyle w:val="Normal"/>
        <w:rPr/>
      </w:pPr>
      <w:r>
        <w:rPr/>
        <w:t>　　参考文献：</w:t>
      </w:r>
    </w:p>
    <w:p>
      <w:pPr>
        <w:pStyle w:val="Normal"/>
        <w:rPr/>
      </w:pPr>
      <w:r>
        <w:rPr/>
        <w:t>　　</w:t>
      </w:r>
      <w:r>
        <w:rPr/>
        <w:t>[1]</w:t>
      </w:r>
      <w:r>
        <w:rPr/>
        <w:t>徐淦</w:t>
      </w:r>
      <w:r>
        <w:rPr/>
        <w:t>.</w:t>
      </w:r>
      <w:r>
        <w:rPr/>
        <w:t>装置艺术</w:t>
      </w:r>
      <w:r>
        <w:rPr/>
        <w:t>[M].</w:t>
      </w:r>
      <w:r>
        <w:rPr/>
        <w:t>北京</w:t>
      </w:r>
      <w:r>
        <w:rPr/>
        <w:t>:</w:t>
      </w:r>
      <w:r>
        <w:rPr/>
        <w:t>人民美术出版社</w:t>
      </w:r>
      <w:r>
        <w:rPr/>
        <w:t>,2003.</w:t>
      </w:r>
      <w:r>
        <w:rPr/>
        <w:t>（</w:t>
      </w:r>
      <w:r>
        <w:rPr/>
        <w:t>P5</w:t>
      </w:r>
      <w:r>
        <w:rPr/>
        <w:t>）</w:t>
      </w:r>
      <w:r>
        <w:rPr/>
        <w:t>.</w:t>
      </w:r>
    </w:p>
    <w:p>
      <w:pPr>
        <w:pStyle w:val="Normal"/>
        <w:rPr/>
      </w:pPr>
      <w:r>
        <w:rPr/>
        <w:t>　　</w:t>
      </w:r>
      <w:r>
        <w:rPr/>
        <w:t>[2]</w:t>
      </w:r>
      <w:r>
        <w:rPr/>
        <w:t>贺万里</w:t>
      </w:r>
      <w:r>
        <w:rPr/>
        <w:t>.</w:t>
      </w:r>
      <w:r>
        <w:rPr/>
        <w:t>论当代中国的装置艺术</w:t>
      </w:r>
      <w:r>
        <w:rPr/>
        <w:t>[J].</w:t>
      </w:r>
      <w:r>
        <w:rPr/>
        <w:t>文艺研究</w:t>
      </w:r>
      <w:r>
        <w:rPr/>
        <w:t>.1998.</w:t>
      </w:r>
      <w:r>
        <w:rPr/>
        <w:t>（</w:t>
      </w:r>
      <w:r>
        <w:rPr/>
        <w:t>P128</w:t>
      </w:r>
      <w:r>
        <w:rPr/>
        <w:t>）</w:t>
      </w:r>
      <w:r>
        <w:rPr/>
        <w:t>.</w:t>
      </w:r>
    </w:p>
    <w:p>
      <w:pPr>
        <w:pStyle w:val="Normal"/>
        <w:rPr/>
      </w:pPr>
      <w:r>
        <w:rPr/>
        <w:t>　　</w:t>
      </w:r>
      <w:r>
        <w:rPr/>
        <w:t>[3]</w:t>
      </w:r>
      <w:r>
        <w:rPr/>
        <w:t>腾菲</w:t>
      </w:r>
      <w:r>
        <w:rPr/>
        <w:t>.</w:t>
      </w:r>
      <w:r>
        <w:rPr/>
        <w:t>材料新视觉</w:t>
      </w:r>
      <w:r>
        <w:rPr/>
        <w:t>[M].</w:t>
      </w:r>
      <w:r>
        <w:rPr/>
        <w:t>长沙</w:t>
      </w:r>
      <w:r>
        <w:rPr/>
        <w:t>:</w:t>
      </w:r>
      <w:r>
        <w:rPr/>
        <w:t>湖南美术出版社</w:t>
      </w:r>
      <w:r>
        <w:rPr/>
        <w:t>[M],2000.</w:t>
      </w:r>
      <w:r>
        <w:rPr/>
        <w:t>（</w:t>
      </w:r>
      <w:r>
        <w:rPr/>
        <w:t>P25</w:t>
      </w:r>
      <w:r>
        <w:rPr/>
        <w:t>）</w:t>
      </w:r>
      <w:r>
        <w:rPr/>
        <w:t>.</w:t>
      </w:r>
    </w:p>
    <w:p>
      <w:pPr>
        <w:pStyle w:val="Normal"/>
        <w:rPr/>
      </w:pPr>
      <w:r>
        <w:rPr/>
        <w:t>　　</w:t>
      </w:r>
      <w:r>
        <w:rPr/>
        <w:t>[4]</w:t>
      </w:r>
      <w:r>
        <w:rPr/>
        <w:t>腾菲</w:t>
      </w:r>
      <w:r>
        <w:rPr/>
        <w:t>.</w:t>
      </w:r>
      <w:r>
        <w:rPr/>
        <w:t>材料新视觉</w:t>
      </w:r>
      <w:r>
        <w:rPr/>
        <w:t>[M].</w:t>
      </w:r>
      <w:r>
        <w:rPr/>
        <w:t>长沙</w:t>
      </w:r>
      <w:r>
        <w:rPr/>
        <w:t>:</w:t>
      </w:r>
      <w:r>
        <w:rPr/>
        <w:t>湖南美术出版社</w:t>
      </w:r>
      <w:r>
        <w:rPr/>
        <w:t>[M],2000.</w:t>
      </w:r>
      <w:r>
        <w:rPr/>
        <w:t>（</w:t>
      </w:r>
      <w:r>
        <w:rPr/>
        <w:t>P87</w:t>
      </w:r>
      <w:r>
        <w:rPr/>
        <w:t>）</w:t>
      </w:r>
      <w:r>
        <w:rPr/>
        <w:t>.</w:t>
      </w:r>
    </w:p>
    <w:p>
      <w:pPr>
        <w:pStyle w:val="Normal"/>
        <w:rPr/>
      </w:pPr>
      <w:r>
        <w:rPr/>
        <w:t>　　</w:t>
      </w:r>
      <w:r>
        <w:rPr/>
        <w:t>[1]</w:t>
      </w:r>
      <w:r>
        <w:rPr/>
        <w:t>徐淦</w:t>
      </w:r>
      <w:r>
        <w:rPr/>
        <w:t>.</w:t>
      </w:r>
      <w:r>
        <w:rPr/>
        <w:t>装置艺术</w:t>
      </w:r>
      <w:r>
        <w:rPr/>
        <w:t>[M].</w:t>
      </w:r>
      <w:r>
        <w:rPr/>
        <w:t>北京</w:t>
      </w:r>
      <w:r>
        <w:rPr/>
        <w:t>:</w:t>
      </w:r>
      <w:r>
        <w:rPr/>
        <w:t>人民美术出版社</w:t>
      </w:r>
      <w:r>
        <w:rPr/>
        <w:t>,2003.</w:t>
      </w:r>
      <w:r>
        <w:rPr/>
        <w:t>（</w:t>
      </w:r>
      <w:r>
        <w:rPr/>
        <w:t>P25</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6:00Z</dcterms:created>
  <dc:creator>微软中国</dc:creator>
  <dc:description/>
  <cp:keywords/>
  <dc:language>en-US</dc:language>
  <cp:lastModifiedBy>微软中国</cp:lastModifiedBy>
  <dcterms:modified xsi:type="dcterms:W3CDTF">2014-06-04T10:06:00Z</dcterms:modified>
  <cp:revision>1</cp:revision>
  <dc:subject/>
  <dc:title>谈装置艺术作为美术教育手段的必要性</dc:title>
</cp:coreProperties>
</file>