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英语口语能力培养初探</w:t>
      </w:r>
    </w:p>
    <w:p>
      <w:pPr>
        <w:pStyle w:val="Normal"/>
        <w:rPr/>
      </w:pPr>
      <w:r>
        <w:rPr/>
      </w:r>
    </w:p>
    <w:p>
      <w:pPr>
        <w:pStyle w:val="Normal"/>
        <w:rPr/>
      </w:pPr>
      <w:r>
        <w:rPr/>
        <w:t>贵州省六枝特区新窑乡凉水井中学</w:t>
      </w:r>
      <w:r>
        <w:rPr>
          <w:rFonts w:eastAsia="Times New Roman"/>
        </w:rPr>
        <w:t xml:space="preserve"> </w:t>
      </w:r>
      <w:r>
        <w:rPr/>
        <w:t>蔡</w:t>
      </w:r>
      <w:r>
        <w:rPr>
          <w:rFonts w:eastAsia="Times New Roman"/>
        </w:rPr>
        <w:t xml:space="preserve"> </w:t>
      </w:r>
      <w:r>
        <w:rPr/>
        <w:t>敏</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英语口语能力的培养有利于英语教学成绩的提高，激发学生的学习兴趣，使学生全面掌握和运用英语。新课改注重学生能力的培养，为了实现这一目标，教师在教学实践中应加强听说训练，使学生掌握综合运用语言的交际能力。</w:t>
      </w:r>
    </w:p>
    <w:p>
      <w:pPr>
        <w:pStyle w:val="Normal"/>
        <w:rPr/>
      </w:pPr>
      <w:r>
        <w:rPr/>
        <w:t>　　【关键词】</w:t>
      </w:r>
      <w:r>
        <w:rPr>
          <w:rFonts w:eastAsia="Times New Roman"/>
        </w:rPr>
        <w:t xml:space="preserve"> </w:t>
      </w:r>
      <w:r>
        <w:rPr/>
        <w:t>口语；训练方法；教学策略</w:t>
      </w:r>
    </w:p>
    <w:p>
      <w:pPr>
        <w:pStyle w:val="Normal"/>
        <w:rPr/>
      </w:pPr>
      <w:r>
        <w:rPr/>
      </w:r>
    </w:p>
    <w:p>
      <w:pPr>
        <w:pStyle w:val="Normal"/>
        <w:rPr/>
      </w:pPr>
      <w:r>
        <w:rPr/>
        <w:t>　　一、教学过程交际化，为每一个学生创造听说英语的机会</w:t>
      </w:r>
    </w:p>
    <w:p>
      <w:pPr>
        <w:pStyle w:val="Normal"/>
        <w:rPr/>
      </w:pPr>
      <w:r>
        <w:rPr/>
        <w:t>　　首先是不断提高教师自身的英语口语水平</w:t>
      </w:r>
    </w:p>
    <w:p>
      <w:pPr>
        <w:pStyle w:val="Normal"/>
        <w:rPr/>
      </w:pPr>
      <w:r>
        <w:rPr/>
        <w:t>　　我们的学生学英语时听和说的主要来源是课堂教学。一名英语教师应不断学习完善，提高自己的语言素养。为了渲染英语课堂气氛，引起学生的兴趣和求知欲，上课时，教师应尽可能多地用抑扬顿挫、语调丰富的英语并配以丰富的表情和手势来组织课堂教学，用风趣、幽默，往往充满诱因或悬念的语言，给学生创造一个开放宽松的教学环境。只有在和谐宽松的课堂气氛中，学生才能怀着轻松愉快的心情投入学习，自然就敢用英语大胆发言，积极动脑。这样做，一方面可以使学生增强听力和口头表达能力，使他们受标准发音的熏陶，感受到语言的魅力，从而想说英语；另一方面，还可以使他们学会用英语思维，不断产生学习英语和施展能力的兴趣。</w:t>
      </w:r>
    </w:p>
    <w:p>
      <w:pPr>
        <w:pStyle w:val="Normal"/>
        <w:rPr/>
      </w:pPr>
      <w:r>
        <w:rPr/>
        <w:t>　　其次是给学生提供提问的机会</w:t>
      </w:r>
    </w:p>
    <w:p>
      <w:pPr>
        <w:pStyle w:val="Normal"/>
        <w:rPr/>
      </w:pPr>
      <w:r>
        <w:rPr/>
        <w:t>　　课堂上传统的“教师问、学生答”的提问方式比较单一，即使教师对每位学生都提问一次，每位学生也只能作一次回答。更不利的是，学生不能主动地提问和表达思想、积极参与。如果变师生问答为教师问学生答、学生问教师答、学生问学生答，则可在有限的课堂时间内大大增加学生说英语的机会。英语教师应该为学生创造更多用英语进行交际的机会，以此来培养学生的交际能力，而不是代替他们进行交际。在学习了课文以后，教师通常会就课文内容向学生提一些问题，以检查和加强对课文的理解。现在要给学生提供机会，让学生自己提问，由其他学生来回答，以便学生之间有机会互动。</w:t>
      </w:r>
    </w:p>
    <w:p>
      <w:pPr>
        <w:pStyle w:val="Normal"/>
        <w:rPr/>
      </w:pPr>
      <w:r>
        <w:rPr/>
        <w:t>　　二、句型操练要讲究</w:t>
      </w:r>
    </w:p>
    <w:p>
      <w:pPr>
        <w:pStyle w:val="Normal"/>
        <w:rPr/>
      </w:pPr>
      <w:r>
        <w:rPr/>
        <w:t>　　句型操练可分两步进行，一是听熟和读熟，二是交际使用。</w:t>
      </w:r>
    </w:p>
    <w:p>
      <w:pPr>
        <w:pStyle w:val="Normal"/>
        <w:rPr/>
      </w:pPr>
      <w:r>
        <w:rPr/>
        <w:t>　　首先是大量的听的练习是模仿的前提，听熟之后再集体朗读。集体朗读既使人人都有开口的机会，又可消除学生紧张、怕羞的心理。朗读式训练没有记忆负担，学生可以将注意力全部集中在发音和语调练习上，教师则可以集中正音和随时纠正学生的错误。</w:t>
      </w:r>
    </w:p>
    <w:p>
      <w:pPr>
        <w:pStyle w:val="Normal"/>
        <w:rPr/>
      </w:pPr>
      <w:r>
        <w:rPr/>
        <w:t>　　其次是学生听熟和读熟句型例句之后，就可以设计一定的说话情境和示范说话，引起他们使用的动机并进行操练。例如：教学</w:t>
      </w:r>
      <w:r>
        <w:rPr/>
        <w:t>be going to</w:t>
      </w:r>
      <w:r>
        <w:rPr/>
        <w:t>句型时，可进行如下操练：</w:t>
      </w:r>
    </w:p>
    <w:p>
      <w:pPr>
        <w:pStyle w:val="Normal"/>
        <w:rPr/>
      </w:pPr>
      <w:r>
        <w:rPr/>
        <w:t>　　</w:t>
      </w:r>
      <w:r>
        <w:rPr/>
        <w:t>T: I am going to?listen again. Are you going to listen?</w:t>
      </w:r>
    </w:p>
    <w:p>
      <w:pPr>
        <w:pStyle w:val="Normal"/>
        <w:rPr/>
      </w:pPr>
      <w:r>
        <w:rPr/>
        <w:t>　　</w:t>
      </w:r>
      <w:r>
        <w:rPr/>
        <w:t>S1: Yes, I am going to listen. Are you going to listen, either</w:t>
      </w:r>
      <w:r>
        <w:rPr/>
        <w:t>？</w:t>
      </w:r>
    </w:p>
    <w:p>
      <w:pPr>
        <w:pStyle w:val="Normal"/>
        <w:rPr/>
      </w:pPr>
      <w:r>
        <w:rPr/>
        <w:t>　　</w:t>
      </w:r>
      <w:r>
        <w:rPr/>
        <w:t>S2: Yes, I am going to listen, too.</w:t>
      </w:r>
    </w:p>
    <w:p>
      <w:pPr>
        <w:pStyle w:val="Normal"/>
        <w:rPr/>
      </w:pPr>
      <w:r>
        <w:rPr/>
        <w:t>　　</w:t>
      </w:r>
      <w:r>
        <w:rPr/>
        <w:t>T: He is going to listen, too. What are you going to do ?</w:t>
      </w:r>
    </w:p>
    <w:p>
      <w:pPr>
        <w:pStyle w:val="Normal"/>
        <w:rPr/>
      </w:pPr>
      <w:r>
        <w:rPr/>
        <w:t>　　</w:t>
      </w:r>
      <w:r>
        <w:rPr/>
        <w:t>S3: I am going to listen, too.</w:t>
      </w:r>
    </w:p>
    <w:p>
      <w:pPr>
        <w:pStyle w:val="Normal"/>
        <w:rPr/>
      </w:pPr>
      <w:r>
        <w:rPr/>
        <w:t>　　</w:t>
      </w:r>
      <w:r>
        <w:rPr/>
        <w:t>T: What are we going to do?</w:t>
      </w:r>
    </w:p>
    <w:p>
      <w:pPr>
        <w:pStyle w:val="Normal"/>
        <w:rPr/>
      </w:pPr>
      <w:r>
        <w:rPr/>
        <w:t>　　</w:t>
      </w:r>
      <w:r>
        <w:rPr/>
        <w:t>S1,S2, S3: We are going to listen.</w:t>
      </w:r>
    </w:p>
    <w:p>
      <w:pPr>
        <w:pStyle w:val="Normal"/>
        <w:rPr/>
      </w:pPr>
      <w:r>
        <w:rPr/>
        <w:t>　　三、运用电教媒体，创设真实的交际环境，促进学生会说</w:t>
      </w:r>
    </w:p>
    <w:p>
      <w:pPr>
        <w:pStyle w:val="Normal"/>
        <w:rPr/>
      </w:pPr>
      <w:r>
        <w:rPr/>
        <w:t>　　课堂中的交流越真实、越频繁，自然环境学习和课堂环境学习的界限也就越模糊。在课堂教学中，教师可以利用网络和多媒体辅助教学手段创设尽可能真实的交际环境，围绕所学语言内容和知识进行具有交际性的语言实践活动。</w:t>
      </w:r>
    </w:p>
    <w:p>
      <w:pPr>
        <w:pStyle w:val="Normal"/>
        <w:rPr/>
      </w:pPr>
      <w:r>
        <w:rPr/>
        <w:t>　　首先是创设情境，激趣启智</w:t>
      </w:r>
    </w:p>
    <w:p>
      <w:pPr>
        <w:pStyle w:val="Normal"/>
        <w:rPr/>
      </w:pPr>
      <w:r>
        <w:rPr/>
        <w:t>　　电教媒体的使用，声像结合、图文并茂，营造了逼真的语言环境，使课堂变成活生生的英语世界。学生有身临其境的感觉，激发出学习兴趣。通过情境创设，使学生在电教媒体的声、光、色、形、动、变等媒介传载信息中由感官而刺激大脑皮层，调动听觉、视觉等多种知识感官，激发求知欲望和思维潜能。学生把视觉感受和听觉感受结合起来，把语言和形象结合起来，听其音，见其形，明其意。语言和形象两者同时作用于大脑，使逻辑思维和形象思维互相作用，从而充分发挥学生的整个身心系统的机能，提高学习效率。</w:t>
      </w:r>
      <w:r>
        <w:rPr>
          <w:rFonts w:eastAsia="Times New Roman"/>
        </w:rPr>
        <w:t xml:space="preserve"> </w:t>
      </w:r>
    </w:p>
    <w:p>
      <w:pPr>
        <w:pStyle w:val="Normal"/>
        <w:rPr/>
      </w:pPr>
      <w:r>
        <w:rPr/>
        <w:t>　　其次是突出重点，主攻难点</w:t>
      </w:r>
    </w:p>
    <w:p>
      <w:pPr>
        <w:pStyle w:val="Normal"/>
        <w:rPr/>
      </w:pPr>
      <w:r>
        <w:rPr/>
        <w:t>　　在英语课堂教学电教模式实验中，知识体系中的难点、重点是一堂课的画龙点睛之笔，必须运用最佳电教手段，全面调动学生的注意力。如在课上，可用预先制作的多媒体课件或投影片，把重点、难点、容易错的地方用活动的片子或醒目的颜色，采用移动换位的方法配合讲解。这样使得学生在认知理解的基础上，对重、难点知识引起足够的有意注意；然后用媒体课件或投影片放出针对性练习题，对重、难点知识加以巩固和强化。</w:t>
      </w:r>
    </w:p>
    <w:p>
      <w:pPr>
        <w:pStyle w:val="Normal"/>
        <w:rPr/>
      </w:pPr>
      <w:r>
        <w:rPr/>
        <w:t>　　再就是以学生为主体，教师为主导，鼓励学生多开口</w:t>
      </w:r>
    </w:p>
    <w:p>
      <w:pPr>
        <w:pStyle w:val="Normal"/>
        <w:rPr/>
      </w:pPr>
      <w:r>
        <w:rPr/>
        <w:t>　　四、英语口语教学要多种策略</w:t>
      </w:r>
    </w:p>
    <w:p>
      <w:pPr>
        <w:pStyle w:val="Normal"/>
        <w:rPr/>
      </w:pPr>
      <w:r>
        <w:rPr/>
        <w:t>　</w:t>
      </w:r>
      <w:r>
        <w:rPr>
          <w:rFonts w:eastAsia="Times New Roman"/>
        </w:rPr>
        <w:t xml:space="preserve"> </w:t>
      </w:r>
      <w:r>
        <w:rPr/>
        <w:t>（一）加强口语训练，培养说的习惯</w:t>
      </w:r>
    </w:p>
    <w:p>
      <w:pPr>
        <w:pStyle w:val="Normal"/>
        <w:rPr/>
      </w:pPr>
      <w:r>
        <w:rPr/>
        <w:t>　　在教学过程中，为了训练学生用英语进行交际，正确表达自己的思想，养成大胆开口说英语的良好习惯，教师要创设语言环境，设计易于学生活动的情景对话，努力培养学生讲英语的良好习惯。</w:t>
      </w:r>
    </w:p>
    <w:p>
      <w:pPr>
        <w:pStyle w:val="Normal"/>
        <w:rPr/>
      </w:pPr>
      <w:r>
        <w:rPr/>
        <w:t>　　</w:t>
      </w:r>
      <w:r>
        <w:rPr/>
        <w:t>1.</w:t>
      </w:r>
      <w:r>
        <w:rPr/>
        <w:t>多重训练。训练每一个语言点，都必须通过模仿、重复、替换、转换、扩展等多种训练，达到熟练程度，为培养学生讲英语的习惯奠定基础。如：训练</w:t>
      </w:r>
      <w:r>
        <w:rPr/>
        <w:t>There be</w:t>
      </w:r>
      <w:r>
        <w:rPr/>
        <w:t>句型时，首先呈现</w:t>
      </w:r>
      <w:r>
        <w:rPr/>
        <w:t>There is/are</w:t>
      </w:r>
      <w:r>
        <w:rPr>
          <w:rFonts w:cs="宋体;SimSun" w:ascii="宋体;SimSun" w:hAnsi="宋体;SimSun"/>
        </w:rPr>
        <w:t>…</w:t>
      </w:r>
      <w:r>
        <w:rPr/>
        <w:t>然后由学生就教室、学校等进行表述，直至学生熟练。再依次呈现</w:t>
      </w:r>
      <w:r>
        <w:rPr/>
        <w:t>Is/Are there</w:t>
      </w:r>
      <w:r>
        <w:rPr>
          <w:rFonts w:cs="宋体;SimSun" w:ascii="宋体;SimSun" w:hAnsi="宋体;SimSun"/>
        </w:rPr>
        <w:t>…</w:t>
      </w:r>
      <w:r>
        <w:rPr/>
        <w:t>?How many</w:t>
      </w:r>
      <w:r>
        <w:rPr>
          <w:rFonts w:cs="宋体;SimSun" w:ascii="宋体;SimSun" w:hAnsi="宋体;SimSun"/>
        </w:rPr>
        <w:t>…</w:t>
      </w:r>
      <w:r>
        <w:rPr/>
        <w:t>are there</w:t>
      </w:r>
      <w:r>
        <w:rPr>
          <w:rFonts w:cs="宋体;SimSun" w:ascii="宋体;SimSun" w:hAnsi="宋体;SimSun"/>
        </w:rPr>
        <w:t>…</w:t>
      </w:r>
      <w:r>
        <w:rPr/>
        <w:t xml:space="preserve">? </w:t>
      </w:r>
      <w:r>
        <w:rPr/>
        <w:t>教师用清晰的语言介绍给学生们，并告诉学生这种新结构的意义及语法形式。</w:t>
      </w:r>
    </w:p>
    <w:p>
      <w:pPr>
        <w:pStyle w:val="Normal"/>
        <w:rPr/>
      </w:pPr>
      <w:r>
        <w:rPr/>
        <w:t>　　</w:t>
      </w:r>
      <w:r>
        <w:rPr/>
        <w:t>2.</w:t>
      </w:r>
      <w:r>
        <w:rPr/>
        <w:t>情景交流。语言点操练之后，学生们达到了理解的程度，教师按照教材结构创造一些交流活动，如电话用语，让一位学生扮演打电话者，让另一位扮演接电话者，进行电话会话。通过这种交流活动，使学生真正掌握日常交际英语的用法。这样在学中用，在用中学，会使语言形式与语言运用相联系，是培养学生讲英语习惯的好方法。</w:t>
      </w:r>
    </w:p>
    <w:p>
      <w:pPr>
        <w:pStyle w:val="Normal"/>
        <w:rPr/>
      </w:pPr>
      <w:r>
        <w:rPr/>
        <w:t>　　（二）加强口语训练，激励学生交流</w:t>
      </w:r>
    </w:p>
    <w:p>
      <w:pPr>
        <w:pStyle w:val="Normal"/>
        <w:rPr/>
      </w:pPr>
      <w:r>
        <w:rPr/>
        <w:t>　　在训练学生用英语进行口语表达时，总会有一部分学生出现害羞、怕讲错不敢讲、不愿讲等现象，教师应采用鼓励的办法，帮助学生消除心理障碍。</w:t>
      </w:r>
    </w:p>
    <w:p>
      <w:pPr>
        <w:pStyle w:val="Normal"/>
        <w:rPr/>
      </w:pPr>
      <w:r>
        <w:rPr/>
        <w:t>　　</w:t>
      </w:r>
      <w:r>
        <w:rPr/>
        <w:t>1.</w:t>
      </w:r>
      <w:r>
        <w:rPr/>
        <w:t>在训练中有所侧重，教师除了要鼓励、指导有心理障碍的同学，应为他们设计简单易说的话题，多给予他们正确表达的机会，让他们提高自信心，逐渐由羞怯不敢讲、不愿讲变为敢说敢讲。同时，教师一方面给他们做示范，一方面对他们要有耐心，营造一个宽松和谐的课堂气氛。</w:t>
      </w:r>
    </w:p>
    <w:p>
      <w:pPr>
        <w:pStyle w:val="Normal"/>
        <w:rPr/>
      </w:pPr>
      <w:r>
        <w:rPr/>
        <w:t>　　</w:t>
      </w:r>
      <w:r>
        <w:rPr/>
        <w:t>2.</w:t>
      </w:r>
      <w:r>
        <w:rPr/>
        <w:t>中学生活泼、好奇、好表现、善模仿、喜欢交际。在训练活动中要多创设一些有趣味的对话内容，把学生带到真实的交际情景中，可以让学生在宽松的环境中无拘无束地发挥想象力并进行创造。</w:t>
      </w:r>
    </w:p>
    <w:p>
      <w:pPr>
        <w:pStyle w:val="Normal"/>
        <w:rPr/>
      </w:pPr>
      <w:r>
        <w:rPr/>
        <w:t>　　五、英语口语训练中要注意的问题</w:t>
      </w:r>
    </w:p>
    <w:p>
      <w:pPr>
        <w:pStyle w:val="Normal"/>
        <w:rPr/>
      </w:pPr>
      <w:r>
        <w:rPr/>
        <w:t>　　</w:t>
      </w:r>
      <w:r>
        <w:rPr/>
        <w:t>1</w:t>
      </w:r>
      <w:r>
        <w:rPr/>
        <w:t>、学生口语错误的纠正</w:t>
      </w:r>
    </w:p>
    <w:p>
      <w:pPr>
        <w:pStyle w:val="Normal"/>
        <w:rPr/>
      </w:pPr>
      <w:r>
        <w:rPr/>
        <w:t>　　有些教师在学生进行口语训练时，随时发现问题，随时予以纠正，这会打断学生的正常思路，让学生产生畏惧心理，而不敢积极地进行交流。</w:t>
      </w:r>
    </w:p>
    <w:p>
      <w:pPr>
        <w:pStyle w:val="Normal"/>
        <w:rPr/>
      </w:pPr>
      <w:r>
        <w:rPr/>
        <w:t>　　学生在进行口语训练中，往往会出现这样那样的错误，这是正常现象。这时教师不宜打断学生的交流，进行纠错，宜多鼓励、期待、暗示，个别错误可不予指正；具有普遍性的错误，宜在总结时集中纠正。</w:t>
      </w:r>
    </w:p>
    <w:p>
      <w:pPr>
        <w:pStyle w:val="Normal"/>
        <w:rPr/>
      </w:pPr>
      <w:r>
        <w:rPr/>
        <w:t>　　</w:t>
      </w:r>
      <w:r>
        <w:rPr/>
        <w:t>2</w:t>
      </w:r>
      <w:r>
        <w:rPr/>
        <w:t>、急于求成一步到位</w:t>
      </w:r>
    </w:p>
    <w:p>
      <w:pPr>
        <w:pStyle w:val="Normal"/>
        <w:rPr/>
      </w:pPr>
      <w:r>
        <w:rPr/>
        <w:t>　　教师在教学中认为：已经将知识完全传输给学生，而要求学生一步到位，达到老师的教学目的，一旦学生出现问题，就抱怨学生，致使课堂教学效果大大折扣。</w:t>
      </w:r>
    </w:p>
    <w:p>
      <w:pPr>
        <w:pStyle w:val="Normal"/>
        <w:rPr/>
      </w:pPr>
      <w:r>
        <w:rPr/>
        <w:t>　　在口语训练中，应遵循由懂交际到会交际；由伪交际到真交际的原则。有目的，有步骤地分步实施，逐步达成英语口语训练的目标，驱使学生积极思维，不断提出问题和解决问题，拓展他们交际能力的渠道，最终完成教学目标。</w:t>
      </w:r>
    </w:p>
    <w:p>
      <w:pPr>
        <w:pStyle w:val="Normal"/>
        <w:rPr/>
      </w:pPr>
      <w:r>
        <w:rPr/>
        <w:t>　　</w:t>
      </w:r>
      <w:r>
        <w:rPr/>
        <w:t>3</w:t>
      </w:r>
      <w:r>
        <w:rPr/>
        <w:t>、口语训练促进课堂效益的提高</w:t>
      </w:r>
    </w:p>
    <w:p>
      <w:pPr>
        <w:pStyle w:val="Normal"/>
        <w:rPr/>
      </w:pPr>
      <w:r>
        <w:rPr/>
        <w:t>　　有些教师为了应对考试、提高学生的成绩忽视了口语教学，只是作为一种辅助手段。在课堂教学中只是简单地进行训练，而把大量的时间用来进行讲解，长时间使许多学生养成以写代说的习惯，淡化了口语的训练。</w:t>
      </w:r>
    </w:p>
    <w:p>
      <w:pPr>
        <w:pStyle w:val="Normal"/>
        <w:rPr/>
      </w:pPr>
      <w:r>
        <w:rPr/>
        <w:t>　　认真搞好口语训练，不仅不会影响学习成绩的提高，反而更能有效地促进英语教学，达到英语教学的终极目标。总之，要提高学生的英语口语能力，就要千方百计地创造条件让其放开胆子多听、多说、敢说、乐说。要通过多种形式，充分调动学生学习英语的积极性，培养和保持学生学习英语的兴趣、热情，让学生在生活化的教学情景中感受英语，学习英语，使用英语，逐步地提高自己的英语口语交际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6:00Z</dcterms:created>
  <dc:creator>微软中国</dc:creator>
  <dc:description/>
  <cp:keywords/>
  <dc:language>en-US</dc:language>
  <cp:lastModifiedBy>微软中国</cp:lastModifiedBy>
  <dcterms:modified xsi:type="dcterms:W3CDTF">2014-06-04T10:07:00Z</dcterms:modified>
  <cp:revision>1</cp:revision>
  <dc:subject/>
  <dc:title>中学生英语口语能力培养初探</dc:title>
</cp:coreProperties>
</file>