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课堂教学活动的实效性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师范附属小学</w:t>
      </w:r>
      <w:r>
        <w:rPr>
          <w:rFonts w:eastAsia="Times New Roman"/>
        </w:rPr>
        <w:t xml:space="preserve"> </w:t>
      </w:r>
      <w:r>
        <w:rPr/>
        <w:t>吴玉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活动是学生获得知识的主要途径。在小学英语教学中，活动是实施课堂教学的主要形式。怎样能让学生在丰富的教学活动中学习到更多的知识，掌握更多的技能呢？关键在于如何更好的提高小学英语课堂教学活动的实效性上。</w:t>
      </w:r>
      <w:r>
        <w:rPr/>
        <w:t>?</w:t>
      </w:r>
      <w:r>
        <w:rPr/>
        <w:t>在教学活动的实施阶段，我努力做好这几点，</w:t>
      </w:r>
    </w:p>
    <w:p>
      <w:pPr>
        <w:pStyle w:val="Normal"/>
        <w:rPr/>
      </w:pPr>
      <w:r>
        <w:rPr/>
        <w:t>　　一、确立平等的师生关系</w:t>
      </w:r>
    </w:p>
    <w:p>
      <w:pPr>
        <w:pStyle w:val="Normal"/>
        <w:rPr/>
      </w:pPr>
      <w:r>
        <w:rPr/>
        <w:t>　　实施英语教学活动化，首先要确立师生之间，生生之间平等的教育观念。老师成为学生活动的指导者，支持者，合作者，其主要任务是努力创设适宜的环境与条件，灵活多样的选择教学活动和组织形式，结合实际地培养学生的学习习惯，保护学生的好奇心，让他们都够生动活泼主动地学习，身心健康的成长。</w:t>
      </w:r>
    </w:p>
    <w:p>
      <w:pPr>
        <w:pStyle w:val="Normal"/>
        <w:rPr/>
      </w:pPr>
      <w:r>
        <w:rPr/>
        <w:t>　　二、有效利用多媒体</w:t>
      </w:r>
    </w:p>
    <w:p>
      <w:pPr>
        <w:pStyle w:val="Normal"/>
        <w:rPr/>
      </w:pPr>
      <w:r>
        <w:rPr/>
        <w:t>　　多媒体课件集合了声音、图像、动画等几大形象要素，能直观地表示各种复杂的教学过程，形象地显示出各种难以描述的生活现象，能让学生近距离地感受外在的世界。学生在有多媒体辅助教学的课堂中，能更加直观地感受老师组织活动的目的，理解活动的内容，了解更多与课本学习内容相关的知识。通过多媒体妙地创设情景，充分调动学生多种感官参与体验，以实现教学过程的最优化。</w:t>
      </w:r>
    </w:p>
    <w:p>
      <w:pPr>
        <w:pStyle w:val="Normal"/>
        <w:rPr/>
      </w:pPr>
      <w:r>
        <w:rPr/>
        <w:t>　　三、科学合理的划分小组</w:t>
      </w:r>
    </w:p>
    <w:p>
      <w:pPr>
        <w:pStyle w:val="Normal"/>
        <w:rPr/>
      </w:pPr>
      <w:r>
        <w:rPr/>
        <w:t>　　在进行课堂活动时要合理的分配各组成员。在小组活动中，不少教师通常按学生的座位，把前后两桌的四位学生划分为一小组，因为这样易于操作、省时省力。但教师们是否考虑到：不合理的搭配往往是小组活动失败的原因所在。我们现在的班额基本上都是</w:t>
      </w:r>
      <w:r>
        <w:rPr/>
        <w:t>60</w:t>
      </w:r>
      <w:r>
        <w:rPr/>
        <w:t>人以上的大班教学，对于我们小学英语教学来说是比较困难的。不要说我们教师在一节课里要关注每一位学生，其实要看每一位同学一眼都要几分钟，更不用说叫他们每人说一句听听。为此，我经常在活动形式上下功夫，根据不同的活动形式灵活分配的小组成员，以达到更好的活动效果。如“化零为整”：我们经常用</w:t>
      </w:r>
      <w:r>
        <w:rPr/>
        <w:t>one by one</w:t>
      </w:r>
      <w:r>
        <w:rPr/>
        <w:t>的游戏活动，可这类活动学生参与面小，练习密度也小。于是我改</w:t>
      </w:r>
      <w:r>
        <w:rPr/>
        <w:t>one by one</w:t>
      </w:r>
      <w:r>
        <w:rPr/>
        <w:t>为</w:t>
      </w:r>
      <w:r>
        <w:rPr/>
        <w:t>two by two</w:t>
      </w:r>
      <w:r>
        <w:rPr/>
        <w:t>甚至于</w:t>
      </w:r>
      <w:r>
        <w:rPr/>
        <w:t>four by four</w:t>
      </w:r>
      <w:r>
        <w:rPr/>
        <w:t>这样，</w:t>
      </w:r>
      <w:r>
        <w:rPr/>
        <w:t>60</w:t>
      </w:r>
      <w:r>
        <w:rPr/>
        <w:t>人就变为</w:t>
      </w:r>
      <w:r>
        <w:rPr/>
        <w:t>20</w:t>
      </w:r>
      <w:r>
        <w:rPr/>
        <w:t>几人甚至</w:t>
      </w:r>
      <w:r>
        <w:rPr/>
        <w:t>10</w:t>
      </w:r>
      <w:r>
        <w:rPr/>
        <w:t>多人，不就是小班教学了吗？更何况几人一组可以增进学生间的相互学习、帮助和督促。开展竞赛活动时为了避免一边倒的局势，我按座位把</w:t>
      </w:r>
      <w:r>
        <w:rPr/>
        <w:t>8</w:t>
      </w:r>
      <w:r>
        <w:rPr/>
        <w:t>名学生划分为一个组进行计分，人员多，实力水平相当，才有竞争力。而调查活动多让学生自由组成小组，学生和自己的好朋友间不会因为怕说错而不敢开口。合理分配活动成员，培养了学生合作精神，充分发挥了他们的主体作用，而且让他们在一种自然宽松的环境里自主学习。</w:t>
      </w:r>
    </w:p>
    <w:p>
      <w:pPr>
        <w:pStyle w:val="Normal"/>
        <w:rPr/>
      </w:pPr>
      <w:r>
        <w:rPr/>
        <w:t>　　总之，适当的课堂活动能激发兴趣，巩固知识，创设交际情境，锻炼技能，是英语课堂上不可或缺的组成部分。但是英语课堂教学中活动并不是设计得越多就越好，否则将会冲击学生的学习、吸收的过程，反击适得其反。要知道教学活动的目的是为了让学生更好地掌握语言知识和技能。只有本着这一点才能真正使小学英语教学活动从“表里不一”走向“表里合一”，从而真正持久地提高小学英语课堂教学效果，不断提升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7:00Z</dcterms:created>
  <dc:creator>微软中国</dc:creator>
  <dc:description/>
  <cp:keywords/>
  <dc:language>en-US</dc:language>
  <cp:lastModifiedBy>微软中国</cp:lastModifiedBy>
  <dcterms:modified xsi:type="dcterms:W3CDTF">2014-06-04T10:07:00Z</dcterms:modified>
  <cp:revision>1</cp:revision>
  <dc:subject/>
  <dc:title>小学英语课堂教学活动的实效性初探</dc:title>
</cp:coreProperties>
</file>