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英语口语教学的现状分析及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六枝特区新窑乡中学</w:t>
      </w:r>
      <w:r>
        <w:rPr>
          <w:rFonts w:eastAsia="Times New Roman"/>
        </w:rPr>
        <w:t xml:space="preserve"> </w:t>
      </w:r>
      <w:r>
        <w:rPr/>
        <w:t>曾庆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我国改革开放进一步深化扩大以及国际交往日益频繁，学习英语并运用英语进行口头交际已成为社会的需要。因此，加强英语口语的教学已被大家所注重，这不但是当前素质教育的一项要求，也反映了外语教学改革的趋势。但由于种种原因，长期以来中学英语教学尤其口语教学存在着不少困难与问题，需要切实解决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英语口语教学的现状分析</w:t>
      </w:r>
    </w:p>
    <w:p>
      <w:pPr>
        <w:pStyle w:val="Normal"/>
        <w:rPr/>
      </w:pPr>
      <w:r>
        <w:rPr/>
        <w:t>　　在培养中学生英语口语能力方面存在的主要问题有：</w:t>
      </w:r>
    </w:p>
    <w:p>
      <w:pPr>
        <w:pStyle w:val="Normal"/>
        <w:rPr/>
      </w:pPr>
      <w:r>
        <w:rPr/>
        <w:t>　　（１）缺乏必要语言环境。我国学生是在汉语单一语种的环境中学习英语的，除了每周有限的几节英语课外，很少有接触英语的机会。课内学生来的一点听说训练也难以在课外得到复习巩固。这样的英语语言环境严重地影响了学生听说能力的发展。</w:t>
      </w:r>
    </w:p>
    <w:p>
      <w:pPr>
        <w:pStyle w:val="Normal"/>
        <w:rPr/>
      </w:pPr>
      <w:r>
        <w:rPr/>
        <w:t>　　（２）教师口语水平偏低。目前不少中学英语教师的口语水平偏低，语音语调不准确，不能流利自如地用英语教学，这对培养学生听说能力是很不利的。</w:t>
      </w:r>
    </w:p>
    <w:p>
      <w:pPr>
        <w:pStyle w:val="Normal"/>
        <w:rPr/>
      </w:pPr>
      <w:r>
        <w:rPr/>
        <w:t>　　（３）班级学生人数过多。培养听说能力必须通过大量的反复练习，每个学生都要有足够的听说实践机会。而我国绝大多数中学班级容量较大，一般在５０－６０人左右。班级人数过多就难以组织有效的口语训练活动，使学生开口实践的机会少，口语的能力自然难以提高。</w:t>
      </w:r>
    </w:p>
    <w:p>
      <w:pPr>
        <w:pStyle w:val="Normal"/>
        <w:rPr/>
      </w:pPr>
      <w:r>
        <w:rPr/>
        <w:t>　　（４）听英语的机会太少。说英语的能力必须建立在大量的听英语的实践基础之上，而我国学生由于教师的口语水平较低，电化教材设备和资料较差等种种的原因，学生听英语的机会少，这直接影响了说的训练。</w:t>
      </w:r>
    </w:p>
    <w:p>
      <w:pPr>
        <w:pStyle w:val="Normal"/>
        <w:rPr/>
      </w:pPr>
      <w:r>
        <w:rPr/>
        <w:t>　　（５）心理障碍的影响。由于英语基本功不够扎实，如语音语调不够正确规范，词汇、句型、语法不够训练，朗读、背诵等基本功不到火候等，学生很容易产生畏难情绪，以致形成心理障碍，怕说错，说不好，遭人讥笑，被批评。因此学生开口难，连贯叙述更难，越怕越不敢说，越不说就越不会说，导致恶性循环。长此以往，我们的英语口语教学就陷入了一个“怪圈”，外语教学整体效益不高；经过中学、大学十年英语学习，大部分毕业生仍不具备有效的外语交际能力，不能适应我国经济与社会发展的需要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解决问题的对策</w:t>
      </w:r>
    </w:p>
    <w:p>
      <w:pPr>
        <w:pStyle w:val="Normal"/>
        <w:rPr/>
      </w:pPr>
      <w:r>
        <w:rPr/>
        <w:t>　　针对上述困难和问题，我们在英语口语教学中采取了以下对策：</w:t>
      </w:r>
    </w:p>
    <w:p>
      <w:pPr>
        <w:pStyle w:val="Normal"/>
        <w:rPr/>
      </w:pPr>
      <w:r>
        <w:rPr/>
        <w:t>　　（１）坚持用英语教英语。用英语组织课堂教学，用英语教英语有着十分重要的意义，可以说是英语教学成败的关键。用英语教英语有利于提高学生的听力水平，有利于向学生提供大量说英语的示范，便于学生口头模仿，有利于激发学生说英语的欲望，并提高学生学习英语的兴趣。教师从一开始就要多说英语，用英语组织教学。一开始学生可能不习惯，也听不懂，教师就可以借助实物、图片、模型，配以手势、动作、表情等手段来帮助学生理解。关键是一定要坚持说下去，只要教师坚持说英语，学生就会逐渐提高听的能力，不懂的句子渐渐听懂了，不熟悉的话语渐渐听熟悉了，不清楚的词语渐渐听清楚了。听力理解提高了，开口说就有了依据和保证。没有足够听的实践是不可能开口说的，所以关键是教师一定要坚持说英语，用英语教英语。</w:t>
      </w:r>
    </w:p>
    <w:p>
      <w:pPr>
        <w:pStyle w:val="Normal"/>
        <w:rPr/>
      </w:pPr>
      <w:r>
        <w:rPr/>
        <w:t>　　（２）鼓励学生开口说英语。说英语的能力只能通过说的实践才能逐渐培养起来，所以教师应该多给学生开口说英语的实践机会。要鼓励学生大胆开口，谁越是敢说，多说，谁就越早学会说英语。学生开始说英语时，免不了会有些紧张、害怕、害羞，教师应热情鼓励，及时帮助，适当引导，鼓励学生说下去。一个轻松、宽松的环境，一张和蔼可亲的面容，一个鼓励、期待的眼神，都能帮助学生顺利地说英语。每当学生能正确地说想要表达的意思时，教师要以加肯定和鼓励，对口语表达能力有所提高的学生，教师要及时表扬，使学生看到自己的进步，真正感到鼓舞和愉快，并产生自信心和主动性，进一步努力想方设法去提高说的能力。</w:t>
      </w:r>
    </w:p>
    <w:p>
      <w:pPr>
        <w:pStyle w:val="Normal"/>
        <w:rPr/>
      </w:pPr>
      <w:r>
        <w:rPr/>
        <w:t>　　（３）注意改错的艺术。学生初学说英语，出错是难免的，因此教师应注意改错的艺术性。有的教师习惯于一发现错误就立即打断学生，进行直接纠正，并要学生重复教师的正确句子。这种改错的方法不是不能用，而是不宜多用，因为它往往给学生造成思想压力，不利调动学生参与口语实践的积极性。</w:t>
      </w:r>
    </w:p>
    <w:p>
      <w:pPr>
        <w:pStyle w:val="Normal"/>
        <w:rPr/>
      </w:pPr>
      <w:r>
        <w:rPr/>
        <w:t>　　教师的改错要有所选择，对一些小错，尤其是学生不熟练而造成的口误就不宜有错必纠，因为随着学生口语表达能力的提高，这些错误会自行得到纠正的。即使需要纠错，也最好由学生自己纠正。例如学生说</w:t>
      </w:r>
      <w:r>
        <w:rPr/>
        <w:t>Tom always does her x homework carefully and</w:t>
      </w:r>
      <w:r>
        <w:rPr>
          <w:rFonts w:cs="宋体;SimSun" w:ascii="宋体;SimSun" w:hAnsi="宋体;SimSun"/>
        </w:rPr>
        <w:t>……</w:t>
      </w:r>
      <w:r>
        <w:rPr/>
        <w:t>以微微摇头，学生就会立刻意识到口述有语而重新什么叙述。当学生说到……</w:t>
      </w:r>
      <w:r>
        <w:rPr/>
        <w:t>his homework</w:t>
      </w:r>
      <w:r>
        <w:rPr>
          <w:rFonts w:cs="宋体;SimSun" w:ascii="宋体;SimSun" w:hAnsi="宋体;SimSun"/>
        </w:rPr>
        <w:t>……</w:t>
      </w:r>
      <w:r>
        <w:rPr/>
        <w:t>就由学生自己纠正了。</w:t>
      </w:r>
    </w:p>
    <w:p>
      <w:pPr>
        <w:pStyle w:val="Normal"/>
        <w:rPr/>
      </w:pPr>
      <w:r>
        <w:rPr/>
        <w:t>　　当学生说英语出现了严重错误时，则必须纠正。但也应该注意保护学生的自尊心和学习英语的积极性，切忌粗暴打断，更不能训诉指责。这时更好采取间接纠正的方法，例如，学生说出</w:t>
      </w:r>
      <w:r>
        <w:rPr/>
        <w:t>I go</w:t>
      </w:r>
      <w:r>
        <w:rPr/>
        <w:t>（</w:t>
      </w:r>
      <w:r>
        <w:rPr/>
        <w:t>×</w:t>
      </w:r>
      <w:r>
        <w:rPr/>
        <w:t>）</w:t>
      </w:r>
      <w:r>
        <w:rPr/>
        <w:t>to see a friend of mine yesterday after breakfast</w:t>
      </w:r>
      <w:r>
        <w:rPr>
          <w:rFonts w:cs="宋体;SimSun" w:ascii="宋体;SimSun" w:hAnsi="宋体;SimSun"/>
        </w:rPr>
        <w:t>……</w:t>
      </w:r>
      <w:r>
        <w:rPr/>
        <w:t>这个错句时，教师可以若无其事地说：</w:t>
      </w:r>
      <w:r>
        <w:rPr/>
        <w:t>Oh yes</w:t>
      </w:r>
      <w:r>
        <w:rPr/>
        <w:t>．Ｉ</w:t>
      </w:r>
      <w:r>
        <w:rPr/>
        <w:t>see you went to see a friend of yours</w:t>
      </w:r>
      <w:r>
        <w:rPr>
          <w:rFonts w:cs="宋体;SimSun" w:ascii="宋体;SimSun" w:hAnsi="宋体;SimSun"/>
        </w:rPr>
        <w:t>……</w:t>
      </w:r>
      <w:r>
        <w:rPr/>
        <w:t>或者说姦攀猀琀攀爀搀愀礀</w:t>
      </w:r>
      <w:r>
        <w:rPr>
          <w:rFonts w:eastAsia="Times New Roman"/>
        </w:rPr>
        <w:t xml:space="preserve"> </w:t>
      </w:r>
      <w:r>
        <w:rPr/>
        <w:t>after breakfast you went to see a friend or your</w:t>
      </w:r>
      <w:r>
        <w:rPr>
          <w:rFonts w:cs="宋体;SimSun" w:ascii="宋体;SimSun" w:hAnsi="宋体;SimSun"/>
        </w:rPr>
        <w:t>……</w:t>
      </w:r>
      <w:r>
        <w:rPr/>
        <w:t>这就间接地纠正了学生的时态错误，同时又保全了学生的自尊心，保证学生能够顺利地继续口头叙述。</w:t>
      </w:r>
    </w:p>
    <w:p>
      <w:pPr>
        <w:pStyle w:val="Normal"/>
        <w:rPr/>
      </w:pPr>
      <w:r>
        <w:rPr/>
        <w:t>　　（４）文化障碍的消除。英汉语言的文化差异是客观存在的。因此，英语口语教学是否成功，在某种意义上说是能否帮助学生消除文化障碍。在教学中，教师除了使学生掌握和提高语言的基本功外，更要使他们了解英语国家特定的语言环境、特定的文化母体以及特有的文化观念等，努力扩大知识视野。只有这样，才能弥合文化沟壑，才能在交际中随机应变，达到预期的交际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7:00Z</dcterms:created>
  <dc:creator>微软中国</dc:creator>
  <dc:description/>
  <cp:keywords/>
  <dc:language>en-US</dc:language>
  <cp:lastModifiedBy>微软中国</cp:lastModifiedBy>
  <dcterms:modified xsi:type="dcterms:W3CDTF">2014-06-04T10:07:00Z</dcterms:modified>
  <cp:revision>1</cp:revision>
  <dc:subject/>
  <dc:title>初中英语口语教学的现状分析及对策</dc:title>
</cp:coreProperties>
</file>