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英语课堂教学新模式</w:t>
      </w:r>
    </w:p>
    <w:p>
      <w:pPr>
        <w:pStyle w:val="Normal"/>
        <w:rPr/>
      </w:pPr>
      <w:r>
        <w:rPr/>
      </w:r>
    </w:p>
    <w:p>
      <w:pPr>
        <w:pStyle w:val="Normal"/>
        <w:rPr/>
      </w:pPr>
      <w:r>
        <w:rPr/>
        <w:t>贵州省六盘水市六枝特区新窑乡中学</w:t>
      </w:r>
      <w:r>
        <w:rPr>
          <w:rFonts w:eastAsia="Times New Roman"/>
        </w:rPr>
        <w:t xml:space="preserve"> </w:t>
      </w:r>
      <w:r>
        <w:rPr/>
        <w:t>聂新平</w:t>
      </w:r>
    </w:p>
    <w:p>
      <w:pPr>
        <w:pStyle w:val="Normal"/>
        <w:rPr/>
      </w:pPr>
      <w:r>
        <w:rPr/>
      </w:r>
    </w:p>
    <w:p>
      <w:pPr>
        <w:pStyle w:val="Normal"/>
        <w:rPr/>
      </w:pPr>
      <w:r>
        <w:rPr>
          <w:rFonts w:eastAsia="Times New Roman"/>
        </w:rPr>
        <w:t xml:space="preserve">  </w:t>
      </w:r>
      <w:r>
        <w:rPr/>
        <w:t>在英语教学中，注重培养学生兴趣，使其养成良好的习惯，掌握正确的学习方法，形成科学的学习技巧，能够促进学生听说读写全面发展，大面积提高英语教学质量。我认为改革传统的英语教学方法，探索科学的教学方法，全面培养良好的英语学习习惯，形成学习技巧，提高学习能力是很重要的。</w:t>
      </w:r>
    </w:p>
    <w:p>
      <w:pPr>
        <w:pStyle w:val="Normal"/>
        <w:rPr/>
      </w:pPr>
      <w:r>
        <w:rPr/>
        <w:t>　　在学习生活中，教师是教的主体，学生是学的主体。充分发挥教师的创造性，用各种教育教学措施，使学生自觉、积极、主动参与实验过程，让学生自主学习，培养学生的独立性、主动性和创造性。</w:t>
      </w:r>
    </w:p>
    <w:p>
      <w:pPr>
        <w:pStyle w:val="Normal"/>
        <w:rPr/>
      </w:pPr>
      <w:r>
        <w:rPr/>
        <w:t>　　根据英语教学的目的和要求，循序渐进，不急于求成，体现由易到难、由浅入深、由表层研究到深层探求的层递性的原则在教学中创设活动情景，以趣激学，寓教于乐，使学生愉快地参与学习活动，体会成功的愉快感，乐学、勤学、会学。以学生自主学习为主，即自我阅读、自我理解、自我评价、自我质疑，以提高自我阅读量。改变传统的整体教学阅读模式，充分发挥学生自主阅读，形成了颇具特色的“快四”、“慢三”课堂教学模式。它符合“三主”教学原则，教学过程简单，可操作性强。</w:t>
      </w:r>
    </w:p>
    <w:p>
      <w:pPr>
        <w:pStyle w:val="Normal"/>
        <w:rPr/>
      </w:pPr>
      <w:r>
        <w:rPr/>
        <w:t>　　一、“快四”</w:t>
      </w:r>
    </w:p>
    <w:p>
      <w:pPr>
        <w:pStyle w:val="Normal"/>
        <w:rPr/>
      </w:pPr>
      <w:r>
        <w:rPr/>
        <w:t>　　①教师导入新课快。传统的整体教学，教师总要花</w:t>
      </w:r>
      <w:r>
        <w:rPr/>
        <w:t>5</w:t>
      </w:r>
      <w:r>
        <w:rPr/>
        <w:t>～</w:t>
      </w:r>
      <w:r>
        <w:rPr/>
        <w:t>10</w:t>
      </w:r>
      <w:r>
        <w:rPr/>
        <w:t>分钟时间对要学习内容进行整体概述，学生对文章中作者的一些观点或中心大意不是通过自己阅读思考获得的，而是从老师那里听来的，是被动接受的，这不利于学生学习能力的培养与提高。实验中，我们或创设情境，或利用插图，或通过对话，刺激学生的学习欲望，用简明扼要的几句话，迅速导入新课；</w:t>
      </w:r>
    </w:p>
    <w:p>
      <w:pPr>
        <w:pStyle w:val="Normal"/>
        <w:rPr/>
      </w:pPr>
      <w:r>
        <w:rPr/>
        <w:t>　　②学生浏览全文快。为了提高学生阅读速度，教师对每一篇要阅读的文章，都限定一定的时间，要求学生在规定的时间内读完全文，然后回答问题。学生在阅读过程中，难免会遇到生词，但由于时间的限制，不容许他们查字典，他们只得根据上下文来猜测生词的含义。这样久而久之，学生不仅阅读速度加快了，而且根据上下文猜词的能力也提高了；</w:t>
      </w:r>
    </w:p>
    <w:p>
      <w:pPr>
        <w:pStyle w:val="Normal"/>
        <w:rPr/>
      </w:pPr>
      <w:r>
        <w:rPr/>
        <w:t>　　③回答问题快。在学生快速扫读完阅读材料后老师常给出一些“</w:t>
      </w:r>
      <w:r>
        <w:rPr/>
        <w:t>Yes</w:t>
      </w:r>
      <w:r>
        <w:rPr/>
        <w:t>／</w:t>
      </w:r>
      <w:r>
        <w:rPr/>
        <w:t>No</w:t>
      </w:r>
      <w:r>
        <w:rPr>
          <w:rFonts w:cs="宋体;SimSun" w:ascii="宋体;SimSun" w:hAnsi="宋体;SimSun"/>
        </w:rPr>
        <w:t>”</w:t>
      </w:r>
      <w:r>
        <w:rPr/>
        <w:t>问题，要求学生快速回答，以加深对所读文章的印象和理解。这些问题都浅显易答。因此，我们常把这些问题留给基础差的同学，以增进他们的自信心，提高他们阅读的兴趣；</w:t>
      </w:r>
    </w:p>
    <w:p>
      <w:pPr>
        <w:pStyle w:val="Normal"/>
        <w:rPr/>
      </w:pPr>
      <w:r>
        <w:rPr/>
        <w:t>　　④复述文章快。在学生精读和老师精讲之后，我们要求学生在规定时间内复述文章大意，以此锻炼学生的记忆能力和英语表达能力。分层要求，分段掌握，鼓励他们人人开口。</w:t>
      </w:r>
    </w:p>
    <w:p>
      <w:pPr>
        <w:pStyle w:val="Normal"/>
        <w:rPr/>
      </w:pPr>
      <w:r>
        <w:rPr/>
        <w:t>　　二、“慢三”</w:t>
      </w:r>
    </w:p>
    <w:p>
      <w:pPr>
        <w:pStyle w:val="Normal"/>
        <w:rPr/>
      </w:pPr>
      <w:r>
        <w:rPr/>
        <w:t>　　①学生精读文章速度稍慢。要求学生根据文章后的不同要求或题目带着问题去仔细阅读文章。通过阅读要让学生明白</w:t>
      </w:r>
      <w:r>
        <w:rPr/>
        <w:t>who</w:t>
      </w:r>
      <w:r>
        <w:rPr/>
        <w:t>，</w:t>
      </w:r>
      <w:r>
        <w:rPr/>
        <w:t>when</w:t>
      </w:r>
      <w:r>
        <w:rPr/>
        <w:t>，</w:t>
      </w:r>
      <w:r>
        <w:rPr/>
        <w:t>what</w:t>
      </w:r>
      <w:r>
        <w:rPr/>
        <w:t>，</w:t>
      </w:r>
      <w:r>
        <w:rPr/>
        <w:t>why</w:t>
      </w:r>
      <w:r>
        <w:rPr/>
        <w:t>，</w:t>
      </w:r>
      <w:r>
        <w:rPr/>
        <w:t>how</w:t>
      </w:r>
      <w:r>
        <w:rPr/>
        <w:t>等问题，这是文章的重难点所在；</w:t>
      </w:r>
    </w:p>
    <w:p>
      <w:pPr>
        <w:pStyle w:val="Normal"/>
        <w:rPr/>
      </w:pPr>
      <w:r>
        <w:rPr/>
        <w:t>　　②老师精讲节奏稍慢。对于学生的疑难点、易混淆的知识点教师应向学生交待清楚，直到学生弄懂为止，不要急于求成。文章中出现的新知识要教会给学生，不要一带而过。</w:t>
      </w:r>
    </w:p>
    <w:p>
      <w:pPr>
        <w:pStyle w:val="Normal"/>
        <w:rPr/>
      </w:pPr>
      <w:r>
        <w:rPr/>
        <w:t>　　无论是课堂设计、课堂教学、课后辅导，还是教学研究，都坚持外语教学以培养学生交际能力为目标，外语教学应在学生积极大胆的学习状态中进行。教学气氛是指师生在教学交往中的气氛。活跃的教学气氛不光是指师生表面活动的活跃，更重要的是学生思维的活跃——即处于积极、大胆、主动的外语学习状态中。长期稳定的活跃的教学气氛是在师生自然、真实、平等的教学交往中逐渐产生的。</w:t>
      </w:r>
    </w:p>
    <w:p>
      <w:pPr>
        <w:pStyle w:val="Normal"/>
        <w:rPr/>
      </w:pPr>
      <w:r>
        <w:rPr/>
        <w:t>　　通过大量的练习培养英语能力。自然、真实、平等的教学气氛给学生积极大胆的学习提供了可能性，但学生积极大胆的外语学习倾向需要在实践中获取成就感后进一步巩固。因此，无论课内、课外，都尽可能给学生大量的与其能力相适应的练习机会，通过这些练习提高其能力。当学生能力有所提高后自然会更积极大胆地投入外语学习，也希望得到更多的练习机会以进一步取得成就感。如此良性循环，积极大胆的外语学习倾向自然也就培养起来了。</w:t>
      </w:r>
    </w:p>
    <w:p>
      <w:pPr>
        <w:pStyle w:val="Normal"/>
        <w:rPr/>
      </w:pPr>
      <w:r>
        <w:rPr/>
        <w:t>　　三、培养学生自学能力方面</w:t>
      </w:r>
    </w:p>
    <w:p>
      <w:pPr>
        <w:pStyle w:val="Normal"/>
        <w:rPr/>
      </w:pPr>
      <w:r>
        <w:rPr>
          <w:rFonts w:eastAsia="Times New Roman"/>
        </w:rPr>
        <w:t xml:space="preserve"> </w:t>
      </w:r>
      <w:r>
        <w:rPr/>
        <w:t>　（</w:t>
      </w:r>
      <w:r>
        <w:rPr/>
        <w:t>1</w:t>
      </w:r>
      <w:r>
        <w:rPr/>
        <w:t>）强调语感的重要性，培养多读（朗读课文）的习惯。语感的培养对外语学习十分重要。要培养语感，就必须通过大量接触目标语。而这一点对学生来说，最有效的方法就是多读。为了培养学生的多读习惯及重视语感培养，这就要求狠抓阶段性英语学习总结、试卷分析、经验交流以及根据学生情况相应要求做读书笔记等措施，以取得预期的效果。</w:t>
      </w:r>
    </w:p>
    <w:p>
      <w:pPr>
        <w:pStyle w:val="Normal"/>
        <w:rPr/>
      </w:pPr>
      <w:r>
        <w:rPr>
          <w:rFonts w:eastAsia="Times New Roman"/>
        </w:rPr>
        <w:t xml:space="preserve"> </w:t>
      </w:r>
      <w:r>
        <w:rPr/>
        <w:t>　（</w:t>
      </w:r>
      <w:r>
        <w:rPr/>
        <w:t>2</w:t>
      </w:r>
      <w:r>
        <w:rPr/>
        <w:t>）教学中注意举一反三，引导学生纵深学习，开拓学生视野。课堂教学过程中，教师要将启发贯穿于讲练中，通过循循善诱，步步启发，调动全体学生的思维共同研究、讨论、分析、解决问题或提出问题后组织学生自己分组讨论，利用集体的智慧来解决问题。这一方法在理解课文和处理难点问题上较为常用且效果明显，特别在用于培养学生的创造性思维方面尤为有效。例如，教学“</w:t>
      </w:r>
      <w:r>
        <w:rPr/>
        <w:t>Aswan Dam</w:t>
      </w:r>
      <w:r>
        <w:rPr>
          <w:rFonts w:cs="宋体;SimSun" w:ascii="宋体;SimSun" w:hAnsi="宋体;SimSun"/>
        </w:rPr>
        <w:t>”</w:t>
      </w:r>
      <w:r>
        <w:rPr/>
        <w:t>一课时，待学生理解课文后，为了培养学生的创造性思维，可以提问：“一个国家花费了那么多时间和钱财建造这么一个大坝，应该如何充分利用呢？”然后让学生讨论。学生们你一言，我一语，提出了很多主意，整个课堂气氛相当活跃，学生思维也非常积极，效果很好。</w:t>
      </w:r>
    </w:p>
    <w:p>
      <w:pPr>
        <w:pStyle w:val="Normal"/>
        <w:rPr/>
      </w:pPr>
      <w:r>
        <w:rPr/>
        <w:t>　　俗话说“勤能补拙是良训，一份辛苦一份才。”只要我们英语教师坚持不懈，勇于实践，大胆创新，勤于钻研，善于总结，就必然有所收获。只要通过不懈的努力，我们才能更好的在学习中为学生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7:00Z</dcterms:created>
  <dc:creator>微软中国</dc:creator>
  <dc:description/>
  <cp:keywords/>
  <dc:language>en-US</dc:language>
  <cp:lastModifiedBy>微软中国</cp:lastModifiedBy>
  <dcterms:modified xsi:type="dcterms:W3CDTF">2014-06-04T10:07:00Z</dcterms:modified>
  <cp:revision>1</cp:revision>
  <dc:subject/>
  <dc:title>初探英语课堂教学新模式</dc:title>
</cp:coreProperties>
</file>