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怎样让学困生走进英语世界</w:t>
      </w:r>
    </w:p>
    <w:p>
      <w:pPr>
        <w:pStyle w:val="Normal"/>
        <w:rPr/>
      </w:pPr>
      <w:r>
        <w:rPr/>
      </w:r>
    </w:p>
    <w:p>
      <w:pPr>
        <w:pStyle w:val="Normal"/>
        <w:rPr/>
      </w:pPr>
      <w:r>
        <w:rPr/>
        <w:t>河北省涞源县王安镇中学</w:t>
      </w:r>
      <w:r>
        <w:rPr>
          <w:rFonts w:eastAsia="Times New Roman"/>
        </w:rPr>
        <w:t xml:space="preserve"> </w:t>
      </w:r>
      <w:r>
        <w:rPr/>
        <w:t>魏键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行的教育体制需要教师来指导学生养成自学的习惯以及科学的学习方法。但在实际英语教学时，许多因素导致学生接受知识面以及方向出现错误，从而出现了一定数量的学习困难生。本文针对如何让学困生学好英语谈谈一些见解。</w:t>
      </w:r>
    </w:p>
    <w:p>
      <w:pPr>
        <w:pStyle w:val="Normal"/>
        <w:rPr/>
      </w:pPr>
      <w:r>
        <w:rPr/>
        <w:t>　　【关键词】</w:t>
      </w:r>
      <w:r>
        <w:rPr>
          <w:rFonts w:eastAsia="Times New Roman"/>
        </w:rPr>
        <w:t xml:space="preserve"> </w:t>
      </w:r>
      <w:r>
        <w:rPr/>
        <w:t>学困生；小学英语；自信心；英语世界</w:t>
      </w:r>
    </w:p>
    <w:p>
      <w:pPr>
        <w:pStyle w:val="Normal"/>
        <w:rPr/>
      </w:pPr>
      <w:r>
        <w:rPr/>
      </w:r>
    </w:p>
    <w:p>
      <w:pPr>
        <w:pStyle w:val="Normal"/>
        <w:rPr/>
      </w:pPr>
      <w:r>
        <w:rPr/>
        <w:t>　　小学阶段是英语的入门阶段，开始的时候学生们都抱着极大的学习兴趣投入到了英语学习之中。然而，随着单词量加大与语法的加深，部分学生出现了一种抵触、厌烦的情绪，造成这种现象的原因就是学生在学习英语过程中遇到了困难没有及时解决，没有形成对基础知识的正确认知。对这些现象，我们教师要做的就是转化学困生的消极态度，重塑他们的自信心。</w:t>
      </w:r>
    </w:p>
    <w:p>
      <w:pPr>
        <w:pStyle w:val="Normal"/>
        <w:rPr/>
      </w:pPr>
      <w:r>
        <w:rPr/>
        <w:t>　　一、学习困难生的成因分析</w:t>
      </w:r>
      <w:r>
        <w:rPr>
          <w:rFonts w:eastAsia="Times New Roman"/>
        </w:rPr>
        <w:t xml:space="preserve"> </w:t>
      </w:r>
    </w:p>
    <w:p>
      <w:pPr>
        <w:pStyle w:val="Normal"/>
        <w:rPr/>
      </w:pPr>
      <w:r>
        <w:rPr/>
        <w:t>　　学困生的成因是没有找到适合自我学习的方法，对于基础知识的掌握比较薄弱，甚至不愿与人交流，造成英语单词量掌握少，口语交际能力低，以致渐渐对英语失去了学习信心。还有就是教师的教学方法不得体，教学没有针对性使课堂失去了原本应该有的活跃气氛。那么如何指导学生排除心理障碍充满动力的学习英语呢？我们从其成因入手做出以下几点分析。</w:t>
      </w:r>
    </w:p>
    <w:p>
      <w:pPr>
        <w:pStyle w:val="Normal"/>
        <w:rPr/>
      </w:pPr>
      <w:r>
        <w:rPr/>
        <w:t>　　</w:t>
      </w:r>
      <w:r>
        <w:rPr/>
        <w:t>1</w:t>
      </w:r>
      <w:r>
        <w:rPr/>
        <w:t>、部分学生缺乏学习意志</w:t>
      </w:r>
      <w:r>
        <w:rPr>
          <w:rFonts w:eastAsia="Times New Roman"/>
        </w:rPr>
        <w:t xml:space="preserve"> </w:t>
      </w:r>
    </w:p>
    <w:p>
      <w:pPr>
        <w:pStyle w:val="Normal"/>
        <w:rPr/>
      </w:pPr>
      <w:r>
        <w:rPr/>
        <w:t>　　在学习过程中，学生往往在遇到困难时都会表现出畏惧，学习英语时自然也失去了上进心与好奇心，对于作业和考试都会消极对待。这就使英语基础知识掌握越来越少，词汇运用越来越不灵活，最后导致英语成绩一落千丈，自信心自然也就没有了，甚至还会影响到其他的学科的学习。</w:t>
      </w:r>
    </w:p>
    <w:p>
      <w:pPr>
        <w:pStyle w:val="Normal"/>
        <w:rPr/>
      </w:pPr>
      <w:r>
        <w:rPr/>
        <w:t>　　</w:t>
      </w:r>
      <w:r>
        <w:rPr/>
        <w:t>2</w:t>
      </w:r>
      <w:r>
        <w:rPr/>
        <w:t>、学习方法，策略运用不当</w:t>
      </w:r>
      <w:r>
        <w:rPr>
          <w:rFonts w:eastAsia="Times New Roman"/>
        </w:rPr>
        <w:t xml:space="preserve"> </w:t>
      </w:r>
    </w:p>
    <w:p>
      <w:pPr>
        <w:pStyle w:val="Normal"/>
        <w:rPr/>
      </w:pPr>
      <w:r>
        <w:rPr/>
        <w:t>　　正确的学习方法是学生学习效率提高的关键，而现在大多数的学生都没有养成预习和复习的习惯，仅仅是在满足于听懂并能够解答的训练环节中。没有掌握知识的难点重点，在语法的学习中也仅仅是靠死记硬背，做不到灵活运用最终造成学习困难的出现。</w:t>
      </w:r>
    </w:p>
    <w:p>
      <w:pPr>
        <w:pStyle w:val="Normal"/>
        <w:rPr/>
      </w:pPr>
      <w:r>
        <w:rPr/>
        <w:t>　　</w:t>
      </w:r>
      <w:r>
        <w:rPr/>
        <w:t>3</w:t>
      </w:r>
      <w:r>
        <w:rPr/>
        <w:t>、教师的教学方式相对落后</w:t>
      </w:r>
      <w:r>
        <w:rPr>
          <w:rFonts w:eastAsia="Times New Roman"/>
        </w:rPr>
        <w:t xml:space="preserve"> </w:t>
      </w:r>
    </w:p>
    <w:p>
      <w:pPr>
        <w:pStyle w:val="Normal"/>
        <w:rPr/>
      </w:pPr>
      <w:r>
        <w:rPr/>
        <w:t>　　课堂教学是学生与教师交流平台，教师承担着引路人的角色，一言一行都影响学生的学习状态。比如有的教师教学方式繁琐，课堂气氛自然沉闷，没有能够激发学生的学习兴趣，单纯的教师演讲形式教学是学生出现厌烦的情绪的基础。初中英语教学所关注的就是教师精心备课，做出适合学生发展能够活跃课堂气氛的教学设计，以最好的教学质量面对每一节课，面对每一个学生。</w:t>
      </w:r>
    </w:p>
    <w:p>
      <w:pPr>
        <w:pStyle w:val="Normal"/>
        <w:rPr/>
      </w:pPr>
      <w:r>
        <w:rPr/>
        <w:t>　　二、如何在英语课堂上促进学习困难生转化</w:t>
      </w:r>
      <w:r>
        <w:rPr>
          <w:rFonts w:eastAsia="Times New Roman"/>
        </w:rPr>
        <w:t xml:space="preserve"> </w:t>
      </w:r>
    </w:p>
    <w:p>
      <w:pPr>
        <w:pStyle w:val="Normal"/>
        <w:rPr/>
      </w:pPr>
      <w:r>
        <w:rPr/>
        <w:t>　　学生在进入中学之前已经对英语有所了解，但在小学的课程中，有的学生肯定被英语考试打击的心情低落，对英语失去了信心，甚至形成了破罐子破摔的情况。当我们面对这样的学生，应该加强课堂教学中的交流对话，在课余时间增加与学生的接触，让情感交流打动学生。学困生由于学习成绩差，变得孤僻不善于交流，这是因为每个学生都有很强的表现欲望，他们也希望与老师学生交谈，但是在困难面前，他们想得到的是老师的安慰和信任。因此，教师应该了解学困生心理所想的，要用爱心用积极的态度来拉近与学习困难生的距离。</w:t>
      </w:r>
    </w:p>
    <w:p>
      <w:pPr>
        <w:pStyle w:val="Normal"/>
        <w:rPr/>
      </w:pPr>
      <w:r>
        <w:rPr/>
        <w:t>　　</w:t>
      </w:r>
      <w:r>
        <w:rPr/>
        <w:t>1</w:t>
      </w:r>
      <w:r>
        <w:rPr/>
        <w:t>、开发学习困难学生非智力因素</w:t>
      </w:r>
      <w:r>
        <w:rPr>
          <w:rFonts w:eastAsia="Times New Roman"/>
        </w:rPr>
        <w:t xml:space="preserve"> </w:t>
      </w:r>
    </w:p>
    <w:p>
      <w:pPr>
        <w:pStyle w:val="Normal"/>
        <w:rPr/>
      </w:pPr>
      <w:r>
        <w:rPr/>
        <w:t>　　学习困难生其实是最渴望成绩提高的人群，作为教师首先要对学生的学习情况和成绩水平做出评价。对于父母离异的学生，他们性格内向不善于交流，教师在接触这类学生时应该给予学生温暖，并在生活上给予关心呵护。随后，不让学习困难的学生孤立，不让他们有心理负担，从特长入手寻找其闪光点，扩大其优点，以便增强其自信心。</w:t>
      </w:r>
    </w:p>
    <w:p>
      <w:pPr>
        <w:pStyle w:val="Normal"/>
        <w:rPr/>
      </w:pPr>
      <w:r>
        <w:rPr/>
        <w:t>　　</w:t>
      </w:r>
      <w:r>
        <w:rPr/>
        <w:t>2</w:t>
      </w:r>
      <w:r>
        <w:rPr/>
        <w:t>、活跃课堂气氛，激起学困生的兴趣</w:t>
      </w:r>
      <w:r>
        <w:rPr>
          <w:rFonts w:eastAsia="Times New Roman"/>
        </w:rPr>
        <w:t xml:space="preserve"> </w:t>
      </w:r>
    </w:p>
    <w:p>
      <w:pPr>
        <w:pStyle w:val="Normal"/>
        <w:rPr/>
      </w:pPr>
      <w:r>
        <w:rPr/>
        <w:t>　　在课堂教学中，学习困难的学生多为注意力不集中，教师可以适当的将教材中的繁琐问题简化，对于有趣的文章通过做游戏的形式来活跃课堂气氛，还可以讲一些小故事听听简单的英语录音，这样既能调动学习困难的学生积极性也能让他们融入进轻松的学习气氛中。</w:t>
      </w:r>
    </w:p>
    <w:p>
      <w:pPr>
        <w:pStyle w:val="Normal"/>
        <w:rPr/>
      </w:pPr>
      <w:r>
        <w:rPr/>
        <w:t>　　</w:t>
      </w:r>
      <w:r>
        <w:rPr/>
        <w:t>3</w:t>
      </w:r>
      <w:r>
        <w:rPr/>
        <w:t>、帮助学困生做好预习工作，做到笨鸟先飞</w:t>
      </w:r>
      <w:r>
        <w:rPr>
          <w:rFonts w:eastAsia="Times New Roman"/>
        </w:rPr>
        <w:t xml:space="preserve"> </w:t>
      </w:r>
    </w:p>
    <w:p>
      <w:pPr>
        <w:pStyle w:val="Normal"/>
        <w:rPr/>
      </w:pPr>
      <w:r>
        <w:rPr/>
        <w:t>　　在辅导课上，教师应该先帮助学习困难的学生预习，让他们先掌握音标以及品读规律并且熟悉词义。带领学习困难的学生翻译阅读课文，只有教给他们正确的学习方式才能培养出他们的自学能力。同时，目标是一个人学习动机，只有激发学习困难学生的动量，学习效果才能得到有效提高。要指引学生认识到分数不是关键，学习英语就是让其适应科技时代以及提高一定的交际能力。对于没有信心的学生，要少批评多鼓励多赞赏，让他们树立起坚定的学习信心。最后要注重与其家庭的沟通，现在学生多为独生子女，家里只关注学生衣食住行，而忽视学生在学习过程中的感受，对学生的开导做得不到位，这样学生的压力很难排泄出去。因此教师与家长联合起来，给予学生学习方面的帮助，让他们感受到温暖。</w:t>
      </w:r>
    </w:p>
    <w:p>
      <w:pPr>
        <w:pStyle w:val="Normal"/>
        <w:rPr/>
      </w:pPr>
      <w:r>
        <w:rPr/>
        <w:t>　　总之，在新课改要求下，只有开拓创新，改变学习困难生的心理压力，让他们在充满生机的课堂内学习，才能够走进英语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8:00Z</dcterms:created>
  <dc:creator>微软中国</dc:creator>
  <dc:description/>
  <cp:keywords/>
  <dc:language>en-US</dc:language>
  <cp:lastModifiedBy>微软中国</cp:lastModifiedBy>
  <dcterms:modified xsi:type="dcterms:W3CDTF">2014-06-04T10:08:00Z</dcterms:modified>
  <cp:revision>1</cp:revision>
  <dc:subject/>
  <dc:title>谈谈怎样让学困生走进英语世界</dc:title>
</cp:coreProperties>
</file>