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高效英语语感教学</w:t>
      </w:r>
    </w:p>
    <w:p>
      <w:pPr>
        <w:pStyle w:val="Normal"/>
        <w:rPr/>
      </w:pPr>
      <w:r>
        <w:rPr/>
      </w:r>
    </w:p>
    <w:p>
      <w:pPr>
        <w:pStyle w:val="Normal"/>
        <w:rPr/>
      </w:pPr>
      <w:r>
        <w:rPr/>
        <w:t>贵州省六盘水市水城县纸厂中学</w:t>
      </w:r>
      <w:r>
        <w:rPr>
          <w:rFonts w:eastAsia="Times New Roman"/>
        </w:rPr>
        <w:t xml:space="preserve"> </w:t>
      </w:r>
      <w:r>
        <w:rPr/>
        <w:t>李梦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教学要重视语感的练习，通过语感能力的提高可以达到高效学习的目的。要注意语言积累，要多进行听、说、读、写训练。</w:t>
      </w:r>
    </w:p>
    <w:p>
      <w:pPr>
        <w:pStyle w:val="Normal"/>
        <w:rPr/>
      </w:pPr>
      <w:r>
        <w:rPr>
          <w:rFonts w:eastAsia="Times New Roman"/>
        </w:rPr>
        <w:t xml:space="preserve">  </w:t>
      </w:r>
      <w:r>
        <w:rPr/>
        <w:t>【关键词】</w:t>
      </w:r>
      <w:r>
        <w:rPr>
          <w:rFonts w:eastAsia="Times New Roman"/>
        </w:rPr>
        <w:t xml:space="preserve"> </w:t>
      </w:r>
      <w:r>
        <w:rPr/>
        <w:t>英语语感；高效；训练</w:t>
      </w:r>
    </w:p>
    <w:p>
      <w:pPr>
        <w:pStyle w:val="Normal"/>
        <w:rPr/>
      </w:pPr>
      <w:r>
        <w:rPr/>
      </w:r>
    </w:p>
    <w:p>
      <w:pPr>
        <w:pStyle w:val="Normal"/>
        <w:rPr/>
      </w:pPr>
      <w:r>
        <w:rPr>
          <w:rFonts w:eastAsia="Times New Roman"/>
        </w:rPr>
        <w:t xml:space="preserve">  </w:t>
      </w:r>
      <w:r>
        <w:rPr/>
        <w:t>在目前英语教学中，学生语言能力的最高体现就是语言习惯和语言感觉的形成与发展，因此，培养并发展英语语感是培养英语语言能力，提高英语教学效率的关键。什么是语感呢？语感就是人们对语言信息的直接感应、自主感应，直接领悟与自觉把握的主观反映。语感水平的高低影响着语言的学习和应用，语言是思维的形式，是交流思想，认识世界，获取信息的工具，所以培养学生的英语语感是英语教学的核心。</w:t>
      </w:r>
    </w:p>
    <w:p>
      <w:pPr>
        <w:pStyle w:val="Normal"/>
        <w:rPr/>
      </w:pPr>
      <w:r>
        <w:rPr>
          <w:rFonts w:eastAsia="Times New Roman"/>
        </w:rPr>
        <w:t xml:space="preserve">  </w:t>
      </w:r>
      <w:r>
        <w:rPr/>
        <w:t>英语语感教学模式，从研究指导学生英语学习方法，培养良好的英语习惯，进一步批阅学生英语自学能力入手，集中培养学生的英语语感能力，实践证明，语感能力的提高将会大大提高英语教学效率和教学质量，它是一系列英语教学方法和教学技能组成的完整系统的英语教学体系。为了充分调动学生的学习积极性和主动性，发挥他们的创造性，使学生学得轻松、愉快，学的得心应手，我从以下几个方面进行了探索和研究。</w:t>
      </w:r>
    </w:p>
    <w:p>
      <w:pPr>
        <w:pStyle w:val="Normal"/>
        <w:rPr/>
      </w:pPr>
      <w:r>
        <w:rPr>
          <w:rFonts w:eastAsia="Times New Roman"/>
        </w:rPr>
        <w:t xml:space="preserve">  </w:t>
      </w:r>
      <w:r>
        <w:rPr/>
        <w:t>一、学法先导，调动潜力</w:t>
      </w:r>
    </w:p>
    <w:p>
      <w:pPr>
        <w:pStyle w:val="Normal"/>
        <w:rPr/>
      </w:pPr>
      <w:r>
        <w:rPr>
          <w:rFonts w:eastAsia="Times New Roman"/>
        </w:rPr>
        <w:t xml:space="preserve">  </w:t>
      </w:r>
      <w:r>
        <w:rPr/>
        <w:t>教学就是教学生会学习。因此，指导学习方法是第一重要事情，尤其对于学习一门新的语言来说，其学习方法更为重要。“得法者事半功倍，不得法者事倍功半”，学法正确就能得心应手，就会积极主动，就能达到快速高效，并且持久地信心百倍地学好英语。学生掌握了正确的学习方法，就会调动和挖掘学习潜力，不怕困难，产生心理优势，为今后的英语学习铺平道路。那么如何使学生掌握学习英语的方法呢？背单词固然是重要的方法，但是单纯的要求学生去记忆苍白的字母，效果是很差的，并且很使学生产生厌学心理，因此，如果能将英语单词形象化，学生就会得法。我在教学中往往将学习内容生活化，记忆口语化，联想丰富化，效果很明显。</w:t>
      </w:r>
    </w:p>
    <w:p>
      <w:pPr>
        <w:pStyle w:val="Normal"/>
        <w:rPr/>
      </w:pPr>
      <w:r>
        <w:rPr>
          <w:rFonts w:eastAsia="Times New Roman"/>
        </w:rPr>
        <w:t xml:space="preserve">  </w:t>
      </w:r>
      <w:r>
        <w:rPr/>
        <w:t>二、认识规律，突破关键</w:t>
      </w:r>
    </w:p>
    <w:p>
      <w:pPr>
        <w:pStyle w:val="Normal"/>
        <w:rPr/>
      </w:pPr>
      <w:r>
        <w:rPr>
          <w:rFonts w:eastAsia="Times New Roman"/>
        </w:rPr>
        <w:t xml:space="preserve">  </w:t>
      </w:r>
      <w:r>
        <w:rPr/>
        <w:t>英语教学的首要任务之一就是使学生仅早认识并自觉把握英语的规律和特点。教师要在关键内容上下功夫，帮助学生充分发挥智力认知因素的作用，这样就能逐一攻破难关，突破关键。针对学生单词背不会，语法搞不懂，最终丧失学习兴趣和自信心这一普遍现象，我经过潜心探索和研究，采取以下方法效果很好。</w:t>
      </w:r>
    </w:p>
    <w:p>
      <w:pPr>
        <w:pStyle w:val="Normal"/>
        <w:rPr/>
      </w:pPr>
      <w:r>
        <w:rPr>
          <w:rFonts w:eastAsia="Times New Roman"/>
        </w:rPr>
        <w:t xml:space="preserve">  </w:t>
      </w:r>
      <w:r>
        <w:rPr/>
        <w:t>（</w:t>
      </w:r>
      <w:r>
        <w:rPr/>
        <w:t>1</w:t>
      </w:r>
      <w:r>
        <w:rPr/>
        <w:t>）集中识词，分散巩固。在七年级刚开学后的前一、二周，我先将小学前一至四册的单词重新整理，运用“五项同步法”按音节记忆，如字母组</w:t>
      </w:r>
      <w:r>
        <w:rPr/>
        <w:t>ee</w:t>
      </w:r>
      <w:r>
        <w:rPr/>
        <w:t>读作</w:t>
      </w:r>
      <w:r>
        <w:rPr/>
        <w:t>li:I:I :see,freemeet,need,feet</w:t>
      </w:r>
      <w:r>
        <w:rPr/>
        <w:t>等，避免学生死记硬背。</w:t>
      </w:r>
    </w:p>
    <w:p>
      <w:pPr>
        <w:pStyle w:val="Normal"/>
        <w:rPr/>
      </w:pPr>
      <w:r>
        <w:rPr>
          <w:rFonts w:eastAsia="Times New Roman"/>
        </w:rPr>
        <w:t xml:space="preserve">  </w:t>
      </w:r>
      <w:r>
        <w:rPr/>
        <w:t>（</w:t>
      </w:r>
      <w:r>
        <w:rPr/>
        <w:t>2</w:t>
      </w:r>
      <w:r>
        <w:rPr/>
        <w:t>）语法句型化。任何一语法项目都可以简化归纳成为“句型公式”。再提供典型例句帮助学生理解、记忆。归纳的结果就是，将英语的特点和规律潜移默化中让学生掌握，自主积累学习的要领。</w:t>
      </w:r>
    </w:p>
    <w:p>
      <w:pPr>
        <w:pStyle w:val="Normal"/>
        <w:rPr/>
      </w:pPr>
      <w:r>
        <w:rPr>
          <w:rFonts w:eastAsia="Times New Roman"/>
        </w:rPr>
        <w:t xml:space="preserve">  </w:t>
      </w:r>
      <w:r>
        <w:rPr/>
        <w:t>三、扩大输入，读听领先</w:t>
      </w:r>
    </w:p>
    <w:p>
      <w:pPr>
        <w:pStyle w:val="Normal"/>
        <w:rPr/>
      </w:pPr>
      <w:r>
        <w:rPr>
          <w:rFonts w:eastAsia="Times New Roman"/>
        </w:rPr>
        <w:t xml:space="preserve">  </w:t>
      </w:r>
      <w:r>
        <w:rPr/>
        <w:t>高效英语语感教学模式十分重视大量系统的阅读训练和听力训练，培养学生的阅读能力，提高听力，确保语言素材的输入与积累，稳定提高综合运用语言的交际能力。英语是一门新的语言，它需要学生大量的积累。限于学生的生活环境，教师必须要为学生提供广阔的语言积累素材，那就要大量的听、有趣的练、反复的出现，这样才能得到积累、丰富的目的。还有就是要为学生创造语言环境，比如在学校尽量要求学生用英语交流，课堂要创设一个英语学习的气氛。利用板报和墙报等形式，利用班会和演讲等活动方式来培养和提高学生的英语能力。</w:t>
      </w:r>
    </w:p>
    <w:p>
      <w:pPr>
        <w:pStyle w:val="Normal"/>
        <w:rPr/>
      </w:pPr>
      <w:r>
        <w:rPr>
          <w:rFonts w:eastAsia="Times New Roman"/>
        </w:rPr>
        <w:t xml:space="preserve">  </w:t>
      </w:r>
      <w:r>
        <w:rPr/>
        <w:t>四、高效实践，培养语感</w:t>
      </w:r>
    </w:p>
    <w:p>
      <w:pPr>
        <w:pStyle w:val="Normal"/>
        <w:rPr/>
      </w:pPr>
      <w:r>
        <w:rPr>
          <w:rFonts w:eastAsia="Times New Roman"/>
        </w:rPr>
        <w:t xml:space="preserve">  </w:t>
      </w:r>
      <w:r>
        <w:rPr/>
        <w:t>学习英语，保证语言材料大量输入是前提，进行大量实践是关键，培养听、说、读、写以及背诵，是最有效的语言实践练习。实践的方法可以多种多样，比如，每天听一段英语对话，每节课前都说上一段话，每天写上一段英语日记，每天都读上一段短文等等，都是很好很有效的方法。我每天的教学都要为学生准备些独特的练习，或者是一个笑话，或者是一句名言……，只要是有效果的，我都会使用的。这样做，尽管教师十分的辛苦，但是辛苦之后是欣慰的笑容，何乐而不为呢！</w:t>
      </w:r>
    </w:p>
    <w:p>
      <w:pPr>
        <w:pStyle w:val="Normal"/>
        <w:rPr/>
      </w:pPr>
      <w:r>
        <w:rPr>
          <w:rFonts w:eastAsia="Times New Roman"/>
        </w:rPr>
        <w:t xml:space="preserve">  </w:t>
      </w:r>
      <w:r>
        <w:rPr/>
        <w:t>总之，探究高效英语语感教学模式，使学生在课堂上绝大多数时间都在进行丰富多彩的，创造性语言的语言实践中练习活动，使学生掌握学习英语的规律，运用正确的学习方法，提高学习效率，增强了学好英语的自信心。我将在教学中继续运用英语语感教学模式，并不断探索，不断完善这一教学模式，努力培养学生英语语感能力，以此带动学生听、说、读、写英语综合能力的发展，稳步提高学生的英语实践能力，使英语真正步入素质教育的轨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8:00Z</dcterms:created>
  <dc:creator>微软中国</dc:creator>
  <dc:description/>
  <cp:keywords/>
  <dc:language>en-US</dc:language>
  <cp:lastModifiedBy>微软中国</cp:lastModifiedBy>
  <dcterms:modified xsi:type="dcterms:W3CDTF">2014-06-04T10:08:00Z</dcterms:modified>
  <cp:revision>1</cp:revision>
  <dc:subject/>
  <dc:title>探索高效英语语感教学</dc:title>
</cp:coreProperties>
</file>