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开展英语课外活动的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铜仁市玉屏县教师进修学校</w:t>
      </w:r>
      <w:r>
        <w:rPr>
          <w:rFonts w:eastAsia="Times New Roman"/>
        </w:rPr>
        <w:t xml:space="preserve"> </w:t>
      </w:r>
      <w:r>
        <w:rPr/>
        <w:t>沈良祝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英语课外活动的学习，有助于提高学生的学习能力和对英语知识的掌握。英语课外活动的学习形势多样、方法多种。英语教师可利用课外活动的时间，让学生在活动中有趣味地快乐地学习英语，加深对课堂知识的理解，提高学生的英语成绩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课外活动；英语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言作为人类生活的交际工具，本来就是生动活泼，千变万化的。它决不是语音、词汇、语法三要素的机械组合。所以，我们除了平时抓好课堂</w:t>
      </w:r>
      <w:r>
        <w:rPr/>
        <w:t>45</w:t>
      </w:r>
      <w:r>
        <w:rPr/>
        <w:t>分钟教学之外，还应开展一些丰富多彩的课外活动。这不仅能帮助学生加深巩固理解课堂所学知识，而且还能拓展学生视野，给他们提供一个生动有趣、形势多样的语言环境，享受学英语的乐趣，达到学以致用的目的。</w:t>
      </w:r>
    </w:p>
    <w:p>
      <w:pPr>
        <w:pStyle w:val="Normal"/>
        <w:rPr/>
      </w:pPr>
      <w:r>
        <w:rPr/>
        <w:t>　　一、全面考虑、合理安排</w:t>
      </w:r>
    </w:p>
    <w:p>
      <w:pPr>
        <w:pStyle w:val="Normal"/>
        <w:rPr/>
      </w:pPr>
      <w:r>
        <w:rPr/>
        <w:t>　　英语课外活动作为课堂教学的辅助形式，应和课堂教学实际紧密联系，但不是课堂教学的简单重复。否则，课外活动便失去了意义。因此，我们在安排英语课外活动时，必须考虑学生的年龄特点和英语的知识水平，选用切实可行的方法与形式，有组织、有计划、有目的地开展各类英语课外活动。为了开展好英语课外活动，我们每学期在制定个人教学计划的同时，应该有目的地订出英语课外活动计划。英语课外活动计划一般包括具两个方面：一是较大规模的课外活动计划。这类计划的制定，要以调动全体学生的活动积极性为前提。因此，活动内容不能过难，要易于不同程度的同学接受，而且活动项目要少而精。要制定出活动具体举办时间，地点及参加人数，并在开学初有意识地向全体同学公布，以便让他们在思想上有所准备。另一个是英语课外活动小组计划。英语课外活动小组的建立，我们一般是挑选各班英语成绩好的学生参加，而且小组成员不固定，每个学期可以根据学生的期中、期未考试成绩临时变动。这样做不仅能使参加者产生“危机感”，还可以调动其他同学的学习积极性，增强他们的竞争意思。英语课外小组的活动时间一般是固定的，基本上每周一次，每次一节课左右。活动内容除必要的课外辅导，还穿插一些层次较高的英语游戏、比赛、智力测验等，借以丰富课外小组活动内容。当然，每次开展课外活动，教师都必须事先充分的准备。要备流动所需的材料，要制定出比赛规则，评分标准及奖励办法。同时还应没想到活动中可能出现的问题及解决办法。</w:t>
      </w:r>
    </w:p>
    <w:p>
      <w:pPr>
        <w:pStyle w:val="Normal"/>
        <w:rPr/>
      </w:pPr>
      <w:r>
        <w:rPr/>
        <w:t>　　二、形式多样，寓教于乐</w:t>
      </w:r>
    </w:p>
    <w:p>
      <w:pPr>
        <w:pStyle w:val="Normal"/>
        <w:rPr/>
      </w:pPr>
      <w:r>
        <w:rPr/>
        <w:t>　　英语课外活动形式很多，但我们应该选用那些适合于学生年龄特点和知识水平，生动活泼，简单明了，能寓教于乐的活动形式。譬如：英语朗读比赛。我们就以课本所学课文为内容，要求学生按一定的语音规则去朗读，参加人数不限，可自愿报名。可以组织学生评委进行评分。这种活动对培养和提高学生的语音能力大有益处。再如，英语书法比赛，这对初中低年级学生来说尤为重要。活动先以班级为单位，从参加，从中筛选出较好的一些参加年级比赛。比赛时，必须统一书写内容，书写格式及其它要求。让参赛者在规定时间内完成。还有英文小报制作比赛；可以要求学生人人参加，比赛前必须向学生们宣布制作要求，包括纸张的大小和内容、版面设计及交稿时间和评分标准。开展这种活动既可巩固学生课堂所学知识，又可增长学生的见闻，加强学生对所学语言国家的了解。此外，还可以开展“英语游园会”，“英语歌演唱比赛”、“英语故事会”等活动。这些活动既可调动大多数学生的参与积极性，又无须花教师过多时间去准备，而且能达到寓教于乐的效果。对于一些有一定难度的课外活动，比如“英语智力竞赛”，我仅限于在课外小组同学中进行。竞赛时，可以以班级为单位将学生分为几个组，并邀请其他同学观摩；整个竞赛分为必答题和抢答题两部分。内容有、猜谜、趣味问答、判断是非、填空、听力测试等。活动自始自终气氛活跃，同学们积极思维，争先恐后答题，效果良好。开展英语课外活动，还必须与课堂教学内容有机地结合起来。比如，在我们教过学生们身体各部位英语名称之后，便有目的指导学生去做</w:t>
      </w:r>
      <w:r>
        <w:rPr/>
        <w:t>Simon ays,</w:t>
      </w:r>
      <w:r>
        <w:rPr>
          <w:rFonts w:cs="宋体;SimSun" w:ascii="宋体;SimSun" w:hAnsi="宋体;SimSun"/>
        </w:rPr>
        <w:t>“</w:t>
      </w:r>
      <w:r>
        <w:rPr/>
        <w:t>Touch your nour nose,</w:t>
      </w:r>
      <w:r>
        <w:rPr/>
        <w:t>（</w:t>
      </w:r>
      <w:r>
        <w:rPr/>
        <w:t>mouth,head,ear,etc</w:t>
      </w:r>
      <w:r>
        <w:rPr/>
        <w:t>）”游戏。这样可以让学生自然而然地掌握这些单词。在学了</w:t>
      </w:r>
      <w:r>
        <w:rPr/>
        <w:t xml:space="preserve">There be </w:t>
      </w:r>
      <w:r>
        <w:rPr/>
        <w:t>句型后，可以开展实物记忆游戏。学了祈使句型之后，可以让学生分两组轮流发布命令，互相指定对方一个学生执行。总复习时，可以借助于游戏形式复习一些反义词、近义词、同音词等。还可以通过开展“猜职业”、“猜物”等游戏复习一些“职业名词”和“物质名词”。</w:t>
      </w:r>
    </w:p>
    <w:p>
      <w:pPr>
        <w:pStyle w:val="Normal"/>
        <w:rPr/>
      </w:pPr>
      <w:r>
        <w:rPr/>
        <w:t>　　三、认真总结、以利再战</w:t>
      </w:r>
    </w:p>
    <w:p>
      <w:pPr>
        <w:pStyle w:val="Normal"/>
        <w:rPr/>
      </w:pPr>
      <w:r>
        <w:rPr/>
        <w:t>　　再次活动开展之后，首先要算出成绩，排出名次，分布获奖名单，以资鼓励。然后再由教师或评委认真总结、肯定成绩指出存在的问题，分析原因，纠正错误，提出今后努力的方向，此外，教师自己还应对本次活动开展情况进行认真的书面小结，总结经验教训，提出今后改进的办法，以将来更好地开展此类活动。对参赛者的获奖作品要及时张贴，做到善始善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8:00Z</dcterms:created>
  <dc:creator>微软中国</dc:creator>
  <dc:description/>
  <cp:keywords/>
  <dc:language>en-US</dc:language>
  <cp:lastModifiedBy>微软中国</cp:lastModifiedBy>
  <dcterms:modified xsi:type="dcterms:W3CDTF">2014-06-04T10:08:00Z</dcterms:modified>
  <cp:revision>1</cp:revision>
  <dc:subject/>
  <dc:title>浅谈如何开展英语课外活动的学习</dc:title>
</cp:coreProperties>
</file>