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教学中学生自学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龙场乡中学</w:t>
      </w:r>
      <w:r>
        <w:rPr>
          <w:rFonts w:eastAsia="Times New Roman"/>
        </w:rPr>
        <w:t xml:space="preserve"> </w:t>
      </w:r>
      <w:r>
        <w:rPr/>
        <w:t>伍朝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教学中培养学生自学能力包括：学生对自己学习过程的控制认识和接受，自学能力是需要培养才能获得，通过各种方式，激发和培养学生的学习兴趣，发展自主学习的能力和合作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自主学习；能力培养；合作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普及九年义务教育的进程，初中学生人数较多，传统的班级授课成为英语课堂教学的主要组织形式，其单一的教学组织形式束缚着学生语言学习的提高，初中英语课堂教学需要引进和借鉴能面向全体学生的，挖掘英语学习能力，有利于学生全面开展语言实践活动的数学模式——自主学习，也能使每个学生的英语素质都能在原有的基础上得到提高，为学生获得终身学习能力，创新能力及自我发展能力及自我发展的能力打好基础，使学生从“学会”上升为“会学”，那么在教学中如何培养学生的自学能力呢？</w:t>
      </w:r>
    </w:p>
    <w:p>
      <w:pPr>
        <w:pStyle w:val="Normal"/>
        <w:rPr/>
      </w:pPr>
      <w:r>
        <w:rPr/>
        <w:t>　　一、循循善诱，培养学生自学能力</w:t>
      </w:r>
    </w:p>
    <w:p>
      <w:pPr>
        <w:pStyle w:val="Normal"/>
        <w:rPr/>
      </w:pPr>
      <w:r>
        <w:rPr/>
        <w:t>　　在教学中教师要由知识型，传播型的角色向辅助型、引导型角色转变，成为课堂的组织者、激励者、学生进步的促进者，我们应让学生正确认识自己在学习中的作用，学习是获取知识的过程，只有主动积极地学，才能学得快、学得好、学得轻松、学得愉快。第二语言习得理论认为：</w:t>
      </w:r>
      <w:r>
        <w:rPr/>
        <w:t>English can not be taught ,It must be learned.</w:t>
      </w:r>
      <w:r>
        <w:rPr/>
        <w:t>学生们必须认识到只有通过自己的努力才能获得良好的学习效果，要不断地激励学生，使其产生主动学习动机，要求学生自觉地确立目标，制定学习计划，总结学习方法，建立认知结构，使学生在学习知识，解决问题的过程中获得成功感，并从兴奋活跃的思维状态下主动、自主地学习，教师要把重点从研究教法上逐渐转移到研究学法上来，注意培养学生良好的学习习惯，教师在教学过程中，要引导学生迅速把注意力转移到相关教学知识点上来，给他们提出一些具体的活动建议。</w:t>
      </w:r>
    </w:p>
    <w:p>
      <w:pPr>
        <w:pStyle w:val="Normal"/>
        <w:rPr/>
      </w:pPr>
      <w:r>
        <w:rPr/>
        <w:t>　　二、培养课前预习，课后复习的良好学习习惯，注重课堂教学</w:t>
      </w:r>
    </w:p>
    <w:p>
      <w:pPr>
        <w:pStyle w:val="Normal"/>
        <w:rPr/>
      </w:pPr>
      <w:r>
        <w:rPr/>
        <w:t>　　为了提高课前预习的有效性，教师要先拟好预习提纲，让学生带着问题阅读相应的文段，并要求在阅读过程中解决这些问题，同时提出自己的问题，预习提纲力求具有启发性和悬念性，从激发学生积极地、独立探求知识的兴趣和欲望，学生在课前预习时，要先根据预习提纲纵览全文，了解文章大意，然后精读和细读，找出文中的重点和难点同时，每一个学生准备一本预习本，将不能解决的问题记录下来，并收集上交给老师，作为教师备课时的依据，总之，我们要让学生养成“不先预习不听课，不先复习不做作业”的自学习惯。</w:t>
      </w:r>
    </w:p>
    <w:p>
      <w:pPr>
        <w:pStyle w:val="Normal"/>
        <w:rPr/>
      </w:pPr>
      <w:r>
        <w:rPr/>
        <w:t>　　在教学过程中，教师要有互动意识，采用启发式、讨论式、分组合作式等教学，生动活泼的教学活动鼓励学生动脑思考主动参与，并设置情景，激发兴趣，处理好讲与练，练与评的关系，让学生以主人翁姿态积极主动地参与到英语课堂中来，变压力为动力，从而获得全面发展，共创新能力与自学能力也得到发展和提高。</w:t>
      </w:r>
    </w:p>
    <w:p>
      <w:pPr>
        <w:pStyle w:val="Normal"/>
        <w:rPr/>
      </w:pPr>
      <w:r>
        <w:rPr/>
        <w:t>　　三、培养学生合作学习的精神</w:t>
      </w:r>
    </w:p>
    <w:p>
      <w:pPr>
        <w:pStyle w:val="Normal"/>
        <w:rPr/>
      </w:pPr>
      <w:r>
        <w:rPr/>
        <w:t>　　在自主学习的过程中，培养学生的合作学习的精神把全班同学分成若干小组，小组成员有着共同的目标任务，积极奖励互助成功后的小组成员，问题的解决需要全组成员的共同努力，这样就意味着淡化优生和学习困难学生的概念，让学生以平等的身份出现在小组中，改革了原有课堂中学生之间个体竞争的机制，在合作学习中，学生之间互相帮助、互相鼓励以及学习材料的共享，激发所有学生学习的积极性，培养学生合作的意识和技能，使学生会倾听，学会合作，学会分享，从而提高自主学习的能力。</w:t>
      </w:r>
    </w:p>
    <w:p>
      <w:pPr>
        <w:pStyle w:val="Normal"/>
        <w:rPr/>
      </w:pPr>
      <w:r>
        <w:rPr/>
        <w:t>　　四、让学生掌握一些学习策略，培养自立探究能力</w:t>
      </w:r>
    </w:p>
    <w:p>
      <w:pPr>
        <w:pStyle w:val="Normal"/>
        <w:rPr/>
      </w:pPr>
      <w:r>
        <w:rPr/>
        <w:t>　　素质教育需要学生具有能继续获得知识和能力的科学方法，良好的学习方法，能使学生更好地发挥天赋能力，教师应培养学生独立学习能力，让他们更多地自主学习，独立思维的时间与空间，让学生在学习中学会如何去获得知识的方法，以达到培养创新的意识，提高自立探究的能力的目的，学生的自学有时是在没有教师或他人指导或帮助的条件下进行的，如果学生不具备相应的学习策略，不具备解决学习中实际问题的一些基本方法，他们想学但学习活动也无法展开，因此，要尽快让学生掌握一些学习策略，是培养和提高其自学能力的前提，在教学过程中，教师应向学生渗透学习策略，明确而清晰地向学生指出要掌握的学习策略，并多为他们创设一些灵活运用策略的机会和条件，这样就能让学生进行自学性的学习。</w:t>
      </w:r>
    </w:p>
    <w:p>
      <w:pPr>
        <w:pStyle w:val="Normal"/>
        <w:rPr/>
      </w:pPr>
      <w:r>
        <w:rPr/>
        <w:t>　　五、展示成功，鼓励创新</w:t>
      </w:r>
    </w:p>
    <w:p>
      <w:pPr>
        <w:pStyle w:val="Normal"/>
        <w:rPr/>
      </w:pPr>
      <w:r>
        <w:rPr/>
        <w:t>　　通过学习和实践，学生无论是在自学能力方面，还是综合运用英语的能力方面都有不同程度的提高，这时，教师要因势利导，在恰当的时机和场合中让学生充分展示各自的特长，使他们能够体验到学习成功的喜悦，获得成功感，并将成功的喜悦化作学习的动力，增强学习的自信心，学生一旦体验到学习成功的乐趣，自然会产生更大，更多成功的欲望，从而诱发其更加主动地参与教学活动，从而使主动参与学习成为一种持久强烈的意识，最终形成自主学习的内在机制，实现自主学习。</w:t>
      </w:r>
    </w:p>
    <w:p>
      <w:pPr>
        <w:pStyle w:val="Normal"/>
        <w:rPr/>
      </w:pPr>
      <w:r>
        <w:rPr/>
        <w:t>　　在教学过程中，根据教材的语言材料，设置疑问，引导他们对课文内容进行改造想象，训练学生思维的灵活性，独创性，鼓励他们从不同方面，不同角度进行思维，比如在教学用形容词来描述人物这一课时，教师要以用一个游戏来引起学生兴趣，</w:t>
      </w:r>
      <w:r>
        <w:rPr/>
        <w:t>Teacher</w:t>
      </w:r>
      <w:r>
        <w:rPr/>
        <w:t>：</w:t>
      </w:r>
      <w:r>
        <w:rPr/>
        <w:t>Now let</w:t>
      </w:r>
      <w:r>
        <w:rPr>
          <w:rFonts w:cs="宋体;SimSun" w:ascii="宋体;SimSun" w:hAnsi="宋体;SimSun"/>
        </w:rPr>
        <w:t>’</w:t>
      </w:r>
      <w:r>
        <w:rPr/>
        <w:t>s play game, write down the name of a classmate you</w:t>
      </w:r>
      <w:r>
        <w:rPr>
          <w:rFonts w:cs="宋体;SimSun" w:ascii="宋体;SimSun" w:hAnsi="宋体;SimSun"/>
        </w:rPr>
        <w:t>’</w:t>
      </w:r>
      <w:r>
        <w:rPr/>
        <w:t>re going to describe. Then come to the front and describe the person The other student guess who he/she is .</w:t>
      </w:r>
      <w:r>
        <w:rPr/>
        <w:t>这样有效的训练了学生的听、说能力，突现了学生为主体的自主学习课堂。</w:t>
      </w:r>
    </w:p>
    <w:p>
      <w:pPr>
        <w:pStyle w:val="Normal"/>
        <w:rPr/>
      </w:pPr>
      <w:r>
        <w:rPr/>
        <w:t>　　在改革教法鼓励创新的今天，老师应善于激发和培养学生学习英语的兴趣，使其养成良好的自主学习习惯和形成有效的学习策略，发展自主学习的能力和合作精神，使学生掌握一定的英语基础知识和听说写技能，形成一定的语言综合能力，使每个学生的英语素质都能在原有的基础上得到提高，为学生获得终身学习能力，创新能力及自我发展能力打好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张祖忻</w:t>
      </w:r>
      <w:r>
        <w:rPr/>
        <w:t>,</w:t>
      </w:r>
      <w:r>
        <w:rPr/>
        <w:t>《教学设计一基本原理与方法》</w:t>
      </w:r>
      <w:r>
        <w:rPr>
          <w:rFonts w:eastAsia="Times New Roman"/>
        </w:rPr>
        <w:t xml:space="preserve"> </w:t>
      </w:r>
      <w:r>
        <w:rPr/>
        <w:t>上海外语教育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李静纯，《基础教育英语教学评价研究与探索》北京教育出版社，</w:t>
      </w:r>
      <w:r>
        <w:rPr/>
        <w:t>2001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微软中国</dc:creator>
  <dc:description/>
  <cp:keywords/>
  <dc:language>en-US</dc:language>
  <cp:lastModifiedBy>微软中国</cp:lastModifiedBy>
  <dcterms:modified xsi:type="dcterms:W3CDTF">2014-06-04T10:08:00Z</dcterms:modified>
  <cp:revision>1</cp:revision>
  <dc:subject/>
  <dc:title>英语教学中学生自学能力的培养</dc:title>
</cp:coreProperties>
</file>