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析小学数学教学中的差生转化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枝特区龙场乡迎新小学</w:t>
      </w:r>
      <w:r>
        <w:rPr>
          <w:rFonts w:eastAsia="Times New Roman"/>
        </w:rPr>
        <w:t xml:space="preserve"> </w:t>
      </w:r>
      <w:r>
        <w:rPr/>
        <w:t>严廷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人曾说：如果孩子天生就是优生，那教育还有什么功能？又谈什么基础的素质教育呢？是否能有效地转化“差生”，是学校实现素质教育重要的环节。我从事教学工作十几年了，在教学过程中，每届都碰到了一定数量的数学学习上的差生。怎样做好差生的转化工作，是我们每个教师必须认真对待和认真研究的问题。在这方面我摸索积累了一些经验，取得了良好的教学效果。下面，本文试分析小学阶段“差生”的原因，探求转化“差生”的几点教育教学措施，为提高整体素质服务。</w:t>
      </w:r>
    </w:p>
    <w:p>
      <w:pPr>
        <w:pStyle w:val="Normal"/>
        <w:rPr/>
      </w:pPr>
      <w:r>
        <w:rPr/>
        <w:t>　　一、小学数学差生的形成原因主要表现在以下几个方面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生源复杂，差异悬殊。每个学期，我们学校中总要转入一些学生，每个班级中总有一些差生。如今语、数、英三门功课压在学生身上，担子还是比较重的，而无形的竞争</w:t>
      </w:r>
      <w:r>
        <w:rPr/>
        <w:t>(</w:t>
      </w:r>
      <w:r>
        <w:rPr/>
        <w:t>还是比较激烈的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兴趣不浓，积极性低。数学是一门具有科学性、严密性、抽象性的学科。正是由于它的抽象性，使差生在学习数学的许多方面发生障碍，再加上学习数学本身是枯燥的，或由于自身的智力问题，因而对数学学习提不起兴趣，课堂上对教师提出的问题、布置的练习漠不关心，若无其事。解题过程没有步骤，或只知其然而不知其所以然。他们缺乏积极思考的动力，不肯动脑筋，总是漫不经心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学法不当，缺乏信心。古人云：给人以鱼，不如授人以渔。就是说要教会学生学习的方法。差生在这方面就是缺乏好的学习方法，有的差生很努力，但就是不得法，只会“头痛医头，脚痛医脚”，不会触类旁通。再者，上课听课效率不高，重难点抓不住，别人一听就懂的事情，差生就是弄不明白。久而久之，缺乏学习的信心；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贪玩好动，自控力差。一般来说，差生比较贪玩、好动、注意力不集中，自我控制能力差，这是由小学生的年龄特点和生理、心理特点所决定的。如数学作业没有完成，就和别人一起在玩了，当天的没学明白，以后又学了新的知识。于是，没明白的越积越多，终于停滞不前，数学不像语文，数学是前后有联系的，是系统学习的，不进则退。因此教师的作用就是要对差生引导和督促；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复习预习，遇难不究。差生往往表现在缺乏有效的复习和预习，甚至不复习和预习。俗话说：温故而知新。再好的记性，再好的脑子也需要勤操练。预习时遇到一点难题就不想探究，不把问题列举出来，打些小问号，做些小笔记，总有一种依赖教师的想法，怕吃苦，怕动脑。长此以往，形不成自己独特的思考方式。往往对以后的学习处于被动的地步；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师生情感，不够融洽。差生一般来说不受教师们的欢迎，主要受考试，竞争等影响，认为拖后腿，导致教师上课不再让差生发言，有时甚至发生言语、动作的冲撞等情况。因此差生容易产生逆反心理，认为教师你看不起我，你的数学课上得再生动，再好，我也不听，这主要师生关系不够融洽所致；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家庭教育，重视不足。美国心理学家、教育学家布鲁姆认为：造成学生学习差异的主要因素不在于遗传或智力，而在于家庭和学校环境不同。是的，学生学习不良，不仅有智能迟滞，还有生理、心理等内在因素，更有造成身心变化的外界因素</w:t>
      </w:r>
      <w:r>
        <w:rPr/>
        <w:t>(</w:t>
      </w:r>
      <w:r>
        <w:rPr/>
        <w:t>家庭、社会、学校等</w:t>
      </w:r>
      <w:r>
        <w:rPr/>
        <w:t>)</w:t>
      </w:r>
      <w:r>
        <w:rPr/>
        <w:t>多方面的影响。如有可能是家庭的原因，父母迷于赌博、父母离异、家境困难、重视不够漠不关心等；总之，在他们的身上缺乏独立性，自信心、目标性，久而久之，先是厌学，而后放弃，为了要应付考试，只得背着沉重的包袱，硬着头皮去学，其实哪里听得进去，死读死记不求甚解，或干脆放弃不学，作业拖拉。正是由于缺乏学习的主动性，严重地影响着差生的智力发展，阻碍了差生学习上的点滴进步。</w:t>
      </w:r>
    </w:p>
    <w:p>
      <w:pPr>
        <w:pStyle w:val="Normal"/>
        <w:rPr/>
      </w:pPr>
      <w:r>
        <w:rPr/>
        <w:t>　　二、小学数学教育教学中对差生要用辨证的观点来看待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一分为二的观点来看待差生。应该说任何学生都会同时存在优点和缺点两方面，对优生的优点是显而易见的，对差生则易于发现其缺点，而看不到优点，这种不正常的现象有碍学生进步。有一位伟人说过：人来到世界，他总有一样生存的本领，我们要看到他的“闪光点”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用发展的观点看待学生。我们教师应当看到：差生的今天比他的昨天好，即使不然，也应相信他的明天会比今天好。大量事实说明：今天的“尖子”明天不一定就是“尖子”，今天的差生，不一定明天还是差生，更何况所谓“优生”与“差生”的评判标准本身就有局限性和片面性。这样的例子在生活中很多。</w:t>
      </w:r>
    </w:p>
    <w:p>
      <w:pPr>
        <w:pStyle w:val="Normal"/>
        <w:rPr/>
      </w:pPr>
      <w:r>
        <w:rPr/>
        <w:t>　　三、小学数学教育教学中转化差生的一些措施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激发学习兴趣，提高学习积极性。为了提高数学教学重量，我们在教学中首先要注重培养差生对数学学习的兴趣，激发他们的学习积极性，使他们主动接受教育。托尔斯泰说过：“成功的教学所需要的不是强制，而是激发学生的兴趣。”差生对抽象的东西比较难于理解。在小学数学课堂教学中，多媒体的运用，能把教学内容生动形象地展现出来，达到声形兼备的特点，带给学生良好的多种感官刺激，激发出学生学习数学的兴趣，从而获得内心喜悦和享受，也使得学生的注意力更为集中，思维更为活跃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融洽师生情感，提升差生信任感。苏霍姆林斯基说过：“教育才能的基础在于深信有可能成功地教育每个儿童，我不相信有不可救药的儿童、少年或男女青年。”爱是一种最有效的教育手段，教师情感可以温暖一颗冰冷的心，可以使浪子回头。当差生体验到老师对自己的一片爱心和殷切期望时，他们就会变得“亲其师而信其道”。要爱学生，尤其要爱差生，只有这样，才能得到他们的信任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真诚以理相待，消除差生自卑感。合理的、理想的师生之间的人际关系交往表现在师生心灵上、情感上的融洽，这种心灵的交往可促使师生产生相互感知、相互理解、相互信任和相互吸引的互动效益。如果老师赞许的目光频频投向优秀的学生，对差生则冷眼相待。稍有过失，则加以训斥，得不到理解、尊重、自身价值得不到表现，使他们在心理上自觉低人一等，久而久之。就会导致他们自我贬低、自暴自弃，产生一种强烈的自卑感。从教育心理学的角度来说，小学生心理还是很不成熟的，比较容易走极端，在自尊心受到伤害时，往往以破罐子破摔的行为进行报复。在这种心态支配下，你越是逼迫他学习，他越是有反感，学习成绩会越来越差。因此，教师要动之以情，晓之以理，必须坐下来，心平气和地和他们谈话，以理相处，以平等、尊重、信任、友好、关怀的态度对待他们，在合适的时机和他们谈谈心，和他们交朋友，满足他们心理需求，消除他们的自卑感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借助集体力量，潜移默化获感染。马卡连柯认为：教师在集体中以集体为教育对象，通过集体来要求个人，在教育集体的同时教育个人，并对个人产生影响。集体的力量是无穷的，我发现一个具有一定学习目的和团结一致的学习集体，能有效地约束差生的行为，潜移默化，熏陶感染，使差生的转变产生奇迹般的效果。例如，我的一个教学班上约有</w:t>
      </w:r>
      <w:r>
        <w:rPr/>
        <w:t>8</w:t>
      </w:r>
      <w:r>
        <w:rPr/>
        <w:t>个差生，我从计算入手，应用题一两步教学循序渐进，科学系统地教学，使班上绝大部的学生走上正确的学习数学的轨道。班级的学数学、用数学气氛浓，数学成绩理想，这对那</w:t>
      </w:r>
      <w:r>
        <w:rPr/>
        <w:t>8</w:t>
      </w:r>
      <w:r>
        <w:rPr/>
        <w:t>位差生也是一种很大的教育力量。在这样的环境中，他常常会不知不觉感受到集体的压力。别人的数学都能学得好，</w:t>
      </w:r>
    </w:p>
    <w:p>
      <w:pPr>
        <w:pStyle w:val="Normal"/>
        <w:rPr/>
      </w:pPr>
      <w:r>
        <w:rPr/>
        <w:t>　　总之，在对差生的教育转化工作中，教师必须了解掌握每个学生的兴趣、爱好和特长，从兴趣爱好出发，采用灵活多样的方式，把学生看成自己的子女一样，有爱心，有耐心，激发他们的学习动机，鼓励他们积极向上，努力学习，把差生转化成德、智、体、美、劳全面发展的合格人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8:00Z</dcterms:created>
  <dc:creator>微软中国</dc:creator>
  <dc:description/>
  <cp:keywords/>
  <dc:language>en-US</dc:language>
  <cp:lastModifiedBy>微软中国</cp:lastModifiedBy>
  <dcterms:modified xsi:type="dcterms:W3CDTF">2014-06-04T10:09:00Z</dcterms:modified>
  <cp:revision>1</cp:revision>
  <dc:subject/>
  <dc:title>浅析小学数学教学中的差生转化措施</dc:title>
</cp:coreProperties>
</file>