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导入式数学教学利于激发学生的学习兴趣</w:t>
      </w:r>
    </w:p>
    <w:p>
      <w:pPr>
        <w:pStyle w:val="Normal"/>
        <w:rPr/>
      </w:pPr>
      <w:r>
        <w:rPr/>
      </w:r>
    </w:p>
    <w:p>
      <w:pPr>
        <w:pStyle w:val="Normal"/>
        <w:rPr/>
      </w:pPr>
      <w:r>
        <w:rPr/>
        <w:t>贵州六盘水市第八中学</w:t>
      </w:r>
      <w:r>
        <w:rPr>
          <w:rFonts w:eastAsia="Times New Roman"/>
        </w:rPr>
        <w:t xml:space="preserve"> </w:t>
      </w:r>
      <w:r>
        <w:rPr/>
        <w:t>田</w:t>
      </w:r>
      <w:r>
        <w:rPr>
          <w:rFonts w:eastAsia="Times New Roman"/>
        </w:rPr>
        <w:t xml:space="preserve"> </w:t>
      </w:r>
      <w:r>
        <w:rPr/>
        <w:t>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习兴趣不是天生的，而是在后天的环境和教育的影响产生和发展起来的，本文将从明确学习目的、改进教学方法，变换教学手段，培养师生情感等方面来论述如何激发和培养学生学习数学的兴趣。</w:t>
      </w:r>
    </w:p>
    <w:p>
      <w:pPr>
        <w:pStyle w:val="Normal"/>
        <w:rPr/>
      </w:pPr>
      <w:r>
        <w:rPr/>
        <w:t>　　【关键词】</w:t>
      </w:r>
      <w:r>
        <w:rPr>
          <w:rFonts w:eastAsia="Times New Roman"/>
        </w:rPr>
        <w:t xml:space="preserve"> </w:t>
      </w:r>
      <w:r>
        <w:rPr/>
        <w:t>导入；数学教学；激发兴趣；方法</w:t>
      </w:r>
    </w:p>
    <w:p>
      <w:pPr>
        <w:pStyle w:val="Normal"/>
        <w:rPr/>
      </w:pPr>
      <w:r>
        <w:rPr/>
      </w:r>
    </w:p>
    <w:p>
      <w:pPr>
        <w:pStyle w:val="Normal"/>
        <w:rPr/>
      </w:pPr>
      <w:r>
        <w:rPr/>
        <w:t>　　兴趣是指一个人趋向于认识，掌握某种事物，力求参与某项活动，并且带有积极情绪色彩的心理倾向，人对他所感兴趣的事物总是使他不知不觉地心向神往，表现出注意的倾向，兴趣可以孕育愿望，可以滋生动力。作为数学教师，都希望提高自己的教学效率，提高学生学习兴趣，只是每个教师的认识和做法不尽相同，最终效果也就不一样。现在的中学生活泼好动，中小学生一般只能保持</w:t>
      </w:r>
      <w:r>
        <w:rPr/>
        <w:t>20</w:t>
      </w:r>
      <w:r>
        <w:rPr/>
        <w:t>分钟左右思想集中，作为一节课的开场白——导入对激发学生的学习兴趣，能起到一般的说理不能起到的作用。</w:t>
      </w:r>
    </w:p>
    <w:p>
      <w:pPr>
        <w:pStyle w:val="Normal"/>
        <w:rPr/>
      </w:pPr>
      <w:r>
        <w:rPr/>
        <w:t>　　一、引用滑稽有趣故事导入新课激发兴趣。</w:t>
      </w:r>
    </w:p>
    <w:p>
      <w:pPr>
        <w:pStyle w:val="Normal"/>
        <w:rPr/>
      </w:pPr>
      <w:r>
        <w:rPr/>
        <w:t>　　兴趣又是事业成功的前导，也是培养学生学习热情，产生内在动力的关键。当我们仔细研究学生的学习兴趣时，不难发现这样一个基本事实：凡是学生感兴趣的学科，往往也是他们学习成绩比较好的学科。在新授课时给学生讲授一些与课有关的趣味性事例（历史故事，数学趣题，数学游戏等），这样导入新课，能吸引学生的注意，激起学生的求知欲望，使学生一开始就精神饱满，在急于释疑迫切要求之下去学习。如：在讲“等腰三角形的性质”时，课前布置学生制作一个简易测平仪（仿照书上的“想一想”），上课时可先问学生，请用你的测平仪测量一下你的书桌面是否水平？怎样测呢？为什么可测是否水平？学了本节知识后便可获解。在讲“二次函数的性质应用一图形面积的最值求法”时，给每位同学发一根</w:t>
      </w:r>
      <w:r>
        <w:rPr/>
        <w:t>60cm</w:t>
      </w:r>
      <w:r>
        <w:rPr/>
        <w:t>长的铁丝，请学生弯成一个长方形，问谁能弯成一个长方形的面积最大？通过竞赛自己悟出道理，尝试着成功，将使学生增强学习的信心，提高学习的内部动机，也会使学生兴趣向高级的方向转化。又如：在学习“二元一次方程课”时，教师可先讲一个故事：唐朝有一个叫杨损的官员准备提升一名下属到较高的职位，底下的办事人员物色了两名候选人，但这两名候选人在各方面的条件都旗鼓相当，难分高低，一时无法定下来，杨损把那两名候选人叫到大厅上，出了一道数学题，要他们俩当众计算，题目是这样：有一个人在林中散步，无意中听到几个盗贼在商量怎样分偷来的布匹，他们说，若每人分</w:t>
      </w:r>
      <w:r>
        <w:rPr/>
        <w:t>6</w:t>
      </w:r>
      <w:r>
        <w:rPr/>
        <w:t>匹，就会剩</w:t>
      </w:r>
      <w:r>
        <w:rPr/>
        <w:t>5</w:t>
      </w:r>
      <w:r>
        <w:rPr/>
        <w:t>匹；若每人分</w:t>
      </w:r>
      <w:r>
        <w:rPr/>
        <w:t>7</w:t>
      </w:r>
      <w:r>
        <w:rPr/>
        <w:t>匹，就会差</w:t>
      </w:r>
      <w:r>
        <w:rPr/>
        <w:t>8</w:t>
      </w:r>
      <w:r>
        <w:rPr/>
        <w:t>匹，问：这里共有几个盗贼？布匹总数又是多少？其中一名候选人很快算出了答案：盗贼人数为</w:t>
      </w:r>
      <w:r>
        <w:rPr/>
        <w:t>13</w:t>
      </w:r>
      <w:r>
        <w:rPr/>
        <w:t>人，布匹总数为</w:t>
      </w:r>
      <w:r>
        <w:rPr/>
        <w:t>83</w:t>
      </w:r>
      <w:r>
        <w:rPr/>
        <w:t>匹，于是他得到了提升，其他人也心服口服，无话可说。你想知道他怎样快速解决的呢？这样学生将被故事吸引，更为故事中的问题所激动，对学习新知识产生浓厚的兴趣。</w:t>
      </w:r>
    </w:p>
    <w:p>
      <w:pPr>
        <w:pStyle w:val="Normal"/>
        <w:rPr/>
      </w:pPr>
      <w:r>
        <w:rPr/>
        <w:t>　　二、创设制造悬念导入教学利于培养学生学习兴趣</w:t>
      </w:r>
    </w:p>
    <w:p>
      <w:pPr>
        <w:pStyle w:val="Normal"/>
        <w:rPr/>
      </w:pPr>
      <w:r>
        <w:rPr/>
        <w:t>　　制造悬念，创设情境是指教师在教学时，根据教学内容，使学生对所要学习的知识产生强烈的求知欲望，激发浓厚的学习兴趣所采取的一种教学手段。它能使学生怀着积极、乐观的态度，满腔的热情投入认识过程。最终，悬念得以解答，使学生获得知识，学得乐，记得牢。例如，讲“圆周角”一节时，教师先准备好一张事先画好一个圆（但无圆心）的方纸提问：谁能不用任何工具准确找出圆心，但都需要尺规，感到无法可解，这时，老师点出：学了本节知识后就可解决这个问题。讲“等腰三角形的判定”这节时，先复习一下等腰三角形的性质，然后提出一个问题：如图，</w:t>
      </w:r>
      <w:r>
        <w:rPr/>
        <w:t>ABC</w:t>
      </w:r>
      <w:r>
        <w:rPr/>
        <w:t>是等腰三角形，</w:t>
      </w:r>
      <w:r>
        <w:rPr/>
        <w:t>AB=AC</w:t>
      </w:r>
      <w:r>
        <w:rPr/>
        <w:t>，倘若一不留心，它的一部分被墨水涂没了，只留下一条底边</w:t>
      </w:r>
      <w:r>
        <w:rPr/>
        <w:t>BC</w:t>
      </w:r>
      <w:r>
        <w:rPr/>
        <w:t>和一个底角四、循序渐进导入，有时在学生形成概念的过程中，使学生感到了引新概念的必要性，循序渐进地建立新概念，使之成为学生的自然需求，他们的积极性和主动性便更强了。讲“最简二次根式”时，设计如下：</w:t>
      </w:r>
      <w:r>
        <w:rPr/>
        <w:t>1</w:t>
      </w:r>
      <w:r>
        <w:rPr/>
        <w:t>）在黑板上写上：计算根号</w:t>
      </w:r>
      <w:r>
        <w:rPr/>
        <w:t>75</w:t>
      </w:r>
      <w:r>
        <w:rPr/>
        <w:t>问：这道题有哪几种不同的方法？（与学生一起讨论分析）。</w:t>
      </w:r>
      <w:r>
        <w:rPr/>
        <w:t>2)</w:t>
      </w:r>
      <w:r>
        <w:rPr/>
        <w:t>再计算</w:t>
      </w:r>
      <w:r>
        <w:rPr/>
        <w:t>2×</w:t>
      </w:r>
      <w:r>
        <w:rPr/>
        <w:t>根号</w:t>
      </w:r>
      <w:r>
        <w:rPr/>
        <w:t>(15)÷</w:t>
      </w:r>
      <w:r>
        <w:rPr/>
        <w:t>根号</w:t>
      </w:r>
      <w:r>
        <w:rPr/>
        <w:t>(3)</w:t>
      </w:r>
      <w:r>
        <w:rPr/>
        <w:t>，请问这道能有哪几种方法计算？请比较一下，哪种方法简便？</w:t>
      </w:r>
      <w:r>
        <w:rPr/>
        <w:t>3</w:t>
      </w:r>
      <w:r>
        <w:rPr/>
        <w:t>）如果根号</w:t>
      </w:r>
      <w:r>
        <w:rPr/>
        <w:t>(2)=1.414</w:t>
      </w:r>
      <w:r>
        <w:rPr/>
        <w:t>，求根号</w:t>
      </w:r>
      <w:r>
        <w:rPr/>
        <w:t>(1/2)</w:t>
      </w:r>
      <w:r>
        <w:rPr/>
        <w:t>，如何计算？上面的例子告诉我们，在计算的过程中常常需要进行二次根式的化简，那么二次根式化简的侧重是什么？什么时候二次根式是最简的呢？此便是本节课要研究的问题。这样的新课导入，既激发了学生的求知欲望，又诱发了学生的创新意识学启于思，思源于疑，悬念和疑问是牵制学生思维的线，青少年好动好奇又好胜，我们应抓住学生心理特点设置悬念，提出疑问，激发学生学习兴趣和求知欲。</w:t>
      </w:r>
      <w:r>
        <w:rPr>
          <w:rFonts w:eastAsia="Times New Roman"/>
        </w:rPr>
        <w:t xml:space="preserve"> </w:t>
      </w:r>
    </w:p>
    <w:p>
      <w:pPr>
        <w:pStyle w:val="Normal"/>
        <w:rPr/>
      </w:pPr>
      <w:r>
        <w:rPr/>
        <w:t>　　三、精心设问练习诱发内化学生学习数学的兴趣</w:t>
      </w:r>
    </w:p>
    <w:p>
      <w:pPr>
        <w:pStyle w:val="Normal"/>
        <w:rPr/>
      </w:pPr>
      <w:r>
        <w:rPr/>
        <w:t>　　练习是巩固所学知识，形成技能、技巧的必要途径，是教学的一个重要环节，要使课堂练习达到“高效”“低耗”使学生保持愉快的心情、振奋的精神，那么练习设计必须符合学生的心理，应采用灵活多样的练习形式。如师生间经常组织讨论、争论，开展学习质量自我评估，增加直观演示及学具的使用，一式多变，一题多变、多问、多解、猜一猜、算一算等形式，让学生通过练习，在解决知识的新旧矛盾冲突中，提高对学习的兴趣，在实践活动中增强学习数学的自信心，认识数学知识在社会生产、生活中的价值和作用，进而提高他们的数学素养要使学生在教学过程中常常处于最佳心理状态，教师的设问是十分很重要的，课堂上提问要避免随意性，提出的问题要有启发性、要适时。要触及学生的情绪领域，唤起学生的心灵共鸣，起到“一石激起千层浪”的效果，把学生的思维调动起来，让学生因情感的驱动而生趣，主动参与到学习活动中。例如，在教学“圆锥体积公式”时，笔者不是采（下转第</w:t>
      </w:r>
      <w:r>
        <w:rPr/>
        <w:t>78</w:t>
      </w:r>
      <w:r>
        <w:rPr/>
        <w:t>页）（上接第</w:t>
      </w:r>
      <w:r>
        <w:rPr/>
        <w:t>79</w:t>
      </w:r>
      <w:r>
        <w:rPr/>
        <w:t>页）用在空圆锥里装沙的方法，而是提问：“长方体、正方体、圆柱体都可以用一个什么公式来求它的体积？求圆锥的体积能不能用底面积</w:t>
      </w:r>
      <w:r>
        <w:rPr/>
        <w:t>×</w:t>
      </w:r>
      <w:r>
        <w:rPr/>
        <w:t>高？如果用圆锥的底面积</w:t>
      </w:r>
      <w:r>
        <w:rPr/>
        <w:t>×</w:t>
      </w:r>
      <w:r>
        <w:rPr/>
        <w:t>高求得的是什么？”这样就沟通了圆锥体的体积，要求等底等高的圆锥的体积，怎样计算？学生运用所学的分数知识很自然地得出只要知道圆锥的体积是等底等高的圆柱体体积的几分之几，就可以求。经过学生推想，讨论后，再引导学生动手操作验证，这样既使学生弄清了公式的由来，又激发了学生的学习兴趣，培养了探索能力。学生在数学科上学业落后时，教师在教学中充分发挥其教学功能，课堂上让学生自己展示自己的想法，让有自信的同学主动举手回答，引起其他同学的羡慕和嫉妒而产生不同的心态，促成其他同学培养自己的信心。教师教学艺术不在于传授的本领，而在于激励、唤醒、鼓舞“。例如：作为数学教学的组成部分的例题教学中，对要解决的问题进行分析后，让学生通过自己的思考，给出板书展示，锻炼自身的信心，在经过多次实际操作后，学生能积极主动提问及给出自己思考的入手点。如果能个别辅导，融情于教学中，学生的感触就会更加深刻了。对数学的喜爱之情就更具有持久性、深入性和主动性。有时甚至达到入迷的程度，这就表明了情感教育的激励功能对数学教育有不可忽视的功效，师生情感的良好培养，内化了学生学习数学的兴趣，使学生学习数学的兴趣转化为学生学习的意志，以培养和激发学生学习数学的兴趣。</w:t>
      </w:r>
    </w:p>
    <w:p>
      <w:pPr>
        <w:pStyle w:val="Normal"/>
        <w:rPr/>
      </w:pPr>
      <w:r>
        <w:rPr/>
        <w:t>　　总之，导入教学有多种方法和形式，无论什么样的导入都不能贪偏离题，与所学的内容应紧密相连。要设计好每节课的导入并不是容易的，一要靠老师钻研教材，二要靠老师平时挖掘积累生活生产中应用数学知识，方法的实例，广泛猎取数学信息，动脑筋想办法组织素材。以此来激发学生强烈的求知欲，学生学数学兴趣的培养与激发</w:t>
      </w:r>
      <w:r>
        <w:rPr/>
        <w:t>,</w:t>
      </w:r>
      <w:r>
        <w:rPr/>
        <w:t>还有赖于数学教师的精心培养和细心呵护，教师只要每堂课都能精心创设一些引人入胜的教学情景，挖掘出一些数学趣味因素，使课堂高潮迭起，妙趣横生，从根本上改善数学学科的繁难，枯燥乏味的负面特点，就会使学生在学习数学的过程中变“被动”为“主动”，变“苦学”为“乐学”，变“学会”为“会学”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9:00Z</dcterms:created>
  <dc:creator>微软中国</dc:creator>
  <dc:description/>
  <cp:keywords/>
  <dc:language>en-US</dc:language>
  <cp:lastModifiedBy>微软中国</cp:lastModifiedBy>
  <dcterms:modified xsi:type="dcterms:W3CDTF">2014-06-04T10:09:00Z</dcterms:modified>
  <cp:revision>1</cp:revision>
  <dc:subject/>
  <dc:title>导入式数学教学利于激发学生的学习兴趣</dc:title>
</cp:coreProperties>
</file>