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赏识：把自信、快乐还给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教师进修学校</w:t>
      </w:r>
      <w:r>
        <w:rPr>
          <w:rFonts w:eastAsia="Times New Roman"/>
        </w:rPr>
        <w:t xml:space="preserve"> </w:t>
      </w:r>
      <w:r>
        <w:rPr/>
        <w:t>陈增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每个人人性中最本质的需求就是渴望得到赏识、尊重、理解和爱，赏识教育的特点是注重孩子的优点和长处，逐步形成以长处带动短处之势，让孩子在“我是好孩子”的心态中觉醒，在“我能够成功”的信心中成长。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赏识；方法；教育；自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学告诉我们：人人都需要赞赏，如同人人都需要吃饭一样。每个人人性中最本质的需求就是渴望得到赏识、尊重、理解和爱。就精神生命而言，每个孩子都是为得到赏识而来到人世间。可以说，赏识教育就是是生命的教育，是爱的教育，是充满人情味、富有生命力的教育。赏识教育的特点是注重孩子的优点和长处，逐步形成以长处带动短处之势，让孩子在“我是好孩子”的心态中觉醒，在“我能够成功”的信心中成长。赏识教育能充分考虑青少年儿童的身心特点和学习基础，及时发现他们身上的闪光点，并通过肯定、期待、表扬、奖励等正面教育手段，展现教育学和心理学有机结合的巨大魅力。</w:t>
      </w:r>
    </w:p>
    <w:p>
      <w:pPr>
        <w:pStyle w:val="Normal"/>
        <w:rPr/>
      </w:pPr>
      <w:r>
        <w:rPr/>
        <w:t>　　在现实的教育教学工作中，有一些老师的教育观念就是在学生犯错误时，不分场合、不计方式地挑出其毛病、找出其缺点，认为这样做才是真正为学生从情感上、心理上、思想上、行为上给予的最大帮助，能使其身心全面地发展。实际上，他的这种毫无创意地采用责备、训斥、命令、强迫等令学生反感、收效甚微、陈旧的教育方法，只会使学生丧失自信，心态进一步变得更自卑、更胆怯，觉得自己是无用、愚笨之人。就这样师生日复一日、年复一年地承受着教与学的痛苦。因此，转变教育思想，更新教育观念，采用积极有效的教育方法已迫在眉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充分利用班会课，从整体着手，树正气，营造氛围，用好的班风来影响每位学生。</w:t>
      </w:r>
    </w:p>
    <w:p>
      <w:pPr>
        <w:pStyle w:val="Normal"/>
        <w:rPr/>
      </w:pPr>
      <w:r>
        <w:rPr/>
        <w:t>　　如张老师班，一任课老师反映班上学生上课状态不佳，不动手。决定就此开一个主题班会：班会课上，把这学期与上学期班上的许多事情做了对比，在对比中让学生意识到自己的成长进步，意识到自己比以前更努力了。而且就上课问题展开了阐述，说老师们都说同学学习劲头足，上课听课注意力集中，爱动脑子，回答问题积极，而且勤快，笔记做得好，课堂练习准确率高。说实在的，开这节班会张老师也是抱着试试看看的态度，效果怎样真的没谱。接下来几天，就注意观察，及时和各科老师沟通，其他老师也帮及时鼓励。后来，学生真的动起来了</w:t>
      </w:r>
      <w:r>
        <w:rPr/>
        <w:t>!</w:t>
      </w:r>
    </w:p>
    <w:p>
      <w:pPr>
        <w:pStyle w:val="Normal"/>
        <w:rPr/>
      </w:pPr>
      <w:r>
        <w:rPr/>
        <w:t>　　赏识教育的特点是注重孩子的优点和长处，逐步形成以长处带动短处之势，让孩子在“我是好孩子”的心态中觉醒，在“我能够成功”的信心中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多留心学生的优点，及时发现及时表扬，可以是个体，也可以是整体。</w:t>
      </w:r>
    </w:p>
    <w:p>
      <w:pPr>
        <w:pStyle w:val="Normal"/>
        <w:rPr/>
      </w:pPr>
      <w:r>
        <w:rPr/>
        <w:t>　　一年级班级存在的一个问题：在每天从早上一进教室同学们安静不下来，从早晨到中午吃饭，只要有空闲的时间，同学之间高声交流、说笑。让人感觉这个班总是很热闹。班主任王老师多次强调纪律，但始终不太见效，于是他对学生由耐心的教育逐渐变成了高声的制止，但是随着他声音的增高，学生们的声音更大了……王老师不禁感叹，这个班学生的能量太大了，这让他这个年轻的小伙子都有点招架不住了。</w:t>
      </w:r>
    </w:p>
    <w:p>
      <w:pPr>
        <w:pStyle w:val="Normal"/>
        <w:rPr/>
      </w:pPr>
      <w:r>
        <w:rPr/>
        <w:t>　　面对这个问题，不妨换个角度去思考，关注学生的积极力量：学生们性格特点以外向居多，因此表现得热情好动；刚刚进入学校，规则意识尚未完全确立。这样去认识，教师需要做的是接纳学生的个性特点，引导学生分清场合，发挥优势。比如，不久后的年级拔河赛中，鼓励同学们积极投入，为班级鼓劲；告诉学生在中午吃饭后大家可以到操场上尽情放松。教室是学习场所，要保持安静。一段时间之后，王老师欣喜地发现，自己和学生说话的声音变小了，学生反而能安静下来了。</w:t>
      </w:r>
    </w:p>
    <w:p>
      <w:pPr>
        <w:pStyle w:val="Normal"/>
        <w:rPr/>
      </w:pPr>
      <w:r>
        <w:rPr/>
        <w:t>　　积极心理学带给我们的启发，教育孩子并不是一味地呵斥和纠正孩子的不当行为，而是要理解孩子的心，要能够发现并多与孩子交流其本身具有的积极力量，只有对孩子的积极力量进行有意识的鼓励和培养，孩子才能真正克服自己的缺点，并取得进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重点对象重点关注，让学生由内而外发奋起来。</w:t>
      </w:r>
    </w:p>
    <w:p>
      <w:pPr>
        <w:pStyle w:val="Normal"/>
        <w:rPr/>
      </w:pPr>
      <w:r>
        <w:rPr/>
        <w:t>　　其实，班主任管理班级，整体班风形成后，把重点关注的几名学生抓好，班级自然就好了。如：有名学生叫小卓，他是个叛逆的典型，家长、任课老师都说该生有些桀骜不驯，难以管教。想着这个不爱言语、从不微笑、目露敌意的男孩，班主任张老师真还犯难了：为何他如此偏激而又自闭？慢慢的，观察到他爱打篮球。一天，张老师看见他一个人拿着球上操场了，张老师假装很随意的遇见他，和他一块打球。那天，第一次见他笑，眼角掠过了一道光彩。张老师说他的三分球挺准，一定下了不少功夫。这学生说，上学的唯一动力就是爱打篮球，否则他就不上了。同时，发现他的内心其实很脆弱，貌似高傲实则自卑。他说老师都喜欢好学生，自己就因成绩不理想，长受老师歧视。张老师知道，要改变它，首先要他找回自信，明确目标。利用篮球赛的时机，让他做了队长，再做了体委。让他的长处更长，让他觉得自身的价值。后逐步引导他明确方向，坚定目标，并为之努力。经过一学期的鼓励和支持，小卓成绩明显有所长进。要想改变学生，一定要想办法进入与他的心里，让他从心底去改变，才是真正的改变。</w:t>
      </w:r>
    </w:p>
    <w:p>
      <w:pPr>
        <w:pStyle w:val="Normal"/>
        <w:rPr/>
      </w:pPr>
      <w:r>
        <w:rPr/>
        <w:t>　　可是，在实际的教育教学中，对赏识教育的运用，必须注意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赏识教育要深入到学生学习生活中去</w:t>
      </w:r>
    </w:p>
    <w:p>
      <w:pPr>
        <w:pStyle w:val="Normal"/>
        <w:rPr/>
      </w:pPr>
      <w:r>
        <w:rPr/>
        <w:t>　　赏识教育并不光是说几句美丽的话，它要能点亮学生内心的火花。所以实施赏识教育要求班主任老师能多了解学生，到学生中去，随时捕捉学生的一些闪光点，及时给予表扬、鼓励。同时对学生要进行连续性的观察、了解、帮助，认真发现他的每一次进步，可以给每个学生建立起“成长记录袋”、“优点卡”等，通过一次次鼓励，不断促使学生进步。另外我们的工作要得到家长的配合，转变家长思想，创造一个良好的以“赏识教育”为特色的人际环境，以达到家长、老师教育的一致性，共同搞好教育工作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赏识教育中要信任﹑尊重和理解学生</w:t>
      </w:r>
    </w:p>
    <w:p>
      <w:pPr>
        <w:pStyle w:val="Normal"/>
        <w:rPr/>
      </w:pPr>
      <w:r>
        <w:rPr/>
        <w:t>　　教师要给予学生信任的眼光，信任的语言，信任的手势和信任的力量。信任是连接教师与学生的通道，即使学生表现不尽如人意时，也不要感到失望。哪怕天下所有人都看不起你的学生，做班主任的也应欣赏他，拥抱他，使学生有一种被发现，被认可，被重视的感觉。学生在教师的自豪中会变得自爱，自信和自强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赏识教育中要宽容、提醒和期待学生</w:t>
      </w:r>
    </w:p>
    <w:p>
      <w:pPr>
        <w:pStyle w:val="Normal"/>
        <w:rPr/>
      </w:pPr>
      <w:r>
        <w:rPr/>
        <w:t>　　班主任要以宽容心态对待学生，因为学生掌握知识是遵循“在前进中反复，在反复中前进”的规律，班主任要学会等待，不能急于求成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赏识教育中要有耐心，持之以恒</w:t>
      </w:r>
    </w:p>
    <w:p>
      <w:pPr>
        <w:pStyle w:val="Normal"/>
        <w:rPr/>
      </w:pPr>
      <w:r>
        <w:rPr/>
        <w:t>　　尤其是对后进生的教育，班主任一开始总是热情较高，鼓励、帮助。但当付出一定劳动而得不到回报时，就开始失望、怀疑学生的能力，甚至对学生挖苦、讽刺，从而挫伤了学生的自尊心，降低了学生的自我评价，并对自信心的形成产生不良影响。后进生的形成状态，既非一朝一夕，要他们完全改正，也不是一蹴而就的。在进行过程中经常出现反复，对出现反复现象要有心理准备，要估计可能出现的问题。另外，还要探究反复的原因，采取有效的手段，使他们信得过、改得快。还有，对产生反复的学生仍要信赖、尊重，要坚定信心，锲而不舍，精诚所至，金石为开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赏识教育要正确运用</w:t>
      </w:r>
    </w:p>
    <w:p>
      <w:pPr>
        <w:pStyle w:val="Normal"/>
        <w:rPr/>
      </w:pPr>
      <w:r>
        <w:rPr/>
        <w:t>　　赏识不是放纵、纵容学生。赏识也不是不能批评，只是应该讲求批评的艺术。我们可以在赏识的基础上批评，批评中蕴涵着赏识。否则，就只会满足他们的虚荣心，膨胀他们的私欲，适得其反。</w:t>
      </w:r>
    </w:p>
    <w:p>
      <w:pPr>
        <w:pStyle w:val="Normal"/>
        <w:rPr/>
      </w:pPr>
      <w:r>
        <w:rPr/>
        <w:t>　　此外，赏识要正确客观地分析，要了解学生的身心需要，要了解学生心理状态，根据真实需要进行表扬、鼓励。赏识教育是人性化、人文化的教育理念，赏识教育的推广有益于保护孩子成长的天赋，激发孩子内心的潜力，把成长的快乐还给孩子，我们做教师的才会感受到真正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9:00Z</dcterms:created>
  <dc:creator>微软中国</dc:creator>
  <dc:description/>
  <cp:keywords/>
  <dc:language>en-US</dc:language>
  <cp:lastModifiedBy>微软中国</cp:lastModifiedBy>
  <dcterms:modified xsi:type="dcterms:W3CDTF">2014-06-04T10:09:00Z</dcterms:modified>
  <cp:revision>1</cp:revision>
  <dc:subject/>
  <dc:title>赏识：把自信、快乐还给孩子</dc:title>
</cp:coreProperties>
</file>