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培养小学语文中学生的感情朗读</w:t>
      </w:r>
    </w:p>
    <w:p>
      <w:pPr>
        <w:pStyle w:val="Normal"/>
        <w:rPr/>
      </w:pPr>
      <w:r>
        <w:rPr/>
      </w:r>
    </w:p>
    <w:p>
      <w:pPr>
        <w:pStyle w:val="Normal"/>
        <w:rPr/>
      </w:pPr>
      <w:r>
        <w:rPr/>
        <w:t>云南省永胜县永北镇中和小学</w:t>
      </w:r>
      <w:r>
        <w:rPr>
          <w:rFonts w:eastAsia="Times New Roman"/>
        </w:rPr>
        <w:t xml:space="preserve"> </w:t>
      </w:r>
      <w:r>
        <w:rPr/>
        <w:t>高</w:t>
      </w:r>
      <w:r>
        <w:rPr>
          <w:rFonts w:eastAsia="Times New Roman"/>
        </w:rPr>
        <w:t xml:space="preserve"> </w:t>
      </w:r>
      <w:r>
        <w:rPr/>
        <w:t>霖</w:t>
      </w:r>
    </w:p>
    <w:p>
      <w:pPr>
        <w:pStyle w:val="Normal"/>
        <w:rPr/>
      </w:pPr>
      <w:r>
        <w:rPr/>
      </w:r>
    </w:p>
    <w:p>
      <w:pPr>
        <w:pStyle w:val="Normal"/>
        <w:rPr/>
      </w:pPr>
      <w:r>
        <w:rPr>
          <w:rFonts w:eastAsia="Times New Roman"/>
        </w:rPr>
        <w:t xml:space="preserve">  </w:t>
      </w:r>
      <w:r>
        <w:rPr/>
        <w:t>少年儿童阶段是人生吸收精神营养的最佳时期，在这样一个黄金时期，我们把人类文化的精品，把最优秀的文章精心选择后推荐给孩子，引导他们去阅读，这意味着学生从人生一起步就与最精粹的文本对话，与最杰出的人物、最高尚的灵魂对话，让孩子从小学会自主阅读，让阅读成为孩子的一种习惯，这是每位语文老师的迫切任务，也是我们语文教学中的主要任务之一。</w:t>
      </w:r>
    </w:p>
    <w:p>
      <w:pPr>
        <w:pStyle w:val="Normal"/>
        <w:rPr/>
      </w:pPr>
      <w:r>
        <w:rPr/>
        <w:t>　　阅读是语文学习的核心，是一个人精神成长的主要渠道，是文化传承的重要途径。每个民族的文化传承相当大一部分必须是靠阅读来完成，民族的精神、文化、智慧很多时候是在阅读熏陶、浸染中习得的。一个热爱读书的民族一定是一个强大的抑或是蕴藏着巨大发展潜力的民族。古今中外，凡是成就大事业者，无论在自然科学领域还是人文科学领域，我们只要认真研究其成长经历，无论他是否接受过正规的教育，肯定都会有过一个大量、专注阅读的阶段，肯定都有一个良好的阅读习惯。</w:t>
      </w:r>
    </w:p>
    <w:p>
      <w:pPr>
        <w:pStyle w:val="Normal"/>
        <w:rPr/>
      </w:pPr>
      <w:r>
        <w:rPr/>
        <w:t>　　课外自主阅读能力培养策略</w:t>
      </w:r>
    </w:p>
    <w:p>
      <w:pPr>
        <w:pStyle w:val="Normal"/>
        <w:rPr/>
      </w:pPr>
      <w:r>
        <w:rPr/>
        <w:t>　　</w:t>
      </w:r>
      <w:r>
        <w:rPr/>
        <w:t>1</w:t>
      </w:r>
      <w:r>
        <w:rPr/>
        <w:t>．选编小学生课外阅读书目</w:t>
      </w:r>
    </w:p>
    <w:p>
      <w:pPr>
        <w:pStyle w:val="Normal"/>
        <w:rPr/>
      </w:pPr>
      <w:r>
        <w:rPr/>
        <w:t>　　《新课标》明确提出学生小学阶段应完成</w:t>
      </w:r>
      <w:r>
        <w:rPr/>
        <w:t>145</w:t>
      </w:r>
      <w:r>
        <w:rPr/>
        <w:t>万字的阅读量。这么大的阅读量应怎样得到保证？学生应阅读、适合阅读哪些材料呢？国家课程标准虽在“附录”部分，提出了“关于课外读物的建议”，但推荐的读物太少，太一般化，缺少层次性，为此，我们实验班的老师经过反复研究讨论认为理想的小学生课外阅读课程应包括以下内容：</w:t>
      </w:r>
    </w:p>
    <w:p>
      <w:pPr>
        <w:pStyle w:val="Normal"/>
        <w:rPr/>
      </w:pPr>
      <w:r>
        <w:rPr/>
        <w:t>　　（</w:t>
      </w:r>
      <w:r>
        <w:rPr/>
        <w:t>1</w:t>
      </w:r>
      <w:r>
        <w:rPr/>
        <w:t>）诵读类。包括古诗词、中华经典语录、现代优秀诗文的诵读。像《唐诗三百首》、《小学生必读古诗词</w:t>
      </w:r>
      <w:r>
        <w:rPr/>
        <w:t>80</w:t>
      </w:r>
      <w:r>
        <w:rPr/>
        <w:t>首》及里面的补充诗词</w:t>
      </w:r>
      <w:r>
        <w:rPr/>
        <w:t>240</w:t>
      </w:r>
      <w:r>
        <w:rPr/>
        <w:t>首、《三字经》、《小学生优秀作文》、《名人名言录》、《常见歇后语》等宜在晨读课、语文课及各种活动课中，让学生吟诵、熟读，以积累语言材料，形成语感，接受传流文化的熏陶。长期坚持，一定会收到很好的效果。</w:t>
      </w:r>
    </w:p>
    <w:p>
      <w:pPr>
        <w:pStyle w:val="Normal"/>
        <w:rPr/>
      </w:pPr>
      <w:r>
        <w:rPr/>
        <w:t>　　（</w:t>
      </w:r>
      <w:r>
        <w:rPr/>
        <w:t>2</w:t>
      </w:r>
      <w:r>
        <w:rPr/>
        <w:t>）名著类。课程标准提出了应该引导学生阅读整本书的要求，这一点我们很多学校和老师还认识不够，实践不足。名著是人类文化的精华，让学生阅读名著，和大师对话是一个最好的学习语言、进行精神提升的途径。我们列出的必读书目是《西游记》、《三国演义》、《水浒传》、《红楼梦》、《钢铁是怎样炼成的》、《福尔摩斯探案全集》、《中国儿童文学</w:t>
      </w:r>
      <w:r>
        <w:rPr/>
        <w:t>50</w:t>
      </w:r>
      <w:r>
        <w:rPr/>
        <w:t>年精品库》——童话卷、诗歌卷、散文卷、科学文艺卷、小说卷、故事卷；少年侦探易拉明科学探案系列——《神秘的脚步声》、《神秘的草房子》等</w:t>
      </w:r>
      <w:r>
        <w:rPr/>
        <w:t>10</w:t>
      </w:r>
      <w:r>
        <w:rPr/>
        <w:t>本；世界著名少儿历险故事丛书——《奇境历险》、《绝路逢生》、《鲁滨逊漂流记》等</w:t>
      </w:r>
      <w:r>
        <w:rPr/>
        <w:t>6</w:t>
      </w:r>
      <w:r>
        <w:rPr/>
        <w:t>本；《中国儿童阅读文库》——小说篇、古诗词篇、散文篇；世界著名童话系列——《安徒生童话》、《格林童话》、《一千零一夜》、《童话</w:t>
      </w:r>
      <w:r>
        <w:rPr/>
        <w:t>365</w:t>
      </w:r>
      <w:r>
        <w:rPr/>
        <w:t>夜》；世界著名神话寓言故事——《伊索寓言》、《克雷洛夫寓言》、《中国神话故事》、《希腊神话故事》；《中国上下五千年》、《世界上下五千年》、《中国童话故事集》、《红岩》等。</w:t>
      </w:r>
    </w:p>
    <w:p>
      <w:pPr>
        <w:pStyle w:val="Normal"/>
        <w:rPr/>
      </w:pPr>
      <w:r>
        <w:rPr/>
        <w:t>　　（</w:t>
      </w:r>
      <w:r>
        <w:rPr/>
        <w:t>3</w:t>
      </w:r>
      <w:r>
        <w:rPr/>
        <w:t>）浏览类。指时文、报刊、网络的阅读。学生毕竟生活在现代生活社会中他们不仅应该接受传统的文化、人类优秀文化的熏陶，也应该感受身边的生活。老师应该把引导学生阅读报刊、网络作为自己的教学任务之一。如果能让学生养成阅读报刊的习惯，那么语文教育就成功了一半。主要报刊有《小学生学习报》、《少年儿童故事报》、《报刊文摘》、《衢州晚报》、《少年报》、《读者》、《小学生时代》、《少年博览》等。</w:t>
      </w:r>
    </w:p>
    <w:p>
      <w:pPr>
        <w:pStyle w:val="Normal"/>
        <w:rPr/>
      </w:pPr>
      <w:r>
        <w:rPr/>
        <w:t>　　</w:t>
      </w:r>
      <w:r>
        <w:rPr/>
        <w:t>2</w:t>
      </w:r>
      <w:r>
        <w:rPr/>
        <w:t>．读书活动荟萃例析</w:t>
      </w:r>
    </w:p>
    <w:p>
      <w:pPr>
        <w:pStyle w:val="Normal"/>
        <w:rPr/>
      </w:pPr>
      <w:r>
        <w:rPr/>
        <w:t>　　（</w:t>
      </w:r>
      <w:r>
        <w:rPr/>
        <w:t>1</w:t>
      </w:r>
      <w:r>
        <w:rPr/>
        <w:t>）建立“读书积分卡”</w:t>
      </w:r>
    </w:p>
    <w:p>
      <w:pPr>
        <w:pStyle w:val="Normal"/>
        <w:rPr/>
      </w:pPr>
      <w:r>
        <w:rPr/>
        <w:t>　　建立“读书积分卡”。为了促进孩子在课余时间进行大量阅读，对孩子的读书活动进行量化，每个实验班都成立了读书会，给每个会员建立了“读书积分卡”。以学校推荐书目为主进行阅读，也可根据自己的兴趣选择书目阅读，学生读书积分成绩由实验老师认真核实。学生每阅读一万字的内容，可积</w:t>
      </w:r>
      <w:r>
        <w:rPr/>
        <w:t>10</w:t>
      </w:r>
      <w:r>
        <w:rPr/>
        <w:t>分。设立“读书星计划”，四至六年级学生积满</w:t>
      </w:r>
      <w:r>
        <w:rPr/>
        <w:t>50</w:t>
      </w:r>
      <w:r>
        <w:rPr/>
        <w:t>分，可获得一颗读书星，获得</w:t>
      </w:r>
      <w:r>
        <w:rPr/>
        <w:t>30</w:t>
      </w:r>
      <w:r>
        <w:rPr/>
        <w:t>颗读书星，将荣获“班级读书大王”称号；获得</w:t>
      </w:r>
      <w:r>
        <w:rPr/>
        <w:t>60</w:t>
      </w:r>
      <w:r>
        <w:rPr/>
        <w:t>颗读书星，将荣获“校级读书大王”称号，荣获“校级读书大王”称号的学生，可获得老师赠送的精美图书一套。</w:t>
      </w:r>
    </w:p>
    <w:p>
      <w:pPr>
        <w:pStyle w:val="Normal"/>
        <w:rPr/>
      </w:pPr>
      <w:r>
        <w:rPr/>
        <w:t>　　（</w:t>
      </w:r>
      <w:r>
        <w:rPr/>
        <w:t>2</w:t>
      </w:r>
      <w:r>
        <w:rPr/>
        <w:t>）举办读书成果展览会</w:t>
      </w:r>
    </w:p>
    <w:p>
      <w:pPr>
        <w:pStyle w:val="Normal"/>
        <w:rPr/>
      </w:pPr>
      <w:r>
        <w:rPr/>
        <w:t>　　</w:t>
      </w:r>
      <w:r>
        <w:rPr/>
        <w:t>a.</w:t>
      </w:r>
      <w:r>
        <w:rPr/>
        <w:t>剪报本——每生用厚</w:t>
      </w:r>
      <w:r>
        <w:rPr/>
        <w:t>16</w:t>
      </w:r>
      <w:r>
        <w:rPr/>
        <w:t>开白纸自己装订成几个剪报本，可根据各人的兴趣爱好，把自己从报刊中看到的最喜欢的内容剪下来，分门别类贴在这些本子上，每张报都要尽量做得精美别致，比如加上标题，在四周添上花边，或在适当处加插图或加一段读后感。</w:t>
      </w:r>
    </w:p>
    <w:p>
      <w:pPr>
        <w:pStyle w:val="Normal"/>
        <w:rPr/>
      </w:pPr>
      <w:r>
        <w:rPr/>
        <w:t>　　</w:t>
      </w:r>
      <w:r>
        <w:rPr/>
        <w:t>b.</w:t>
      </w:r>
      <w:r>
        <w:rPr/>
        <w:t>摘记本——每生准备一个厚硬皮本，专门摘记从课外书报中读到的重要信息，如好词好句、名人名言、格言、谚语、歇后语、古诗词知识、写作知识、对联、</w:t>
      </w:r>
      <w:r>
        <w:rPr/>
        <w:t>8</w:t>
      </w:r>
      <w:r>
        <w:rPr/>
        <w:t>字成语、文学常识等等。同样，学生要精心制作每一页版面，做到图文并茂。</w:t>
      </w:r>
    </w:p>
    <w:p>
      <w:pPr>
        <w:pStyle w:val="Normal"/>
        <w:rPr/>
      </w:pPr>
      <w:r>
        <w:rPr/>
        <w:t>　　实验班的每位学生都做得非常棒，在每学期一次的读书成果展览会上，孩子们的剪报本、摘记本犹如一道道亮丽的风景，故事报、新闻报、诗歌报、作文报、图案报、生活常识报、数学报等精彩纷呈，摘记内容丰富生动，值得积累，很有价值。通过评比“优秀剪报手”、“摘记小能手”活动，大大激发了学生课外自主阅读的热情。</w:t>
      </w:r>
    </w:p>
    <w:p>
      <w:pPr>
        <w:pStyle w:val="Normal"/>
        <w:rPr/>
      </w:pPr>
      <w:r>
        <w:rPr/>
        <w:t>　　（</w:t>
      </w:r>
      <w:r>
        <w:rPr/>
        <w:t>3</w:t>
      </w:r>
      <w:r>
        <w:rPr/>
        <w:t>）争当最佳图书推销员——孩子们开始热爱读书了，可书从何来？</w:t>
      </w:r>
    </w:p>
    <w:p>
      <w:pPr>
        <w:pStyle w:val="Normal"/>
        <w:rPr/>
      </w:pPr>
      <w:r>
        <w:rPr>
          <w:rFonts w:eastAsia="Times New Roman"/>
        </w:rPr>
        <w:t xml:space="preserve">  </w:t>
      </w:r>
      <w:r>
        <w:rPr/>
        <w:t>a.</w:t>
      </w:r>
      <w:r>
        <w:rPr/>
        <w:t>充分利用学校图书室，里有藏书几十万册，除必读书外，每个学期再搞个调查，列出班内学生最想看的书目，每个月让图书管理员到图书室去借出多于班级学生数</w:t>
      </w:r>
      <w:r>
        <w:rPr/>
        <w:t>10</w:t>
      </w:r>
      <w:r>
        <w:rPr/>
        <w:t>本的书，做好有关登记后，一一借给学生看，然后在每天中午半小时阅读课中，学生可以随时先还后借，每次限借一本，最迟在</w:t>
      </w:r>
      <w:r>
        <w:rPr/>
        <w:t>7</w:t>
      </w:r>
      <w:r>
        <w:rPr/>
        <w:t>天内归还。</w:t>
      </w:r>
      <w:r>
        <w:rPr/>
        <w:t>b.</w:t>
      </w:r>
      <w:r>
        <w:rPr/>
        <w:t>学生个人购书。每个家庭都会拥有一些适合孩子看的课外书。在班内搞个图书推销活动，先向同学介绍自己的好书，再借给同学看，看完后讨论讨论。凡推销成功一人者可得</w:t>
      </w:r>
      <w:r>
        <w:rPr/>
        <w:t>10</w:t>
      </w:r>
      <w:r>
        <w:rPr/>
        <w:t>分，谁推销的多谁得分就高，根据得分高低评出“最佳图书推销员”若干名，实验老师要对这些可爱的孩子进行大张旗鼓地表扬。当然《借书制度》得人人遵守，爱护书籍的教育必不可少，“有借有还，再借不难，损坏丢失照价赔偿”得警钟常鸣噢。</w:t>
      </w:r>
    </w:p>
    <w:p>
      <w:pPr>
        <w:pStyle w:val="Normal"/>
        <w:rPr/>
      </w:pPr>
      <w:r>
        <w:rPr/>
        <w:t>　　（</w:t>
      </w:r>
      <w:r>
        <w:rPr/>
        <w:t>4</w:t>
      </w:r>
      <w:r>
        <w:rPr/>
        <w:t>）举办“读书节”系列活动</w:t>
      </w:r>
    </w:p>
    <w:p>
      <w:pPr>
        <w:pStyle w:val="Normal"/>
        <w:rPr/>
      </w:pPr>
      <w:r>
        <w:rPr/>
        <w:t>　　实验班每学期都要组织“读书节”主题读书会活动，且各有侧重，三、四年级为童话系列；五年级为古典名著系列；六年级为了解中外著名诗人、作家与作品系列活动。而背诵积累中华古诗词活动则始终贯穿整个小学语文学习阶段。</w:t>
      </w:r>
    </w:p>
    <w:p>
      <w:pPr>
        <w:pStyle w:val="Normal"/>
        <w:rPr/>
      </w:pPr>
      <w:r>
        <w:rPr/>
        <w:t>　　少年儿童阶段，正是人生吸收精神营养的最佳时期，这一时期读什么书、怎样读书、形成什么样的读书习惯，可以说是影响人一生的发展——而且这是长大以后没有办法弥补的。在这样一个黄金时期，我们把人类文化的精品，把最优秀的文章精心选择之后推荐给孩子，引导他们阅读，这意味着学生从人生一起步就与最精粹的文本对话，与最杰出的人物、最高尚的灵魂对话。一个从小吸收人类优秀文化成长起来的人，将来定会是一个人文底蕴宽厚、基础牢固、素养全面的人。让孩子从小学会自主阅读，让阅读成为孩子的一种习惯，这是每位小学语文老师的迫切任务，也是我们语文教学中的主要任务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9:00Z</dcterms:created>
  <dc:creator>微软中国</dc:creator>
  <dc:description/>
  <cp:keywords/>
  <dc:language>en-US</dc:language>
  <cp:lastModifiedBy>微软中国</cp:lastModifiedBy>
  <dcterms:modified xsi:type="dcterms:W3CDTF">2014-06-04T10:09:00Z</dcterms:modified>
  <cp:revision>1</cp:revision>
  <dc:subject/>
  <dc:title>浅谈培养小学语文中学生的感情朗读</dc:title>
</cp:coreProperties>
</file>