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语文教学中培养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走马驿镇中心小学</w:t>
      </w:r>
      <w:r>
        <w:rPr>
          <w:rFonts w:eastAsia="Times New Roman"/>
        </w:rPr>
        <w:t xml:space="preserve"> </w:t>
      </w:r>
      <w:r>
        <w:rPr/>
        <w:t>李苗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华民族文化博大精深、源远流长，而作为文化基础的语言的作用不可估量。语言知识与技能是从小学语文的学习中积累和形成的，尤其是语文阅读能力的培养与提高，起着至关重要的作用。新课改对于小学语文阅读能力提出了更高的要求，指出要激发小学生阅读兴趣，强调自主阅读能力的培养，使小学生在提高阅读能力的同时心灵得到陶冶、精神受到鼓舞，为一要求的提出，需要教师要教学过程中，注重孩子的个体差异，采用多样化教学方式充分发挥学生阅读积极性，从而提高阅读水平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教师应全面提高自身素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、转变传统观念，形成全新思维</w:t>
      </w:r>
    </w:p>
    <w:p>
      <w:pPr>
        <w:pStyle w:val="Normal"/>
        <w:rPr/>
      </w:pPr>
      <w:r>
        <w:rPr/>
        <w:t>　　传统观念认为，小学生阅读水平只要达到识字词、流畅读完全文的要求即可。新课改的实施对语文教学提出了新标准，要求对语文阅读的教学不但要掌握字词，并且还能够对语言进行运用，同时还要求在阅读中兴趣得到培养、性情得到陶冶、思维得到创新。这种新的标准不但是对学生的要求，同时也是对教师的要求。教师应当打破传统观念，明确认识新课改的要求标准，形成全新的思维。要转变观念，树立全新教学思维，可能不是一蹴而就的，需要在实践的探索中不断的完善教学理念，改变陈规陋习，时刻以新标准提醒自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丰富专业知识，注重授课技巧</w:t>
      </w:r>
    </w:p>
    <w:p>
      <w:pPr>
        <w:pStyle w:val="Normal"/>
        <w:rPr/>
      </w:pPr>
      <w:r>
        <w:rPr/>
        <w:t>　　教师应当抓好基本功，不断进行充电。语文阅读教学是最能体现教师专业知识的环节，一方面，教师具有丰富的专业知识是有效教学的重要基础。比如，对文章背景知识、作者的相关故事、文章所含寓意等，如果能够熟练的掌握，在教学过程中就能够使学生对老师产生钦佩感，这有利于学生与老师产生共鸣，从而激起学生阅读的欲望。另一方面，要特别注重授课的方式和方法。好的方法能够达到事半功倍。过去那种填鸭式的教育已经被淘汰，老师应当注意采用多样化的教学方式，重视教课技巧，不断的启发学生的阅读兴趣，充分发挥学生的想象力，尊重学生的创新思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拥有敬业精神，提高教学热情</w:t>
      </w:r>
    </w:p>
    <w:p>
      <w:pPr>
        <w:pStyle w:val="Normal"/>
        <w:rPr/>
      </w:pPr>
      <w:r>
        <w:rPr/>
        <w:t>　　对待小学生阅读的教学工作，教师应当具有耐性和激情，尤其是在对待困难生方面更要体现出无微不至的关怀。在阅读教学中，学生遇到的问题较多，教师应当树立良好的职业精神，耐心的引导学生。同时，应当保持活力和热情，阅读教学中绘声绘色的讲解和引导更能激发学生学习的激情和动力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采用多种方式激发学生阅读兴趣</w:t>
      </w:r>
    </w:p>
    <w:p>
      <w:pPr>
        <w:pStyle w:val="Normal"/>
        <w:rPr/>
      </w:pPr>
      <w:r>
        <w:rPr/>
        <w:t>　　兴趣是最好的导师。提高小学生阅读兴趣、使学习从被动型变成主动型，是教育工作者不断探索和追求的目标。小学生必须培养阅读的兴趣，有了兴趣才有语文阅读的动力，而有了动力才能真正的提高阅读的能力。兴趣的培养常常体现在课堂教学的过程中，表现为多样化的教学方式、因人而异的提问设置等等。具体来说，有以下几种手段和方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做好阅读准备工作，调动兴趣</w:t>
      </w:r>
    </w:p>
    <w:p>
      <w:pPr>
        <w:pStyle w:val="Normal"/>
        <w:rPr/>
      </w:pPr>
      <w:r>
        <w:rPr/>
        <w:t>　　万事开头难。对于阅读教学工作亦是如此，小学生兴趣爱好的可塑性强，所以，阅读前的导入工作显得尤为重要。在阅读开始前，如果教师能够增加些对课文背景或相关知识的趣味性讲解，那么就能使学生对课文内容充满期待，在怀着兴趣的情况下，阅读的能力会在不知不觉中得到提高。相反，如果教师一上课就照本宣科，就会使学生产生厌倦情绪，自然阅读水平不会有所提升。阅读前的准备工作，体现为采用多样化的方式对文章的背景等知识的渗透，比如可以从日常生活中常见的情景入手，联系课文的内容，引发对课文学习和积极性。好奇心是孩子的天性，利用好奇心使学生对课文知识产生浓厚的兴趣，是成功阅读教学的第一步，也是关键一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采用现代化设备，增加阅读趣味性</w:t>
      </w:r>
    </w:p>
    <w:p>
      <w:pPr>
        <w:pStyle w:val="Normal"/>
        <w:rPr/>
      </w:pPr>
      <w:r>
        <w:rPr/>
        <w:t>　　随着科学技术的发展，科技的教学环节的应用也愈加普遍。多媒体的教学设备改变了传统教学方式，使教育工作更加省时省力并具有效性。在语文阅读教学中，就要充分利用这一成果，通过投影、视频播放等形式，激发学生的兴趣。语文新教材在设置上增加了许多图片，这实际上也是启发学生兴趣的一种方式。因此，在教学中，多利用现代化设备，制作些与课文相关的图片和视听资料，图文并茂，声色具备，能够增强学生的求知欲，还能够加深对课文的记忆。因此，通过多种方式的教学，培养学生阅读趣味性非常重要。有了兴趣，阅读学习过程就不会那么枯燥，不会成为一种负担，相反，阅读的过程会使学生兴致盎然，成为一种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巧妙设置提问，激发学生兴趣</w:t>
      </w:r>
    </w:p>
    <w:p>
      <w:pPr>
        <w:pStyle w:val="Normal"/>
        <w:rPr/>
      </w:pPr>
      <w:r>
        <w:rPr/>
        <w:t>　　课堂提问也颇具技巧性，方式恰当能够激发学生的学习兴趣，而不适当的提问方式往往会打击学生的积极性甚至自信心，对于困难生尤其如此。因此，在课堂上，可以尝试针对不同阅读水平的学生采用不同的提问方式，比如，对于困难生，可以先提一些比较简单的在课文中能直接找到答案的问题，并给其以鼓励，这样不仅能够让学生更有自信心，同时还启发了学习课文的兴趣，然后根据其回答问题的程度循序渐进的进行引导。课堂提问的巧妙能够激发学生学习动为，不但活跃了课堂气氛，也有利于教育目标的实现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灵活创设情境，吸引学生兴趣</w:t>
      </w:r>
    </w:p>
    <w:p>
      <w:pPr>
        <w:pStyle w:val="Normal"/>
        <w:rPr/>
      </w:pPr>
      <w:r>
        <w:rPr/>
        <w:t>　　只身临其境，才能使人感同身受并记忆深刻，对于小学生尤其如此。在阅读教学中，可以组织一些情境表演，让学生感受到课文中的故事情节，一方面培养了其学习的兴趣，另一方面也加深了学生的记忆。另外，注重课件制作的趣味性也是使学生深入情境，引起思想共鸣的好方式。通过有吸引课件的播放，将学生引入课文情境中，使学生情绪受到感染，能够激发起阅读的兴趣，潜移默化中也起到了良好的教育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积极引导学生培养阅读的自主性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学生独立阅读的自信心，增强自主意识</w:t>
      </w:r>
    </w:p>
    <w:p>
      <w:pPr>
        <w:pStyle w:val="Normal"/>
        <w:rPr/>
      </w:pPr>
      <w:r>
        <w:rPr/>
        <w:t>　　小学生的智力发展特点决定了其在学习过程中具有强烈的依赖性，尤其体现在阅读的自信心。在课堂教学中，老师不经意不恰当的批评，常常会挫伤学生的幼小的自尊心，从而产生对阅读学习的反感和惧怕情绪，这种反面的情绪会在左右学生今后对课文学习的积极性。基于此，老师在课堂中，应当针对学生的心理特点，多鼓励，少批评。比如，学生课文读的不够流利，不应立即指责课前预习太差或记忆力太差，更不应对其阅读能力进行负面评价。此时，应当从勇气可嘉、发音标准等其他侧面对学生加以褒奖，然后因势利导，指出课文读的不够流利到底是基于生字词还是其他原因。这样，学生的自尊心得到了保护，同时自信心受到鼓舞，才能树立超阅读的兴趣和自主性。另一方面，在阅读教学中，应培养学生独立意识，克服过分依赖心理。有些学生在学习中常常是老师讲一句，学生记一句，老师讲一段，学生记一段。学生在阅读中，经常像猴子搬包谷，一路捡一路丢，所以，老师应特别注重培养孩子的独立自主学习意识。比如，可以通过布置一些与课文有关的课前准备作业，如在学习《美丽的公鸡》一课前，可以让学生先自行收集公鸡的特征和作用，这样就能启发学生对课文学习的好奇心，增强自主学习的意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教授阅读的方法，鼓励学生独立思考</w:t>
      </w:r>
    </w:p>
    <w:p>
      <w:pPr>
        <w:pStyle w:val="Normal"/>
        <w:rPr/>
      </w:pPr>
      <w:r>
        <w:rPr/>
        <w:t>　　俗话说：“授之以鱼，不如授之以渔。”这强调了方法远比学到的知识本身重要，有了正确的方法，才能不断的获取知识，在小学生阅读教学过程中同样如此。教授学生阅读的方法，才能够使其摆脱过分依赖心理，从而在掌握课文内容的同时，形成创新思维。培养自主学习的方法有许多种，比如，老师可以调动学生全方位学习的积极性，要求在阅读中手、眼、口并用，在独立阅读中带着问题读课文，将有疑问的用笔划下来。又如，时常开展一些课文讨论活动，让学生在自由讨论中充分发挥自身想象力，各抒已见，老师则对学生的基本价值观进行引导，对于有创新性的想法要加倍支持和鼓励，在这样无拘无束的讨论中，学生的积极性才能得到发挥，其思维才能得到拓展。要落实孩子的主体地位，关键是培养其独立思考的能力，无论是在课堂上还是课后，老师都应当根据学生学习的特点，鼓励其积极独立思考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0:00Z</dcterms:created>
  <dc:creator>微软中国</dc:creator>
  <dc:description/>
  <cp:keywords/>
  <dc:language>en-US</dc:language>
  <cp:lastModifiedBy>微软中国</cp:lastModifiedBy>
  <dcterms:modified xsi:type="dcterms:W3CDTF">2014-06-04T10:10:00Z</dcterms:modified>
  <cp:revision>1</cp:revision>
  <dc:subject/>
  <dc:title>如何在语文教学中培养学生的阅读能力</dc:title>
</cp:coreProperties>
</file>