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政治课教学中学生创新思维能力的培养</w:t>
      </w:r>
    </w:p>
    <w:p>
      <w:pPr>
        <w:pStyle w:val="Normal"/>
        <w:rPr/>
      </w:pPr>
      <w:r>
        <w:rPr/>
      </w:r>
    </w:p>
    <w:p>
      <w:pPr>
        <w:pStyle w:val="Normal"/>
        <w:rPr/>
      </w:pPr>
      <w:r>
        <w:rPr/>
        <w:t>贵州省六盘水市六枝特区平寨镇平寨小学</w:t>
      </w:r>
      <w:r>
        <w:rPr>
          <w:rFonts w:eastAsia="Times New Roman"/>
        </w:rPr>
        <w:t xml:space="preserve"> </w:t>
      </w:r>
      <w:r>
        <w:rPr/>
        <w:t>张</w:t>
      </w:r>
      <w:r>
        <w:rPr>
          <w:rFonts w:eastAsia="Times New Roman"/>
        </w:rPr>
        <w:t xml:space="preserve"> </w:t>
      </w:r>
      <w:r>
        <w:rPr/>
        <w:t>兰</w:t>
      </w:r>
    </w:p>
    <w:p>
      <w:pPr>
        <w:pStyle w:val="Normal"/>
        <w:rPr/>
      </w:pPr>
      <w:r>
        <w:rPr/>
      </w:r>
    </w:p>
    <w:p>
      <w:pPr>
        <w:pStyle w:val="Normal"/>
        <w:rPr/>
      </w:pPr>
      <w:r>
        <w:rPr>
          <w:rFonts w:eastAsia="Times New Roman"/>
        </w:rPr>
        <w:t xml:space="preserve">  </w:t>
      </w:r>
      <w:r>
        <w:rPr>
          <w:rFonts w:cs="宋体;SimSun" w:ascii="宋体;SimSun" w:hAnsi="宋体;SimSun"/>
        </w:rPr>
        <w:t>“</w:t>
      </w:r>
      <w:r>
        <w:rPr/>
        <w:t>创新是一个民族进步的灵魂”，而创新思维是创造力的核心，是创造力培养的最可贵的思维品质，在教学中培养学生的创造性思维能力，是教师面临的迫切任务。那么，如何培养学生的创新思维能力呢</w:t>
      </w:r>
      <w:r>
        <w:rPr/>
        <w:t>?</w:t>
      </w:r>
      <w:r>
        <w:rPr/>
        <w:t>结合政治课的教学现状，我以为创新思维的培养途径有以下几种</w:t>
      </w:r>
      <w:r>
        <w:rPr/>
        <w:t>:</w:t>
      </w:r>
    </w:p>
    <w:p>
      <w:pPr>
        <w:pStyle w:val="Normal"/>
        <w:rPr/>
      </w:pPr>
      <w:r>
        <w:rPr>
          <w:rFonts w:eastAsia="Times New Roman"/>
        </w:rPr>
        <w:t xml:space="preserve">  </w:t>
      </w:r>
      <w:r>
        <w:rPr/>
        <w:t>一、以疑激思。古人云</w:t>
      </w:r>
      <w:r>
        <w:rPr/>
        <w:t>:</w:t>
      </w:r>
      <w:r>
        <w:rPr/>
        <w:t>学起于思，思源于疑。学生有了疑问才会去思索、去探索，才能有所发现，有所创造。事实上学生总是抱着解决问题的心态参与教学活动，教学过程也就是学生不断解决问题的过程。思想政治课课堂教学围绕问题展开，一方面可以激发学生的学习兴趣，充分调动他们学习的积极性，使学生产生学习的内在动力，主动参与到教学活动中来</w:t>
      </w:r>
      <w:r>
        <w:rPr/>
        <w:t>;</w:t>
      </w:r>
      <w:r>
        <w:rPr/>
        <w:t>另一方面，可以激活学生的思维状态，引导学生掌握思维的策略和方法，使学生在积极开动脑筋的过程中培养良好的思维品质。因此，教师在教学中，要时刻牢记通过设疑来激发学生潜在的学习动机。教师在课堂教学中，成功地创设情境，适时布疑，巧妙质疑，灵活释疑，就能引导学生产生强烈的内部需要和动机，从而改变被动的状态，主动学习，独立思考。</w:t>
      </w:r>
    </w:p>
    <w:p>
      <w:pPr>
        <w:pStyle w:val="Normal"/>
        <w:rPr/>
      </w:pPr>
      <w:r>
        <w:rPr>
          <w:rFonts w:eastAsia="Times New Roman"/>
        </w:rPr>
        <w:t xml:space="preserve">  </w:t>
      </w:r>
      <w:r>
        <w:rPr/>
        <w:t>二、以异诱思。独立思考是求异思维的前提。人云亦云，不利于创新</w:t>
      </w:r>
      <w:r>
        <w:rPr/>
        <w:t>;</w:t>
      </w:r>
      <w:r>
        <w:rPr/>
        <w:t>邯郸学步，终成废物。在教学中面对问题时，老师不要急于把答案告诉学生，而是要鼓励学生积极思考，大胆发言。当然，在解答问题中，学生不可避免地会出现这样或那样的错误，教师不要马上否定学生的发言。否则，有时会挫伤学生独立思考的积极性，影响学生踊跃回答问题的情绪，甚至有时会熄灭了思维的“火花”，造成“惟教师蚀尊”的依赖心理，出现“等米下锅”的现象。因此，老师不要在学生答案不着边际时急于出面代理，而是适当地启发、引导，让学生品尝找出正确答案的愉悦，激发好奇心、求知欲，从某种意义上说，答错也是培养思维能力的一个必要选择。因为要思考为什么会“答错”。这无疑会使学生的思维向纵深发展。</w:t>
      </w:r>
    </w:p>
    <w:p>
      <w:pPr>
        <w:pStyle w:val="Normal"/>
        <w:rPr/>
      </w:pPr>
      <w:r>
        <w:rPr>
          <w:rFonts w:eastAsia="Times New Roman"/>
        </w:rPr>
        <w:t xml:space="preserve">  </w:t>
      </w:r>
      <w:r>
        <w:rPr/>
        <w:t>三、以议启思。当代学生思想活跃，知识面开阔，求知欲强，政治课教学中学生创新思维能力的培养敢于发表自己的见解，这就要求老师要充分尊重学生个性，积极评价学生创新思维，建立起一种平等、信任、理解和互相尊重的、和谐的、师生关系，创造民主和谐的课堂教学环境。在这样的环境中，学生消除了胆怯和依赖心理，可无拘无束地表现自己，表达自己的思想，提出不同观点，发表不同吼解，充分展示自己的个性特征，勇敢地进行思考、追求，最大限度地发挥创新思维能力。要创设民主、和谐、宽松、自由的氛围，教师要做到</w:t>
      </w:r>
      <w:r>
        <w:rPr/>
        <w:t>:(1)</w:t>
      </w:r>
      <w:r>
        <w:rPr/>
        <w:t>坚信每个学生都是可以造就的，提倡用积极乐观的眼光和态度来欣赏和预见学生的天性，通过创新教育，把学生存在着的多种潜能变成现实。</w:t>
      </w:r>
      <w:r>
        <w:rPr/>
        <w:t>(2)</w:t>
      </w:r>
      <w:r>
        <w:rPr/>
        <w:t>要用发展的观点看待学生。我们强调提供条件、创造环境，在学生掌握知识的同时，通过有效的训练促使知识内化，达到了解知识、运用知识、创造性学习的目的。教学实践证明，教学活动方式越科学，活动水平越高，活动内容越丰富，人的发展就越全面和充分。</w:t>
      </w:r>
      <w:r>
        <w:rPr/>
        <w:t>(3)</w:t>
      </w:r>
      <w:r>
        <w:rPr/>
        <w:t>学困生的创新潜能不可低估。在创新面前，所有学生都是平等的，他们的创造潜能同样深厚，关键在于你怎样去开来挖掘。在教学中，尊重学生个性，积极评价学生，有利于创设民主和谐的教学气氛，有利于培养学生思维的主动性和独立性，使学生能够积极主动地参与学习过程，积极探索和思考，逐步形成一种以创新的精神来思考、获取和运用知识的性格特征。学生的思路被打开，他们便进人思考的王国，会发现很多矛盾，提出许多问题。对于学生提出的问题，有时组织他们深人教材，有时进行个别指导去查找有关资料，有时组织共同讨论，有时在教师讲课中去解决。不管采取何种方极大地调动学生思考的主动性，提高教学效率。学生从“存疑”到“间疑”，再到“解疑”，就是消化知识的过程，是发展智力、提高思维能力的过程。在教学活动中应花大力气，下功夫培养学生勤于思考、善于思考的素质，使之成为创造型、开拓型人才。</w:t>
      </w:r>
    </w:p>
    <w:p>
      <w:pPr>
        <w:pStyle w:val="Normal"/>
        <w:rPr/>
      </w:pPr>
      <w:r>
        <w:rPr>
          <w:rFonts w:eastAsia="Times New Roman"/>
        </w:rPr>
        <w:t xml:space="preserve">  </w:t>
      </w:r>
      <w:r>
        <w:rPr/>
        <w:t>四、联系实际。在教学中，联系社会热点，结合教材内容，可以收到事半功倍的效果。比如构建和谐社会是近几年来一直是我国社会改革和发展的艰巨而复杂的系统工程，也是社会热点，十六届六中全会还通过了《中共中央关于构建社会主义和谐社会若干重大问题的决定》，在复习此内容时，可精选教学内容进行创新训练，引导学生多角度、多层次地分析问题，训练学生的创新思维能力。可以这样设问</w:t>
      </w:r>
      <w:r>
        <w:rPr/>
        <w:t>:(1)</w:t>
      </w:r>
      <w:r>
        <w:rPr/>
        <w:t>什么是社会主义和谐社会</w:t>
      </w:r>
      <w:r>
        <w:rPr/>
        <w:t>?(2)</w:t>
      </w:r>
      <w:r>
        <w:rPr/>
        <w:t>如何构建社会主义和谐社会</w:t>
      </w:r>
      <w:r>
        <w:rPr/>
        <w:t xml:space="preserve">?(3) </w:t>
      </w:r>
      <w:r>
        <w:rPr/>
        <w:t>构建社会主义和谐社会有什么意义</w:t>
      </w:r>
      <w:r>
        <w:rPr/>
        <w:t xml:space="preserve">?(4) </w:t>
      </w:r>
      <w:r>
        <w:rPr/>
        <w:t>构建社会主义和谐社会为何说既是“亮点”，又是“难点”？这样，既让学生复习了所学知识，又让学生享受了一种参与感，有利于培养学生的创新思维能力，体现了“小课堂、大社会”的教改思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9:00Z</dcterms:created>
  <dc:creator>微软中国</dc:creator>
  <dc:description/>
  <cp:keywords/>
  <dc:language>en-US</dc:language>
  <cp:lastModifiedBy>微软中国</cp:lastModifiedBy>
  <dcterms:modified xsi:type="dcterms:W3CDTF">2014-06-04T10:10:00Z</dcterms:modified>
  <cp:revision>1</cp:revision>
  <dc:subject/>
  <dc:title>政治课教学中学生创新思维能力的培养</dc:title>
</cp:coreProperties>
</file>