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低段学生口算速算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朝云小学</w:t>
      </w:r>
      <w:r>
        <w:rPr>
          <w:rFonts w:eastAsia="Times New Roman"/>
        </w:rPr>
        <w:t xml:space="preserve"> </w:t>
      </w:r>
      <w:r>
        <w:rPr/>
        <w:t>陶中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的速算能力是一项基本且重要的能力，在学生学习数学这门课程时贯穿始终。在低段教学中，把好口算这一关，对培养学生的速算能力尤其重要。《数学课程标准》提出“要重视口算”。口算就是心算，它基于个人对数的基本性质和算术运算的理解。心算为个性化、多样化地解决问题提供了机会。因此心算是“用你的脑子去算”，而不是“在你的脑子里算”，心算不是作为笔算的台阶，而是一种不同的训练，是课程中独立的部分。因此，在低段数学教学中，我从以下几个方面来培养学生的口算能力：</w:t>
      </w:r>
    </w:p>
    <w:p>
      <w:pPr>
        <w:pStyle w:val="Normal"/>
        <w:rPr/>
      </w:pPr>
      <w:r>
        <w:rPr/>
        <w:t>　　一、打好基础，提高速度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以内的加减法是学生口算时运用最广泛的“武器”。因此，在学习中把好</w:t>
      </w:r>
      <w:r>
        <w:rPr/>
        <w:t>20</w:t>
      </w:r>
      <w:r>
        <w:rPr/>
        <w:t>以内的加减法这一关，对提高学生的口算能力起着至关重要的作用。在教学中，我利用“开火车”、“夺红旗”、“过河”等儿童喜闻乐见的形式进行全体训练。同时，经常在新授之前出示一些简短有针对性的口算训练，以达到提高速度和准确率的目的。在我们的生活中</w:t>
      </w:r>
      <w:r>
        <w:rPr/>
        <w:t>,</w:t>
      </w:r>
      <w:r>
        <w:rPr/>
        <w:t>口算的应用也是非常广泛的。经过实践</w:t>
      </w:r>
      <w:r>
        <w:rPr/>
        <w:t>,</w:t>
      </w:r>
      <w:r>
        <w:rPr/>
        <w:t>我总结了提高低年级学生口算能力的几种方法：一是培养良好的学习习惯</w:t>
      </w:r>
      <w:r>
        <w:rPr/>
        <w:t>,</w:t>
      </w:r>
      <w:r>
        <w:rPr/>
        <w:t>提高学生的口算速度</w:t>
      </w:r>
      <w:r>
        <w:rPr/>
        <w:t>.</w:t>
      </w:r>
      <w:r>
        <w:rPr/>
        <w:t>主要是正确的握笔和书写姿势。二是认真检查的态度</w:t>
      </w:r>
      <w:r>
        <w:rPr/>
        <w:t>,</w:t>
      </w:r>
      <w:r>
        <w:rPr/>
        <w:t>提高学生的口算速度。三是多样化的小方法</w:t>
      </w:r>
      <w:r>
        <w:rPr/>
        <w:t>,</w:t>
      </w:r>
      <w:r>
        <w:rPr/>
        <w:t>提高学生口算的兴趣</w:t>
      </w:r>
      <w:r>
        <w:rPr/>
        <w:t>.</w:t>
      </w:r>
      <w:r>
        <w:rPr/>
        <w:t>主要是多样化的课堂游戏、多样化的训练方法和多样化的奖励方法。</w:t>
      </w:r>
    </w:p>
    <w:p>
      <w:pPr>
        <w:pStyle w:val="Normal"/>
        <w:rPr/>
      </w:pPr>
      <w:r>
        <w:rPr/>
        <w:t>　　二、算法多样，尊重个性</w:t>
      </w:r>
    </w:p>
    <w:p>
      <w:pPr>
        <w:pStyle w:val="Normal"/>
        <w:rPr/>
      </w:pPr>
      <w:r>
        <w:rPr/>
        <w:t>　　“大众数学”意义下的数学教育体系所追求的教育目标之一就是让“不同的人学习不同的数学”。人的个体差异性决定了学习方法的不同。因此，在教学时，我们提倡算法多样化。如在教学</w:t>
      </w:r>
      <w:r>
        <w:rPr/>
        <w:t>64+25=89</w:t>
      </w:r>
      <w:r>
        <w:rPr/>
        <w:t>中，就有以下不同的口算方法：</w:t>
      </w:r>
    </w:p>
    <w:p>
      <w:pPr>
        <w:pStyle w:val="Normal"/>
        <w:rPr/>
      </w:pPr>
      <w:r>
        <w:rPr/>
        <w:t>　　①</w:t>
      </w:r>
      <w:r>
        <w:rPr/>
        <w:t>64+20=84</w:t>
      </w:r>
      <w:r>
        <w:rPr/>
        <w:t>，</w:t>
      </w:r>
      <w:r>
        <w:rPr/>
        <w:t>84+5=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4+25=29</w:t>
      </w:r>
      <w:r>
        <w:rPr/>
        <w:t>，</w:t>
      </w:r>
      <w:r>
        <w:rPr/>
        <w:t>60+29=89</w:t>
      </w:r>
    </w:p>
    <w:p>
      <w:pPr>
        <w:pStyle w:val="Normal"/>
        <w:rPr/>
      </w:pPr>
      <w:r>
        <w:rPr/>
        <w:t>　　③</w:t>
      </w:r>
      <w:r>
        <w:rPr/>
        <w:t>60+25=85</w:t>
      </w:r>
      <w:r>
        <w:rPr/>
        <w:t>，</w:t>
      </w:r>
      <w:r>
        <w:rPr/>
        <w:t>85+4=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64+5=69</w:t>
      </w:r>
      <w:r>
        <w:rPr/>
        <w:t>，</w:t>
      </w:r>
      <w:r>
        <w:rPr/>
        <w:t>69+20=89</w:t>
      </w:r>
    </w:p>
    <w:p>
      <w:pPr>
        <w:pStyle w:val="Normal"/>
        <w:rPr/>
      </w:pPr>
      <w:r>
        <w:rPr/>
        <w:t>　　⑤</w:t>
      </w:r>
      <w:r>
        <w:rPr/>
        <w:t>60+20=80</w:t>
      </w:r>
      <w:r>
        <w:rPr/>
        <w:t>，</w:t>
      </w:r>
      <w:r>
        <w:rPr/>
        <w:t>4+5=9</w:t>
      </w:r>
      <w:r>
        <w:rPr/>
        <w:t>，</w:t>
      </w:r>
      <w:r>
        <w:rPr/>
        <w:t>80+9=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仿照笔算的方法，从低位算起。即个位上</w:t>
      </w:r>
      <w:r>
        <w:rPr/>
        <w:t>4</w:t>
      </w:r>
      <w:r>
        <w:rPr/>
        <w:t>加</w:t>
      </w:r>
      <w:r>
        <w:rPr/>
        <w:t>5</w:t>
      </w:r>
      <w:r>
        <w:rPr/>
        <w:t>得</w:t>
      </w:r>
      <w:r>
        <w:rPr/>
        <w:t>9</w:t>
      </w:r>
      <w:r>
        <w:rPr/>
        <w:t>，十位上</w:t>
      </w:r>
      <w:r>
        <w:rPr/>
        <w:t>6</w:t>
      </w:r>
      <w:r>
        <w:rPr/>
        <w:t>加</w:t>
      </w:r>
      <w:r>
        <w:rPr/>
        <w:t>2</w:t>
      </w:r>
      <w:r>
        <w:rPr/>
        <w:t>得</w:t>
      </w:r>
      <w:r>
        <w:rPr/>
        <w:t>8</w:t>
      </w:r>
      <w:r>
        <w:rPr/>
        <w:t>，也就是</w:t>
      </w:r>
      <w:r>
        <w:rPr/>
        <w:t>89</w:t>
      </w:r>
      <w:r>
        <w:rPr/>
        <w:t>。我在教学中让学生选择自己喜欢的算法进行计算，消除对速算的畏惧感，让每个学生都感受到自己也能算得又对又快，体验成功的喜悦！</w:t>
      </w:r>
    </w:p>
    <w:p>
      <w:pPr>
        <w:pStyle w:val="Normal"/>
        <w:rPr/>
      </w:pPr>
      <w:r>
        <w:rPr/>
        <w:t>　　三、联系生活，充分实践</w:t>
      </w:r>
    </w:p>
    <w:p>
      <w:pPr>
        <w:pStyle w:val="Normal"/>
        <w:rPr/>
      </w:pPr>
      <w:r>
        <w:rPr/>
        <w:t>　　《数学课程标准》指出：“要重视从学生的生活实践经验和已有的知识中学习数学和理解数学。”日常生活中经常会用到口算。如：上月底电表底数为</w:t>
      </w:r>
      <w:r>
        <w:rPr/>
        <w:t>126</w:t>
      </w:r>
      <w:r>
        <w:rPr/>
        <w:t>度，这个月底显示度数为</w:t>
      </w:r>
      <w:r>
        <w:rPr/>
        <w:t>198</w:t>
      </w:r>
      <w:r>
        <w:rPr/>
        <w:t>度，这个月用了多少度电？学生可以速算出小学各年级课件教案习题汇总用了</w:t>
      </w:r>
      <w:r>
        <w:rPr/>
        <w:t>72</w:t>
      </w:r>
      <w:r>
        <w:rPr/>
        <w:t>度电。又如：知道</w:t>
      </w:r>
      <w:r>
        <w:rPr/>
        <w:t>84</w:t>
      </w:r>
      <w:r>
        <w:rPr/>
        <w:t>的一半是</w:t>
      </w:r>
      <w:r>
        <w:rPr/>
        <w:t>42</w:t>
      </w:r>
      <w:r>
        <w:rPr/>
        <w:t>，可以利用这一点迅速算出</w:t>
      </w:r>
      <w:r>
        <w:rPr/>
        <w:t>84-42=42</w:t>
      </w:r>
      <w:r>
        <w:rPr/>
        <w:t>。让学生体验到速算就在身边，生活离不开速算。学生就会积极主动地去掌握、探究、总结速算的方法，体验数学的价值。</w:t>
      </w:r>
    </w:p>
    <w:p>
      <w:pPr>
        <w:pStyle w:val="Normal"/>
        <w:rPr/>
      </w:pPr>
      <w:r>
        <w:rPr/>
        <w:t>　　总之，教学的设计要给学生创造足够多的机会进行速算，发展学生的心算能力。心算不仅有实践意义，而且是数感发展过程中的一个重要组成部分，心算可以发展高层次的数学思维以及解决问题的能力。我们要从低年级数学教学开始，运用多种方法，常教常新，培养学生的速算能力，使之成为学生的一笔宝贵财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0:00Z</dcterms:created>
  <dc:creator>微软中国</dc:creator>
  <dc:description/>
  <cp:keywords/>
  <dc:language>en-US</dc:language>
  <cp:lastModifiedBy>微软中国</cp:lastModifiedBy>
  <dcterms:modified xsi:type="dcterms:W3CDTF">2014-06-04T10:10:00Z</dcterms:modified>
  <cp:revision>1</cp:revision>
  <dc:subject/>
  <dc:title>小学低段学生口算速算能力的培养</dc:title>
</cp:coreProperties>
</file>