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小学语文中的识字与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福绵区成均镇劝场小学</w:t>
      </w:r>
      <w:r>
        <w:rPr>
          <w:rFonts w:eastAsia="Times New Roman"/>
        </w:rPr>
        <w:t xml:space="preserve"> </w:t>
      </w:r>
      <w:r>
        <w:rPr/>
        <w:t>钟丽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是学生学习的重点任务之一，识字是阅读的前提和基础。我们“趣味识字、增进阅读”实验的目的是从儿童的心理需要和兴趣出发，营造良好、宽松的识字氛围，积极引导学生轻松愉快的识字。通过识字，开发学生的智力潜能，提高学生自主学习的能力，培养创新能力。实验证明，在识字过程中，学生不仅识字量超前迅速增长，而且各方面的综合素质也普遍提高。在具体实验中，我主要从以下几方面对学生进行识字引导：</w:t>
      </w:r>
    </w:p>
    <w:p>
      <w:pPr>
        <w:pStyle w:val="Normal"/>
        <w:rPr/>
      </w:pPr>
      <w:r>
        <w:rPr/>
        <w:t>　　一、突出识字趣味，在游戏中识字</w:t>
      </w:r>
    </w:p>
    <w:p>
      <w:pPr>
        <w:pStyle w:val="Normal"/>
        <w:rPr/>
      </w:pPr>
      <w:r>
        <w:rPr/>
        <w:t>　　现代脑科学研究表明，汉字是“复脑型”文字，有利于开发儿童大脑潜能。在教学中，我们要从分利用汉字本身的科学性，依据字理，寻求规律，尽量用学生感兴趣的方式去识字。教育家陈鹤琴先生说过：游戏是儿童的生命。儿童最有效的学往往就是最有趣的玩，可谓是：教在有心中，玩再无意里。因此，在游戏中识字可让学生从分享受“玩”的欢乐，同时也认得轻松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猜谜语。老师准备多种字谜，同时也发动学生开动脑筋自编谜语。编得好者，授予“谜语大王”称号。</w:t>
      </w:r>
    </w:p>
    <w:p>
      <w:pPr>
        <w:pStyle w:val="Normal"/>
        <w:rPr/>
      </w:pPr>
      <w:r>
        <w:rPr/>
        <w:t>　　例如：头戴一顶帽，忠实又可靠。（实）</w:t>
      </w:r>
    </w:p>
    <w:p>
      <w:pPr>
        <w:pStyle w:val="Normal"/>
        <w:rPr/>
      </w:pPr>
      <w:r>
        <w:rPr/>
        <w:t>　　一点一横长，一撇到南阳，南阳两棵树，长在石头上。（磨）</w:t>
      </w:r>
    </w:p>
    <w:p>
      <w:pPr>
        <w:pStyle w:val="Normal"/>
        <w:rPr/>
      </w:pPr>
      <w:r>
        <w:rPr/>
        <w:t>　　学生编得谜语五花八门。有：占领戈壁滩（战）。作业只会做一半，用心思考怎么办？（怎）。高兴一伸脚，牛角踢掉了（举）。轻而易举（扬）。如此简单有趣的活动，调动了学生识字的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编故事。让学生仔细观察字形，大胆想象，把一个个字变成一段故事，将抽象的汉字通过孩子的思维，达到一个较为准确的感悟，使他们对识字产生浓厚的兴趣，从分激发了学习的积极性。即达到“主体”识字的目的，有培养了学生的创造性思维。如学“游”时，学生编：有一天，天很热，一个小孩子（子）戴着一顶游泳帽（</w:t>
      </w:r>
      <w:r>
        <w:rPr/>
        <w:t>*</w:t>
      </w:r>
      <w:r>
        <w:rPr/>
        <w:t>），到方形池里去游泳。学“苦”时，学生编：在旧社会，穷人生活很苦。天冷了，一家十口（谷）挤在一起，没有被子，只能盖些草（</w:t>
      </w:r>
      <w:r>
        <w:rPr/>
        <w:t>*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变魔术。学习汉字的过程由简到繁，由易到难，是规可循的。给汉字加一笔，减一笔，换个部首，都会出现不同的字。通过“变魔术”游戏，激发兴趣，让学生由一个熟字引出许多生字来，有效地扩大学生的识字量。如“日”加一笔可变成“田、甲、旧、旦、电”等；“不”减一笔变成“个、下”；“次”换部首变成“吹、砍、欢”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演动画。让学生用自己身体动作来给汉字配“动画”，即可牢记字形，又可培养学生的想象力。如学习《司马光》一课中的“叫”字，有位学生把两只手拢在嘴边，望着远方大声叫喊：“喂，快来人哪！小朋友掉进大水缸里了。”然后解释说：“你们看，我这两只手多像‘叫’的右边部分呀。”小朋友们听了，高兴地笑了。全班都学着他的样子拢着小手叫起来：“我学会‘叫’字了。”</w:t>
      </w:r>
    </w:p>
    <w:p>
      <w:pPr>
        <w:pStyle w:val="Normal"/>
        <w:rPr/>
      </w:pPr>
      <w:r>
        <w:rPr/>
        <w:t>　　另外，摘果子、脑筋急转弯、开火车、找朋友等都是孩子们乐做的认字游戏，孩子们在游戏中兴趣浓厚，主动识字的积极性完全调动起来。</w:t>
      </w:r>
    </w:p>
    <w:p>
      <w:pPr>
        <w:pStyle w:val="Normal"/>
        <w:rPr/>
      </w:pPr>
      <w:r>
        <w:rPr/>
        <w:t>　　二、拓宽认字渠道，在生活中识字</w:t>
      </w:r>
    </w:p>
    <w:p>
      <w:pPr>
        <w:pStyle w:val="Normal"/>
        <w:rPr/>
      </w:pPr>
      <w:r>
        <w:rPr/>
        <w:t>　　汉字是一种文化，它渗透于生活的方方面面，孩子们接收信息是多方位的，我们不能仅局限于课堂及课本，应遵循开放性的原则，要通过多种途径引导学生自主认字，自能认字，把认字变成学生主动学习、主体创造的一种过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利用教室环境，诱导识字。</w:t>
      </w:r>
    </w:p>
    <w:p>
      <w:pPr>
        <w:pStyle w:val="Normal"/>
        <w:rPr/>
      </w:pPr>
      <w:r>
        <w:rPr/>
        <w:t>　　教室是学生学习的主要场所，环境是教育中不可缺少的部分。创设良好的识字环境，对学生会起至关重要的作用。应此，教师要依据学生的心理特点和认知规律来精心安排，精心设计，看似无意，实为有心。一首儿歌，一段古诗，一张贴有各类标牌、报头的纸等都是诱导学生认字的“教材”。还可以在教室里给所有的物品贴上标签。课表上贴出课任老师的姓名，让学生课间认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利用社会环境，诱导识字。</w:t>
      </w:r>
    </w:p>
    <w:p>
      <w:pPr>
        <w:pStyle w:val="Normal"/>
        <w:rPr/>
      </w:pPr>
      <w:r>
        <w:rPr/>
        <w:t>　　陶行知先生提出：“社会即课堂。”因此，我建议家长利用影视媒体、宣传栏目等给孩子增加一些人字的机会，带着孩子们看些有益的电影，允许孩子看一些电视新闻片、动画片、广告等。这样，学生从中认识了“宝莲灯”、“雕牌”、“汇源果汁”等一大批词语。在一次识字活动中，一位学生写了个“澳”字，并说：“祖国是我们的妈妈，现在香港、澳门都回来了，只有台湾还没有回到妈妈的怀抱。”他告诉大家，自己是在新闻联播里学会了“澳”字。孩子发自内心的情感体验，使他牢牢地记住了这个字。</w:t>
      </w:r>
    </w:p>
    <w:p>
      <w:pPr>
        <w:pStyle w:val="Normal"/>
        <w:rPr/>
      </w:pPr>
      <w:r>
        <w:rPr/>
        <w:t>　　识字还要勤于联系，可随时训练、见缝插针，让学生在校认、在家认、在路上认、在公园认、在广场上认……如寒假中我布置学生在春节是收集对联。开学时，每位学生都争着把自己收集的对联送给我看，念给我听。我惊喜地发现，孩子们不但认识了许多汉字，而且有不少学生竟能感悟出对联的对仗特点，并能说出一些有对仗关系的词语，如蓝天对白云，鸟语对花香……由此可见，丰富多彩的社会环境，为孩子们学习祖国文字提供了广阔的天地。</w:t>
      </w:r>
    </w:p>
    <w:p>
      <w:pPr>
        <w:pStyle w:val="Normal"/>
        <w:rPr/>
      </w:pPr>
      <w:r>
        <w:rPr/>
        <w:t>　　三、扩大阅读容量，在书籍中识字。</w:t>
      </w:r>
    </w:p>
    <w:p>
      <w:pPr>
        <w:pStyle w:val="Normal"/>
        <w:rPr/>
      </w:pPr>
      <w:r>
        <w:rPr/>
        <w:t>　　从儿童心理来说，孩子们识的字多了，则不满足于一个一个去认字，不满足于看动画片自己读书已是他们的强烈欲望。我就顺其自然，不失时机地组织他们阅读课外书，并建议家长购买一些适合少儿阅读的书籍。如《格林童话》、《十万个为什么》、《</w:t>
      </w:r>
      <w:r>
        <w:rPr/>
        <w:t>365</w:t>
      </w:r>
      <w:r>
        <w:rPr/>
        <w:t>夜》等，为了方便孩子认字，一开始可选择一些标注拼音的寓言童话、自然科学、革命故事等。低年级孩子注意力容易分散，为了稳定学生的注意力，我从两方面入手：一是孩子们精读，挑选一些他们感兴趣的书籍，分段阅读，读完前几本后再读后几本，当遇到没有拼音标注的生字时，提醒并鼓励学生查字典，让学生认识到字典对自己的帮助，并有一种自己解决问题的成就感。二是建议家长换一种方式引导孩子阅读。如对孩子说：“这本书真好看，可妈妈太忙了，没有时间看，你讲给我听吧。”或让学生读给家长听，指出书中的字，让孩子叫怎么读，使孩子有一种做了小老师的使命感。在阅读过程中，教师或家长应多和孩子讨论故事的内容，让孩子体会故事的含义，帮助孩子有序回忆与条理复述，检阅阅读效果。</w:t>
      </w:r>
    </w:p>
    <w:p>
      <w:pPr>
        <w:pStyle w:val="Normal"/>
        <w:rPr/>
      </w:pPr>
      <w:r>
        <w:rPr/>
        <w:t>　　为了激发阅读兴趣，提高阅读积极性，我还经常在班级中举行各类比赛和交流活动。比一比，谁在一周内背的古诗多，成语多？谁最会讲故事？谁最能当本周的播音员？等等。这些活动，激发了学生的好胜心理，增强了同学之间的竞争意识。《西游记》、《海底科学两万里》、《福尔摩斯探案集》、《古代笑话故事》等，已成为孩子们爱看得书籍。实践证明，阅读不仅巩固已认的字，增加了知识，培养了阅读能力，而且学生又认了很多新字，从而实现了“识字——阅读——再识字“的良性循环。</w:t>
      </w:r>
    </w:p>
    <w:p>
      <w:pPr>
        <w:pStyle w:val="Normal"/>
        <w:rPr/>
      </w:pPr>
      <w:r>
        <w:rPr/>
        <w:t>　　四、激励大胆表达，在习作中识字。</w:t>
      </w:r>
    </w:p>
    <w:p>
      <w:pPr>
        <w:pStyle w:val="Normal"/>
        <w:rPr/>
      </w:pPr>
      <w:r>
        <w:rPr/>
        <w:t>　　孩子们认字多了，阅读量增大了，知识面拓宽了，自然思维开阔，妙语生花。叶圣陶先生曾设想：“凡是干的、玩的、想的、觉得有意思的就记，一两句话也可以，几百个字也可以，不勉强拉长，也不硬要缩短。”根据叶老的这个设想和学生实际，首先我鼓励学生把阅读过程中遇到的好词、好句、好段、名言、格言、警句等摘抄下来，熟读成诵。在摘抄的基础上，我又采用写“循环日记”的形式激励学生把自己的语言文字表达出来，不拘一格。这样既锻炼了学生的观察能力，思考能力，语言表达能力，同时又给学生之间创造了相互学习、相互提高的机会。学生靠平时阅读、摘录和积累，认识了大量的生字、难字。不会写的字先用拼音代替，渐渐的拼音减少了，学生写出很多课本上没有学过的字；习作运用能力提高了，一篇篇令人欣喜的日记跃然纸上，现摘录两篇于下：</w:t>
      </w:r>
    </w:p>
    <w:p>
      <w:pPr>
        <w:pStyle w:val="Normal"/>
        <w:rPr/>
      </w:pPr>
      <w:r>
        <w:rPr/>
        <w:t>　　星期一</w:t>
      </w:r>
      <w:r>
        <w:rPr>
          <w:rFonts w:eastAsia="Times New Roman"/>
        </w:rPr>
        <w:t xml:space="preserve">     </w:t>
      </w:r>
      <w:r>
        <w:rPr/>
        <w:t>晴</w:t>
      </w:r>
    </w:p>
    <w:p>
      <w:pPr>
        <w:pStyle w:val="Normal"/>
        <w:rPr/>
      </w:pPr>
      <w:r>
        <w:rPr/>
        <w:t>　　早晨起来，我看见枯黄的小草上挂着一颗颗晶莹透亮的小露珠。一阵秋风吹过，小露珠子小草上滚来滚去，仿佛一个个调皮的小娃娃在和小草做游戏，我走过去，用手轻轻一碰，露珠便滑到地上，一下子不见了，好像和我做迷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秋天的早晨真美！</w:t>
      </w:r>
    </w:p>
    <w:p>
      <w:pPr>
        <w:pStyle w:val="Normal"/>
        <w:rPr/>
      </w:pPr>
      <w:r>
        <w:rPr/>
        <w:t>　　星期二</w:t>
      </w:r>
      <w:r>
        <w:rPr>
          <w:rFonts w:eastAsia="Times New Roman"/>
        </w:rPr>
        <w:t xml:space="preserve">     </w:t>
      </w:r>
      <w:r>
        <w:rPr/>
        <w:t>晴</w:t>
      </w:r>
    </w:p>
    <w:p>
      <w:pPr>
        <w:pStyle w:val="Normal"/>
        <w:rPr/>
      </w:pPr>
      <w:r>
        <w:rPr/>
        <w:t>　　硕果累累的秋天即将离去，我们就要迎来银装素裹的冬天。</w:t>
      </w:r>
    </w:p>
    <w:p>
      <w:pPr>
        <w:pStyle w:val="Normal"/>
        <w:rPr/>
      </w:pPr>
      <w:r>
        <w:rPr/>
        <w:t>　　说到冬天，我立刻会想到“雪”。冬天的雪有时下得很小，又是下得很大。雪小的时候，满天飞舞的雪花，漂亮极了！放学了，那些可爱的小雪花落在我的脸上，亲吻着我；落在我的手上，告诉我，它有六个瓣。雪下大的时候，这些小雪花就抱在一起，变成一个个小雪团，落在梨树身上，给梨树做了一件崭新的白衣裳；落在麦苗上，给麦苗盖上了一层厚厚的棉被……</w:t>
      </w:r>
    </w:p>
    <w:p>
      <w:pPr>
        <w:pStyle w:val="Normal"/>
        <w:rPr/>
      </w:pPr>
      <w:r>
        <w:rPr/>
        <w:t>　　我爱冬天的雪。</w:t>
      </w:r>
    </w:p>
    <w:p>
      <w:pPr>
        <w:pStyle w:val="Normal"/>
        <w:rPr/>
      </w:pPr>
      <w:r>
        <w:rPr/>
        <w:t>　　通过科学认字，大量阅读，自由表达，孩子们的语文素质提高了，综合素质增强了。在实验中，学生的主体作用得到了从分体现，学生的各种能力得到了较大的提高。两年多来，孩子们的兴趣更广泛了，现在他们有的擅长绘画，有的擅长书法，有的喜欢讲故事，有的喜欢武术，有的喜欢拉小提琴……他们个个有思想，有竞争意识，有各自的个性，他们变得更加聪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实验，我深深体会到，要想搞好实验，只有加强学习，不断提高水平，踏实工作，才能取得一个预期的成果。同时，我也深深地感到：中国汉字的确很伟大，它是开发学生潜能的金钥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0:00Z</dcterms:created>
  <dc:creator>微软中国</dc:creator>
  <dc:description/>
  <cp:keywords/>
  <dc:language>en-US</dc:language>
  <cp:lastModifiedBy>微软中国</cp:lastModifiedBy>
  <dcterms:modified xsi:type="dcterms:W3CDTF">2014-06-04T10:11:00Z</dcterms:modified>
  <cp:revision>1</cp:revision>
  <dc:subject/>
  <dc:title>论小学语文中的识字与阅读</dc:title>
</cp:coreProperties>
</file>