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高小学语文课堂教学有效性的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盐城市新洋实验学校</w:t>
      </w:r>
      <w:r>
        <w:rPr>
          <w:rFonts w:eastAsia="Times New Roman"/>
        </w:rPr>
        <w:t xml:space="preserve"> </w:t>
      </w:r>
      <w:r>
        <w:rPr/>
        <w:t>杨红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随着新一轮课程改革的不断深入，教师的教学观念和方式都已经发生了可喜的变化，合作学习，探究性学习等现代教学方式已广泛运用于小学语文课堂教学，课堂教学逐渐活了起来。但是，在实施新课程的今天，小学语文教学的有效性缺失仍是急待解决的严重问题，本文就来谈谈怎样提高小学语文教学的有效性。本文就针对提高小学语文课堂教学有效性问题，提出了一些策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；课堂教学；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有些课堂教学中，常显现出许多弊端，如漠视学生的能动意识，不为学生创设活动时空条件等。这些显然与《课标》所提倡理念、精神相违背。课堂的中心目标是促进学生的有效发展，因此而言，我们的课堂教学必须真正成为学生发展的天地。本文就来谈谈怎样提高小学语文教学的有效性。本文就针对提高小学语文课堂教学有效性问题，提出了一些策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一、创设和谐的课堂教学环境，树立服务意识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教师在课堂中要树立服务意识，做到把“玩”的权利还给学生，把“做”的任务派给学生，把“说”的机会让给学生，把“创”的使命留给学生。从而将学生由被动接受知识的地位推向自主探索获得知识的舞台，使学生真正成为学习的主人。教师大胆放手让学生自定目标，并根据目标进行预习、尝试、操作、探索、归纳等。努力做到：凡是能让学生自己学会的，教师不教；凡是能让学生自己去做的，教师不替代；凡是能让学生自己讲的，教师不暗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二、调动学生的情感</w:t>
      </w:r>
    </w:p>
    <w:p>
      <w:pPr>
        <w:pStyle w:val="Normal"/>
        <w:rPr/>
      </w:pPr>
      <w:r>
        <w:rPr/>
        <w:t>　　“情”并非是凭空产生的，它根植于教材和生活中，它常以生动形象的场景激起学生的学习情绪为手段，连同教师的语言、情感、教学的内容以及课堂气氛成为一个广阔的心理场。教学成为儿童主观所需，成为他情感所驱使的主动发展过程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可利用教材本身来调动学生的情感</w:t>
      </w:r>
    </w:p>
    <w:p>
      <w:pPr>
        <w:pStyle w:val="Normal"/>
        <w:rPr/>
      </w:pPr>
      <w:r>
        <w:rPr/>
        <w:t>　　语文教材具有深厚的文化底蕴和宽阔的知识背景，这一独特的优势，是其他学科所无法比拟的。如《歌唱二小放牛郞》一课，这篇课文感情真挚强烈，要让学生反复朗读，通过有感情地朗读不但能加深课文内容的理解，还能是学生从中受到感染和教育。主体部分给王二小着色不多，而是从敌人的凶残、狠毒方面下笔，和这样凶残、狠毒的敌人作斗争，王二小表现出多么大的勇气和智慧。从而引导学生理解能在非常时刻表现出非常人的行为，做出使人叹服的正义之举的人，就是英雄。相信同学们一定被他这种舍生忘死、临危不惧的精神所深深打动！学到这里，老师有个问题想问大家，什么样的人才算是真正的英雄？学生理解了课文，也就把握了朗读的情感基调，进一步体会情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要利用教师的情感来调动学生的情感</w:t>
      </w:r>
    </w:p>
    <w:p>
      <w:pPr>
        <w:pStyle w:val="Normal"/>
        <w:rPr/>
      </w:pPr>
      <w:r>
        <w:rPr/>
        <w:t>　　以情动情是教育的共同规律，教师的情感对学生来说是导体，是火种。教师要善于将自己对教材的感受及情感体验传导给学生。如我在教《长城和运河》一课时，先让学生说出祖国大地上的名胜古迹，学生们兴致很高。随即我热情洋溢地告诉他们，我亲眼看到许许多多的外国朋友，成群结队不远万里来到我们的长城上。站在长城上，会想起古代劳动人民的智慧和力量。丰富的美感和民族自豪感充溢着我的心头，连我自己也感觉到语调是那样激动，学生一下子被吸引住了，带着对长城的向往进入课文情境，积极主动地学习课文。</w:t>
      </w:r>
    </w:p>
    <w:p>
      <w:pPr>
        <w:pStyle w:val="Normal"/>
        <w:rPr/>
      </w:pPr>
      <w:r>
        <w:rPr/>
        <w:t>　　三、培养学生的自主意识，鼓励学生质疑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求异思维就是标新立异，是对思维定势的否定。作为创造性思维的核心，它更体现出其固有的独创性和新颖性。求异是儿童的天赋，他们乐于表现得与众不同。因此，在教学中，教师要引导学生大胆提出自己的见解，展开不同意见的争论，打破盲目顺从、迷信书本、被动地听讲、被动地回答问题的局面，使学生的思维突破常规和经验的禁锢，不断产生新的答案，真正进入到“创造”的世界。我们要充分利用《少年王冕》、《司马光》等教材对学生进行求异思维的训练与培养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把创造的乐趣带给学生</w:t>
      </w:r>
    </w:p>
    <w:p>
      <w:pPr>
        <w:pStyle w:val="Normal"/>
        <w:rPr/>
      </w:pPr>
      <w:r>
        <w:rPr/>
        <w:t>　　课上要激发每个学生在语文学习中的主动感知，主动质疑，主动思维的积极性，充分发挥学生的想象能力。在教学了《狐狸和乌鸦》，大家都说：狐狸是个很狡猾的坏东西，专门欺骗其他小动物。有个学生却提出：狐狸是很聪明的，它能够想办法从乌鸦的嘴里得到肉，我们应该学习它遇事多动脑筋。这个学生，打破了定向思维的模式，从另一种角度去看待分析事物，这是一种超越，是真正意义的创新思维。对这样的学生我们要鼓励他们的创新。交际学理论告诉我们：必须营造民主、平等的对话氛围，消除师生双方的心理距离。“对话”作为课堂教学的新形态，首先要求的是民主、平等。师生关系的民主、平等、融洽、亲和，将使彼此感受到沟通的快乐、心灵的愉悦。此情此景中，学生能大胆展示心灵的自由，迸发出创新的火花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培养学生的求异思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苏教版第六册《庐山的云雾》第三自然段，以多个比喻句展现了庐山云雾的瞬息万变。在指导朗读时，我先启发学生想一想：“庐山的云雾瞬息万变，刚刚还是随风飘荡的一缕缕轻烟，转眼间就变成了一泻千里的九天银河……真是神奇。请同学们展开想象的翅膀，庐山的云雾还会变成什么？”有的学生回答：“会变成机器人。”有的答道：“会变成大恐龙。”有的答道：“这时候的我仿佛也是庐山的一片云雾，随风飘荡。”在学生回答之后，教师接着用一段描述语讲一步拓宽学生的想象，激发学生朗读的兴趣。“是啊，庐山的云雾就是这样千姿百态，瞬息万变，是玉带是绒帽，是银河，是白马……真是美极了，真让人心醉啊！你们愿意通过朗读来体会庐山云雾的千姿百态吗？”学生们纷纷跃跃欲试，读得有滋百味，兴趣盎然。我们仿佛看到一朵朵一片片千姿百态瞬息万变的云。实践证明，学生的主动参与性越明显，课堂教学的有效性就越大，越表明良好学习习惯的养成。教师要鼓励学生自主学习，勤思多问，可以说，一切有成就的人都善于思考，都有好思的习惯。只有在学生自己会思、会问、会学的基础上，才有可能为别人合作交流，也只有在学生个体的潜能得到发挥时，课堂教学才变得有效。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四、制定有效的教学目标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制定有效的教学目标，是实施课堂教学有效性的前提。有效的语文课堂教学就必须具备有效的教学目标，而有效的教学目标的设计首先就是准确和明确。目标的制定既要重视学生对语文知识的适度掌握，更要重视培养学生的语文运用能力以及创新思维能力。其次，目标的制定要有一定的层次。可以根据学生认知结构、学习动机等差异，制定不同层次的教学目标。如：在为《沙漠中的绿洲》第一课时设计教学目标时，可以这样定位：①通过各种方式的朗读训练，使学生能有感情地朗读课文，在读中体会大自然的奥秘和情趣。②把自己已掌握的课文中辨别方向的方法教给大家，学习课文还未掌握的辨别方向的方法，培养学生留心观察事物的意识。目标的表达准确、清晰，对不同的学生有着不同层次的要求，更重要的是尊重学生的主体，从学生已有的基础出发。这样的教学目标设计得就比较人性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优化教学情境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优化教学情境，激发兴趣是实施课堂教学有效性的先锋。兴趣是最好的老师，要想激发学生的求知欲望，就必须建立在学生的兴趣之上。有兴趣的学习不仅能使学生全神贯注，积极思考，甚至达到废寝忘食的境地。在“智力发展最佳状态”中学习，才能使学生获取更多的有效知识。所以教学中要千方百计地调动学生强烈的求知欲望和学习热情，带着兴趣学习是教学的一个最简单的有效法则。在教学实际中，可根据教材内容选择性地组织一些活动调动学生的学习兴趣。如教学《蘑菇该奖给谁》这一课时，可在班上组织分角色表演课文，先在每个小组练习，然后全班学生参加，你喜欢哪个角色，你就演哪个角色，一次一次进行交换，使每个孩子对课文内容都有了了解，并通过自己的朗读表演理解了课文内容，无需教师在课堂上进行逐句逐段地分析课文内容了。</w:t>
      </w:r>
    </w:p>
    <w:p>
      <w:pPr>
        <w:pStyle w:val="Normal"/>
        <w:rPr/>
      </w:pPr>
      <w:r>
        <w:rPr/>
        <w:t>　　六、提高学生参与意识</w:t>
      </w:r>
    </w:p>
    <w:p>
      <w:pPr>
        <w:pStyle w:val="Normal"/>
        <w:rPr/>
      </w:pPr>
      <w:r>
        <w:rPr/>
        <w:t>　　要让学生成为学习的主人，课堂教学中，教师要给学生提供独立活动的空间，让每个学生都有参与活动的机会，在活动中有一块属于自己的天地，能表现自我。一位教师在教学《雨点》一课时，为了让学生理解课文内容，充分体悟课文情境，感受文章所描摹的生活场景。他给学生充分的时间，组织学生自读，在自读的基础上，引导学生抓住重点词语如“睡觉、散步、奔跑、跳跃”理解并在小组内讨论，通过讨论，教师认为学生对“睡觉、散步、奔跑、跳跃”理解还比较抽象，他又组织学生通过表演来理解、体会。在动作表演中，他发现一些学生表演动作不到位，动作太僵硬，不自然，表情不丰富，他又通过评议来引导学生重新体会。一节课，学生始终在他自然顺畅的导引之下，自主学习，自主阅读，自主感悟，实现重点训练项目人人都有参与机会。每一名学生都参与了对重点词语的理解，并以此为契入口，突破了本课的学习难点，顺利的完成了学习目标，课堂也一改沉闷的局面，学生在课堂上也“活”了起来。</w:t>
      </w:r>
    </w:p>
    <w:p>
      <w:pPr>
        <w:pStyle w:val="Normal"/>
        <w:rPr/>
      </w:pPr>
      <w:r>
        <w:rPr/>
        <w:t>　　总之，课堂教学是一门很深的学问，具有极强的艺术性。为了提高课堂教学的有效性，我们必须以教学理论作指导，经过自己的不断实践，不断总结，不断完善和创新，熟练地运用课堂教学的有效性策略，这样才能真正提高课堂教学的质量，提高学生学习的质量。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参考文献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《有效教学方法》（美国）加里</w:t>
      </w:r>
      <w:r>
        <w:rPr/>
        <w:t>·d·</w:t>
      </w:r>
      <w:r>
        <w:rPr/>
        <w:t>鲍里奇著</w:t>
      </w:r>
      <w:r>
        <w:rPr>
          <w:rFonts w:eastAsia="Times New Roman"/>
        </w:rPr>
        <w:t xml:space="preserve"> </w:t>
      </w:r>
      <w:r>
        <w:rPr/>
        <w:t>江苏教育出版社出版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《给教师的建议》（前苏联）</w:t>
      </w:r>
      <w:r>
        <w:rPr/>
        <w:t>B·A·</w:t>
      </w:r>
      <w:r>
        <w:rPr/>
        <w:t>苏霍姆林斯基著</w:t>
      </w:r>
      <w:r>
        <w:rPr>
          <w:rFonts w:eastAsia="Times New Roman"/>
        </w:rPr>
        <w:t xml:space="preserve"> </w:t>
      </w:r>
      <w:r>
        <w:rPr/>
        <w:t>杜殿译编译</w:t>
      </w:r>
      <w:r>
        <w:rPr>
          <w:rFonts w:eastAsia="Times New Roman"/>
        </w:rPr>
        <w:t xml:space="preserve"> </w:t>
      </w:r>
      <w:r>
        <w:rPr/>
        <w:t>教育科学出版社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段瑞娟</w:t>
      </w:r>
      <w:r>
        <w:rPr/>
        <w:t>;;</w:t>
      </w:r>
      <w:r>
        <w:rPr/>
        <w:t>小学语文高效课堂教学初探</w:t>
      </w:r>
      <w:r>
        <w:rPr/>
        <w:t>[J];</w:t>
      </w:r>
      <w:r>
        <w:rPr/>
        <w:t>青少年日记</w:t>
      </w:r>
      <w:r>
        <w:rPr/>
        <w:t>(</w:t>
      </w:r>
      <w:r>
        <w:rPr/>
        <w:t>教育教学研究</w:t>
      </w:r>
      <w:r>
        <w:rPr/>
        <w:t>);2011</w:t>
      </w:r>
      <w:r>
        <w:rPr/>
        <w:t>年</w:t>
      </w:r>
      <w:r>
        <w:rPr/>
        <w:t>03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罗艳</w:t>
      </w:r>
      <w:r>
        <w:rPr/>
        <w:t>;;</w:t>
      </w:r>
      <w:r>
        <w:rPr/>
        <w:t>提高小学语文教学质量的实践探索</w:t>
      </w:r>
      <w:r>
        <w:rPr/>
        <w:t>[J];</w:t>
      </w:r>
      <w:r>
        <w:rPr/>
        <w:t>学周刊</w:t>
      </w:r>
      <w:r>
        <w:rPr/>
        <w:t>;2011</w:t>
      </w:r>
      <w:r>
        <w:rPr/>
        <w:t>年</w:t>
      </w:r>
      <w:r>
        <w:rPr/>
        <w:t>17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5]</w:t>
      </w:r>
      <w:r>
        <w:rPr/>
        <w:t>杜英</w:t>
      </w:r>
      <w:r>
        <w:rPr/>
        <w:t>;;</w:t>
      </w:r>
      <w:r>
        <w:rPr/>
        <w:t>浅谈小学语文课堂教学</w:t>
      </w:r>
      <w:r>
        <w:rPr/>
        <w:t>[J];</w:t>
      </w:r>
      <w:r>
        <w:rPr/>
        <w:t>学周刊</w:t>
      </w:r>
      <w:r>
        <w:rPr/>
        <w:t>;2011</w:t>
      </w:r>
      <w:r>
        <w:rPr/>
        <w:t>年</w:t>
      </w:r>
      <w:r>
        <w:rPr/>
        <w:t>20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6]</w:t>
      </w:r>
      <w:r>
        <w:rPr/>
        <w:t>楚云</w:t>
      </w:r>
      <w:r>
        <w:rPr/>
        <w:t>;;</w:t>
      </w:r>
      <w:r>
        <w:rPr/>
        <w:t>浅论小学语文课堂教学的导入设计</w:t>
      </w:r>
      <w:r>
        <w:rPr/>
        <w:t>[J];</w:t>
      </w:r>
      <w:r>
        <w:rPr/>
        <w:t>新闻世界</w:t>
      </w:r>
      <w:r>
        <w:rPr/>
        <w:t>;2011</w:t>
      </w:r>
      <w:r>
        <w:rPr/>
        <w:t>年</w:t>
      </w:r>
      <w:r>
        <w:rPr/>
        <w:t xml:space="preserve">07 </w:t>
      </w:r>
    </w:p>
    <w:p>
      <w:pPr>
        <w:pStyle w:val="Normal"/>
        <w:rPr/>
      </w:pPr>
      <w:r>
        <w:rPr/>
        <w:t>　　</w:t>
      </w:r>
      <w:r>
        <w:rPr/>
        <w:t>[7]</w:t>
      </w:r>
      <w:r>
        <w:rPr/>
        <w:t>曹利娟</w:t>
      </w:r>
      <w:r>
        <w:rPr/>
        <w:t>;</w:t>
      </w:r>
      <w:r>
        <w:rPr/>
        <w:t>小学语文课堂教学策略的有效性研究</w:t>
      </w:r>
      <w:r>
        <w:rPr/>
        <w:t>[D];</w:t>
      </w:r>
      <w:r>
        <w:rPr/>
        <w:t>华中师范大学</w:t>
      </w:r>
      <w:r>
        <w:rPr/>
        <w:t>;2007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8]</w:t>
      </w:r>
      <w:r>
        <w:rPr/>
        <w:t>李军霞</w:t>
      </w:r>
      <w:r>
        <w:rPr/>
        <w:t>;</w:t>
      </w:r>
      <w:r>
        <w:rPr/>
        <w:t>师生教学对话：问题及策略研究</w:t>
      </w:r>
      <w:r>
        <w:rPr/>
        <w:t>[D];</w:t>
      </w:r>
      <w:r>
        <w:rPr/>
        <w:t>南京师范大学</w:t>
      </w:r>
      <w:r>
        <w:rPr/>
        <w:t>;2007</w:t>
      </w:r>
      <w:r>
        <w:rPr/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1:00Z</dcterms:created>
  <dc:creator>微软中国</dc:creator>
  <dc:description/>
  <cp:keywords/>
  <dc:language>en-US</dc:language>
  <cp:lastModifiedBy>微软中国</cp:lastModifiedBy>
  <dcterms:modified xsi:type="dcterms:W3CDTF">2014-06-04T10:12:00Z</dcterms:modified>
  <cp:revision>1</cp:revision>
  <dc:subject/>
  <dc:title>提高小学语文课堂教学有效性的策略</dc:title>
</cp:coreProperties>
</file>