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教学中如何提高合作学习的实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遵义市余庆县松烟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作学习是课程和教学研究领域非常强调的一种方法，它是一种以合作学习小组为基本形式，系统利用各因素之间的互动，以团体成绩为评价标准，共同达成教学目标的教学组织形式。在体育教学中，学生合作学习的机会比其他课程要多得多，这主要是体育特性所决定的。反思当前的体育教学状况，就不难发现，课堂小学生就是缺少合作学习的意识与必要的能力，目前大多数合作学习往往是流于形式，生生、师生之间虽有合作学习之机会。在体育教学中如何提高合作学习的实效性，成为全体体育教师急需探究和解决的课题。下面我就体育教学中如何提高合作学习的实效性，谈几点想法。</w:t>
      </w:r>
    </w:p>
    <w:p>
      <w:pPr>
        <w:pStyle w:val="Normal"/>
        <w:rPr/>
      </w:pPr>
      <w:r>
        <w:rPr/>
        <w:t>　　一、提供平台，创设合作学习的情景</w:t>
      </w:r>
    </w:p>
    <w:p>
      <w:pPr>
        <w:pStyle w:val="Normal"/>
        <w:rPr/>
      </w:pPr>
      <w:r>
        <w:rPr/>
        <w:t>　　要使学生有合作学习的机会，教师必须要为学生提供合作学习的平台，创设合作学习的情景。让他们在这平台上展示自我，显示风采。</w:t>
      </w:r>
    </w:p>
    <w:p>
      <w:pPr>
        <w:pStyle w:val="Normal"/>
        <w:rPr/>
      </w:pPr>
      <w:r>
        <w:rPr/>
        <w:t>　　合作学习一般是以小组为单位的基本组织形式，是各小组伙伴之间通过相互交往、交流，系统利用教学动态因素之间的互动来推动学习，以小组成绩来衡量评判，共同完成学习目标的集体活动。而教师创设各种合作学习的情景，最关键的是教师把自己融入到课堂氛围之中，以大哥哥、大姐姐的角色展现在学生面前。想方设法去营造民主、平等、和谐、活跃、欢乐的课堂氛围，才能激活学生的思维，激起学生敢于发表自己独特见解的勇气，激发学生的主体意识，品尝自主参与体育学习的乐趣，分享合作学习的快乐。</w:t>
      </w:r>
    </w:p>
    <w:p>
      <w:pPr>
        <w:pStyle w:val="Normal"/>
        <w:rPr/>
      </w:pPr>
      <w:r>
        <w:rPr/>
        <w:t>　　小学生有独特的性格特征是，问题的关键是在于教师如何去选择最佳的合作学习方法和时机。教师在教学中应根据各年级的体育基础，选择运用方法时，要注意到学生的年龄特点，心理特征和技术技能的水平，有针对性的安排合作学习的形式和方法，提高合作学习的有效性。一般来说，只要课中教师安排适当，学生就容易产生合作学习的效果。在体育教学中，各组之间要进行共同探讨，互相交流，互帮互学，促进提高。既充满温情与友爱，又充满激烈的竞争。学生之间一旦形成良好的人际交往氛围，那么适应社会能力目标得以逐一实现。但目前学生掌握合作学习的各种能力欠佳，为此，教师应从多几方面加以辅导和培养。</w:t>
      </w:r>
    </w:p>
    <w:p>
      <w:pPr>
        <w:pStyle w:val="Normal"/>
        <w:rPr/>
      </w:pPr>
      <w:r>
        <w:rPr/>
        <w:t>　　二、把握时机，组织学生合作学习</w:t>
      </w:r>
    </w:p>
    <w:p>
      <w:pPr>
        <w:pStyle w:val="Normal"/>
        <w:rPr/>
      </w:pPr>
      <w:r>
        <w:rPr/>
        <w:t>　　在体育教学中，教师正确把握好时机，是学生合作学习产生良好教学效果的关键。而提高合作学习的效果，怎样去组织好合作学习显得尤为重要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当活动中有诸多方法时，组织学生进行合作学习</w:t>
      </w:r>
    </w:p>
    <w:p>
      <w:pPr>
        <w:pStyle w:val="Normal"/>
        <w:rPr/>
      </w:pPr>
      <w:r>
        <w:rPr/>
        <w:t>　　在体育教学中，游戏是学生非常喜欢的活动，它能充分发挥学生的独立性与创造性。例如：在民间体育跳短绳中，其花样较多。这时，教师就要抓住时机，让学生充分动一番脑筋。我出了这样一道题：“同学们，今天我们进行各小组的花样跳绳比赛。看一看，比一比，赛一赛，看哪一组跳得花样最多！”这时，同学们都跃跃欲试，我先让大家商量讨论跳绳的方法和花样，并在各小组之间加以巡回辅导，然后，利用规定的时间，各组展示花样跳绳比赛。最后在老师的参与下临时请几位学生加以分析评判。这种以合作为主的学习方式，更能有效地达成合作学习的目标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当学生独立思考不能完成时，组织学生合作学习</w:t>
      </w:r>
    </w:p>
    <w:p>
      <w:pPr>
        <w:pStyle w:val="Normal"/>
        <w:rPr/>
      </w:pPr>
      <w:r>
        <w:rPr/>
        <w:t>　　在体育日常课中，往往碰到学生对老师安排的课题因技术、技能要求较高的问题而不能完成。即学生在独立探究中会出现一些困难。这时教师就要抓住时机，及时组织学生进行小组合作学习，鼓励同学之间展开讨论。在教师的正确示范下，通过仔细观察动作全过程，能相互启发，掌握方法要领，提高运动技能。譬如：一脚踏在</w:t>
      </w:r>
      <w:r>
        <w:rPr/>
        <w:t>30CM</w:t>
      </w:r>
      <w:r>
        <w:rPr/>
        <w:t>宽的起跳区起跳。学生常犯的错误有三种：一是离起跳去较远，而是超越起跳区，三是踩线。在分组练习时，一部分学生做练习，另一部分学生在仔细观察同伴的起跳动作，及时提示练习者调整起跳距离，通过几堂课的练习，学生基本上在规定的起跳区域内完成起跳动作。这样就达到了预期的合作学习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当全班学生完成动作困难时，组织学生合作学习</w:t>
      </w:r>
    </w:p>
    <w:p>
      <w:pPr>
        <w:pStyle w:val="Normal"/>
        <w:rPr/>
      </w:pPr>
      <w:r>
        <w:rPr/>
        <w:t>　　在体育教学中，队列队形是常规教材。但是，“齐步——走！”，“跑步——走！”的动作往往不整齐。于是，可以借鉴合作学习的方法，先全班学生集体练习呼合，接着了解动作要领，然后采用分组练习的方法。同时要求每位学生既当动作的指挥者，又当动作的执行者。即轮流当小老师，经过多次练习后，再进行全班操练，其效果相当好。学生的自信心得到了提高，精神面貌焕然一新，动作整齐划一。这样既体现了学生的主体作用，也培养了学生的合作精神。</w:t>
      </w:r>
    </w:p>
    <w:p>
      <w:pPr>
        <w:pStyle w:val="Normal"/>
        <w:rPr/>
      </w:pPr>
      <w:r>
        <w:rPr/>
        <w:t>　　三、合作学习注意的问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课前的认真准备，是组织学生进行合作学习的前提。即教师必须认真钻研教材，编写好教案，包括室内的体育理论课（有的课题内容应先让学生知道一定的理论知识），场地器材的设计与准备等都是组织学生合作学习的前提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加强指导，是提高学生合作学习的关键。在日常课堂教学中，教师要善于观察，及时发现问题，要加强课内巡回辅导，并及时加以点拨，让学生有思维、思考、想象、构思的空间，同时应适时调控，力争通过自主或互帮互助的情况下完成学习任务，是提高合作学习的关键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重视对合作学习的评价，是组织学生合作学习的归宿。合作学习通常以小组总体成绩评价的。通过小组自评，组际互评，师生共评相结合，从而激发学生合作学习的兴趣，达到完成教学任务的目的。从这个意义上说，学生对老师每次实事求是的评价是十分在乎的。其中对于老师表扬和鼓励的话语，他们听到后心里总是乐滋滋的。这就为他们合作学习奠定了坚实的基础。增强了他们合作学习的信心，提高了他们的合作能力，培养了学生团队意识。使合作学习新模式在体育教学中发挥实效。这是组织学生开展合作学习的美好归宿。</w:t>
      </w:r>
    </w:p>
    <w:p>
      <w:pPr>
        <w:pStyle w:val="Normal"/>
        <w:rPr/>
      </w:pPr>
      <w:r>
        <w:rPr/>
        <w:t>　　总之，无论是在游戏活动还是竞赛活动中，合作都是获得成功的重要因素之一，在体育教学中，让学生通过合作进行练习，其意远远超出活动本身，合作练习既能锻炼学生的体能和机能，更能提高学生练习的兴趣和热情，培养学生的合作意识和集体主义精神。以小组活动为主体进行体育教学，有利于增强学生体质和培养学生顽强进取的精神，使学生养成自觉锻炼的良好习惯。在体育教学中，经常采用合作型分组，有助于促进学生达成学习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7:00Z</dcterms:created>
  <dc:creator>微软中国</dc:creator>
  <dc:description/>
  <cp:keywords/>
  <dc:language>en-US</dc:language>
  <cp:lastModifiedBy>微软中国</cp:lastModifiedBy>
  <dcterms:modified xsi:type="dcterms:W3CDTF">2014-06-04T10:17:00Z</dcterms:modified>
  <cp:revision>1</cp:revision>
  <dc:subject/>
  <dc:title>体育教学中如何提高合作学习的实效性</dc:title>
</cp:coreProperties>
</file>