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数学预习稿”提高学生预习能力</w:t>
      </w:r>
    </w:p>
    <w:p>
      <w:pPr>
        <w:pStyle w:val="Normal"/>
        <w:rPr/>
      </w:pPr>
      <w:r>
        <w:rPr/>
      </w:r>
    </w:p>
    <w:p>
      <w:pPr>
        <w:pStyle w:val="Normal"/>
        <w:rPr/>
      </w:pPr>
      <w:r>
        <w:rPr/>
      </w:r>
    </w:p>
    <w:p>
      <w:pPr>
        <w:pStyle w:val="Normal"/>
        <w:rPr/>
      </w:pPr>
      <w:r>
        <w:rPr/>
        <w:t>江苏省滨海县第二实验小学</w:t>
      </w:r>
      <w:r>
        <w:rPr>
          <w:rFonts w:eastAsia="Times New Roman"/>
        </w:rPr>
        <w:t xml:space="preserve"> </w:t>
      </w:r>
      <w:r>
        <w:rPr/>
        <w:t>崇</w:t>
      </w:r>
      <w:r>
        <w:rPr>
          <w:rFonts w:eastAsia="Times New Roman"/>
        </w:rPr>
        <w:t xml:space="preserve"> </w:t>
      </w:r>
      <w:r>
        <w:rPr/>
        <w:t>冲</w:t>
      </w:r>
    </w:p>
    <w:p>
      <w:pPr>
        <w:pStyle w:val="Normal"/>
        <w:rPr/>
      </w:pPr>
      <w:r>
        <w:rPr/>
      </w:r>
    </w:p>
    <w:p>
      <w:pPr>
        <w:pStyle w:val="Normal"/>
        <w:rPr/>
      </w:pPr>
      <w:r>
        <w:rPr>
          <w:rFonts w:eastAsia="Times New Roman"/>
        </w:rPr>
        <w:t xml:space="preserve">  </w:t>
      </w:r>
      <w:r>
        <w:rPr/>
        <w:t>预习能力指的数学预习能力指学生在课堂集体教学前对数学教材进行尝试学习的能力。学生具有较强的预习能力，就能根据数学学科知识的特点和具体学习的内容灵活选用科学的预习方法，对将要学习的内容进行预习，认真做好预习笔记。如何有效地指导学生进行数学预习活动，以此来提高他们的数学预习能力呢。我在教学实践过程中尝试运用“数学预习稿”这一载体，并在实践过程中不断总结、完善这一数学预习稿，通过一段时间的使用，学生的数学预习能力有了明显的提高。</w:t>
      </w:r>
    </w:p>
    <w:p>
      <w:pPr>
        <w:pStyle w:val="Normal"/>
        <w:rPr/>
      </w:pPr>
      <w:r>
        <w:rPr/>
        <w:t>　　一、利用“数学预习稿”，激发数学预习兴趣。</w:t>
      </w:r>
    </w:p>
    <w:p>
      <w:pPr>
        <w:pStyle w:val="Normal"/>
        <w:rPr/>
      </w:pPr>
      <w:r>
        <w:rPr/>
        <w:t>　　良好的学习习惯的养成，对学生将会终身受益。而预习习惯是学习习惯的一个重要方面。由于个案对数学预习比较陌生，对预习数学的方法了解较少，也没有主动预习的习惯和预习的兴趣。因此，他在数学的自觉性方面就较为欠缺。我让个案填写数学预习稿，并及时做好的预习方法和结果进行激励性的评价，培养其自信心。他在填写数学预习稿的过程中比较快地掌握了新课知识，就会有成就感，这种成就感促使他想展示自己的学习成果。因此，他们就愿意上数学课。当课上老师提问他回答对了时，他会很有成功感。在预习中尝到了成功的快乐，会促使他更愉快地、主动地学习。这样，预习的自觉性也就会慢慢地形成了。</w:t>
      </w:r>
    </w:p>
    <w:p>
      <w:pPr>
        <w:pStyle w:val="Normal"/>
        <w:rPr/>
      </w:pPr>
      <w:r>
        <w:rPr/>
        <w:t>　　二、利用“数学预习稿”，明确数学预习内容。</w:t>
      </w:r>
    </w:p>
    <w:p>
      <w:pPr>
        <w:pStyle w:val="Normal"/>
        <w:rPr/>
      </w:pPr>
      <w:r>
        <w:rPr/>
        <w:t>　　有时，虽然个案也意识到了预习的重要性，但他对预习的内容把握上存在较大的缺陷，针对这种情况，我在让个案使用数学预习稿的过程中。在填写预习提纲这一栏时，针对于不同的授课内容，老师编制不同的预习提纲。预习的过程应是一个积极的思考过程，教师课前编好预习提纲，引导和启发他在预习中思考。依据预习提纲指导个案读数学课本，由初读到细读，完成必要的预习内容，并在自学的基础上提出自己不理解的问题，尝试解决。</w:t>
      </w:r>
    </w:p>
    <w:p>
      <w:pPr>
        <w:pStyle w:val="Normal"/>
        <w:rPr/>
      </w:pPr>
      <w:r>
        <w:rPr/>
        <w:t>　　如：预习《百分数应用题》时，我就布置了这样的预习题纲：（</w:t>
      </w:r>
      <w:r>
        <w:rPr/>
        <w:t>1</w:t>
      </w:r>
      <w:r>
        <w:rPr/>
        <w:t>）百分数应用题与分数应用题有什么区别与联系？（</w:t>
      </w:r>
      <w:r>
        <w:rPr/>
        <w:t>2</w:t>
      </w:r>
      <w:r>
        <w:rPr/>
        <w:t>）解决百分数应用题的思路是什么？让他比较百分数应用题与分数应用题的区别，这样不仅可以揭示两个新知识之间的关系，也有利于他理解知识的外延和内涵；还能揭示新旧知识之间的关系，有利于形成知识网络。让他说说百分数应用题的思路是让其事先了解百分数应用题的一般步骤，这样更加有利于他在课堂上加深对应用题的数量关系、解题思路的理解。</w:t>
      </w:r>
    </w:p>
    <w:p>
      <w:pPr>
        <w:pStyle w:val="Normal"/>
        <w:rPr/>
      </w:pPr>
      <w:r>
        <w:rPr/>
        <w:t>　　预习要求或预习提纲的设计是否明确、是否有可操作性、是否能让听障学生达得到，直接影响着他们预习的效果。因此，在指导到听障学生预习时要具体、要符合听障学生的思维特点、要顺应听障学生的认知发展过程。在设计预习提纲时要有针对性、集中性，尽量不要出现“预习课本第</w:t>
      </w:r>
      <w:r>
        <w:rPr/>
        <w:t>x</w:t>
      </w:r>
      <w:r>
        <w:rPr/>
        <w:t>页—第</w:t>
      </w:r>
      <w:r>
        <w:rPr/>
        <w:t>x</w:t>
      </w:r>
      <w:r>
        <w:rPr/>
        <w:t>页”这样的预习要求。</w:t>
      </w:r>
    </w:p>
    <w:p>
      <w:pPr>
        <w:pStyle w:val="Normal"/>
        <w:rPr/>
      </w:pPr>
      <w:r>
        <w:rPr/>
        <w:t>　　经过一段时间的训练，我对个案就适当提高了要求，对问题的设计采取“抓大放小”的原则，问题设计不太过于细致，留下一些空间，让个案自己参与设计预习提纲，这样一方面调动他预习的积极性。另一方面，也是其独立预习的一种体现。</w:t>
      </w:r>
    </w:p>
    <w:p>
      <w:pPr>
        <w:pStyle w:val="Normal"/>
        <w:rPr/>
      </w:pPr>
      <w:r>
        <w:rPr/>
        <w:t>　　三、利用“数学预习稿”，掌握数学预习方法。</w:t>
      </w:r>
    </w:p>
    <w:p>
      <w:pPr>
        <w:pStyle w:val="Normal"/>
        <w:rPr/>
      </w:pPr>
      <w:r>
        <w:rPr/>
        <w:t>　　在填写数学预习稿的实践过程中，个案模索、整理、总结了很多行这有效的预习方法：</w:t>
      </w:r>
    </w:p>
    <w:p>
      <w:pPr>
        <w:pStyle w:val="Normal"/>
        <w:rPr/>
      </w:pPr>
      <w:r>
        <w:rPr/>
        <w:t>　　读。采用读的方法，认真、逐字逐词逐句的进行，并用笔把重点画出来。遇到自己解决不了的问题，作出记号，这样教师讲解时作为听课的重点。</w:t>
      </w:r>
    </w:p>
    <w:p>
      <w:pPr>
        <w:pStyle w:val="Normal"/>
        <w:rPr/>
      </w:pPr>
      <w:r>
        <w:rPr/>
        <w:t>　　例如预习《圆锥的认识》。他就画、圈了以下内容：</w:t>
      </w:r>
    </w:p>
    <w:p>
      <w:pPr>
        <w:pStyle w:val="Normal"/>
        <w:rPr/>
      </w:pPr>
      <w:r>
        <w:rPr/>
        <w:t>　　“圆锥有两个面，一个侧面，一个底面，</w:t>
      </w:r>
    </w:p>
    <w:p>
      <w:pPr>
        <w:pStyle w:val="Normal"/>
        <w:rPr/>
      </w:pPr>
      <w:r>
        <w:rPr/>
        <w:t>　　圆锥的侧面是一个曲面，底面是一个圆。</w:t>
      </w:r>
    </w:p>
    <w:p>
      <w:pPr>
        <w:pStyle w:val="Normal"/>
        <w:rPr/>
      </w:pPr>
      <w:r>
        <w:rPr/>
        <w:t>　　圆锥的顶点到底面圆心的距离就是圆锥的高。</w:t>
      </w:r>
    </w:p>
    <w:p>
      <w:pPr>
        <w:pStyle w:val="Normal"/>
        <w:rPr/>
      </w:pPr>
      <w:r>
        <w:rPr/>
        <w:t>　　圆锥的侧面展开后是一个扇形。”</w:t>
      </w:r>
    </w:p>
    <w:p>
      <w:pPr>
        <w:pStyle w:val="Normal"/>
        <w:rPr/>
      </w:pPr>
      <w:r>
        <w:rPr/>
        <w:t>　　悟。对感到困难的问题常常会主动进行思考，自己思考不出来的，能主动与其他同学商量共同来解决。如果实在是解决不了的问题，记下来课上认真听讲，通过积极思考去解决。这样的自学自悟有利于提高对知识的理解，养成学习数学的良好思维习惯。</w:t>
      </w:r>
    </w:p>
    <w:p>
      <w:pPr>
        <w:pStyle w:val="Normal"/>
        <w:rPr/>
      </w:pPr>
      <w:r>
        <w:rPr/>
        <w:t>　　做。对于一些空间图形方面的问题，在预习中动手操作，增强了他们的空间观念。</w:t>
      </w:r>
    </w:p>
    <w:p>
      <w:pPr>
        <w:pStyle w:val="Normal"/>
        <w:rPr/>
      </w:pPr>
      <w:r>
        <w:rPr/>
        <w:t>　　如在学习圆柱时，就布置个案自己尝试选择材料做一个圆柱体。《长方体和正方体的体积》中对体积公式的推导，课本中有较为明确的推导过程，我让他在课前亲自摆一摆、算一算、想一想，初步了解长方体和正方体体积公式的推导过程，这有利于他应用体积公式。在做的过程中，不仅对数学学习产生了兴趣，还很自然的理解和掌握了数学知识。</w:t>
      </w:r>
    </w:p>
    <w:p>
      <w:pPr>
        <w:pStyle w:val="Normal"/>
        <w:rPr/>
      </w:pPr>
      <w:r>
        <w:rPr/>
        <w:t>　　写。预习时做一些适当的学习笔记，主要包括看书时的初步体会和心得，读明白了的问题的理解，对疑难问题的记录和思考等。这一方面培养个案的书面语表达能力。另一方面，通过书面的书写，让个案更加深刻地理解本课的重点与难点及自己在预习时的感受，更有利于他们在新课学习时集中精力，理解重点与难点。</w:t>
      </w:r>
    </w:p>
    <w:p>
      <w:pPr>
        <w:pStyle w:val="Normal"/>
        <w:rPr/>
      </w:pPr>
      <w:r>
        <w:rPr/>
        <w:t>　　练。数学中的例题都是很典型的，预习时自己独立尝试做一做例题，加深领悟的能力。在预习时先将课本上的解答方法用纸盖住，自己尝试审题、解答。解答后与课本上的方法对照，不会解答再看课本上的。通过自己独立思考和自主探索，加深对数学知识的理解。如果做题时出现错误，可想想错在哪，为什么错，怎么改错，如果仍是找不到错误的根源，以便听课时重点听，逐步领会。</w:t>
      </w:r>
    </w:p>
    <w:p>
      <w:pPr>
        <w:pStyle w:val="Normal"/>
        <w:rPr/>
      </w:pPr>
      <w:r>
        <w:rPr/>
        <w:t>　　四、利用“数学预习稿”，检测数学预习效果。</w:t>
      </w:r>
    </w:p>
    <w:p>
      <w:pPr>
        <w:pStyle w:val="Normal"/>
        <w:rPr/>
      </w:pPr>
      <w:r>
        <w:rPr/>
        <w:t>　　检验预习效果，这是数学预习不可缺少的过程。那么怎样来检查个案的预习效果呢？利用数学预习稿，在上课时通过提问的方式或让其做练习、解决简单的问题来检验他预习的情况。也可以发挥他与其他同学之间的互相检测的作用，让同桌位帮助检查其数学预习稿的填写情况。这样，既能让他自己反思预习过程中的漏洞，又能让老师发现他学习新知识时集中出现的问题，以便课堂教学时抓住重、难点。同时，同学之间的互相提问与回答，培养了其倾听与口语表达的能力。</w:t>
      </w:r>
    </w:p>
    <w:p>
      <w:pPr>
        <w:pStyle w:val="Normal"/>
        <w:rPr/>
      </w:pPr>
      <w:r>
        <w:rPr/>
        <w:t>　　总之，通过读、悟、做、写、练等方法进行数学预习活动。在预习中与其他学生互相学习、互相交流、共同提高。并能把这些预习的方法运用到听课活动、作业活动中去。使数学学习的方法变得更加多样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0:00Z</dcterms:created>
  <dc:creator>微软中国</dc:creator>
  <dc:description/>
  <cp:keywords/>
  <dc:language>en-US</dc:language>
  <cp:lastModifiedBy>微软中国</cp:lastModifiedBy>
  <dcterms:modified xsi:type="dcterms:W3CDTF">2014-06-04T10:20:00Z</dcterms:modified>
  <cp:revision>1</cp:revision>
  <dc:subject/>
  <dc:title>利用“数学预习稿”提高学生预习能力</dc:title>
</cp:coreProperties>
</file>