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高中数学教学中如何实施探究性学习</w:t>
      </w:r>
    </w:p>
    <w:p>
      <w:pPr>
        <w:pStyle w:val="Normal"/>
        <w:rPr/>
      </w:pPr>
      <w:r>
        <w:rPr/>
      </w:r>
    </w:p>
    <w:p>
      <w:pPr>
        <w:pStyle w:val="Normal"/>
        <w:rPr/>
      </w:pPr>
      <w:r>
        <w:rPr/>
        <w:t>广西平南县环城高中</w:t>
      </w:r>
      <w:r>
        <w:rPr>
          <w:rFonts w:eastAsia="Times New Roman"/>
        </w:rPr>
        <w:t xml:space="preserve"> </w:t>
      </w:r>
      <w:r>
        <w:rPr/>
        <w:t>彭光敏</w:t>
      </w:r>
    </w:p>
    <w:p>
      <w:pPr>
        <w:pStyle w:val="Normal"/>
        <w:rPr/>
      </w:pPr>
      <w:r>
        <w:rPr/>
      </w:r>
    </w:p>
    <w:p>
      <w:pPr>
        <w:pStyle w:val="Normal"/>
        <w:rPr/>
      </w:pPr>
      <w:r>
        <w:rPr>
          <w:rFonts w:eastAsia="Times New Roman"/>
        </w:rPr>
        <w:t xml:space="preserve">  </w:t>
      </w:r>
      <w:r>
        <w:rPr/>
        <w:t>新课程的实施以来，高中数学新教材有了很大的改变。新教材更加注重数学知识的实际背景和应用</w:t>
      </w:r>
      <w:r>
        <w:rPr/>
        <w:t>,</w:t>
      </w:r>
      <w:r>
        <w:rPr/>
        <w:t>使教材具有“亲和力”。用“问题与矛盾”来引导数学活动，培养学生的探究能力和创新精神</w:t>
      </w:r>
      <w:r>
        <w:rPr/>
        <w:t>.</w:t>
      </w:r>
      <w:r>
        <w:rPr/>
        <w:t>以恰时恰点的问题引导数学活动，培养问题意识，孕育创新精神，体现“问题性”。本套教材的一个很大特点是随处可以见到“观察”“思考”“探索”以及用“问号性”图标呈现的“边空”等栏目。例如《数学</w:t>
      </w:r>
      <w:r>
        <w:rPr/>
        <w:t>4</w:t>
      </w:r>
      <w:r>
        <w:rPr/>
        <w:t>》中，仅“思考”栏目就设置了</w:t>
      </w:r>
      <w:r>
        <w:rPr/>
        <w:t>32</w:t>
      </w:r>
      <w:r>
        <w:rPr/>
        <w:t>处，“探究”栏目设置了</w:t>
      </w:r>
      <w:r>
        <w:rPr/>
        <w:t>23</w:t>
      </w:r>
      <w:r>
        <w:rPr/>
        <w:t>处。</w:t>
      </w:r>
      <w:r>
        <w:rPr>
          <w:rFonts w:eastAsia="Times New Roman"/>
        </w:rPr>
        <w:t xml:space="preserve"> </w:t>
      </w:r>
    </w:p>
    <w:p>
      <w:pPr>
        <w:pStyle w:val="Normal"/>
        <w:rPr/>
      </w:pPr>
      <w:r>
        <w:rPr/>
        <w:t>　　使用新教材，无论教师还是学生都有许多要注意的地方。特别是我们教师更是要在如何上好探究课上下功夫。</w:t>
      </w:r>
      <w:r>
        <w:rPr>
          <w:rFonts w:eastAsia="Times New Roman"/>
        </w:rPr>
        <w:t xml:space="preserve"> </w:t>
      </w:r>
    </w:p>
    <w:p>
      <w:pPr>
        <w:pStyle w:val="Normal"/>
        <w:rPr/>
      </w:pPr>
      <w:r>
        <w:rPr/>
        <w:t>　　首先：为了能够落实好新课标，教师首先要转变教育观念，改变落后的教学方法。数学探究性学习是指学生以类似于科学研究的方法去主动获取知识，从而达到培养他们分析问题、解决问题的能力与创新能力的目的。它是一种在好奇心驱使下、以问题为导向、学生有高度智力投入且内容和形式都十分丰富的学习活动；这是探索性学习和研究性学习的揉合。</w:t>
      </w:r>
      <w:r>
        <w:rPr>
          <w:rFonts w:eastAsia="Times New Roman"/>
        </w:rPr>
        <w:t xml:space="preserve"> </w:t>
      </w:r>
    </w:p>
    <w:p>
      <w:pPr>
        <w:pStyle w:val="Normal"/>
        <w:rPr/>
      </w:pPr>
      <w:r>
        <w:rPr/>
        <w:t>　　其次：现代的新课程教学理论认为，新型的课堂教学不单是传授知识，更重要的是培养学生的创新能力。因此，在课堂教学中，以学生自主探究活动为主线，精心设计各种教案，尽可能多让学生尝试体验知识的形成过程，使学生更加积极主动的投入到数学学习中，更多的经历观察、实验、猜想、验证、推理等似真的学习与探索过程，从而提高学生学习数学的信心与兴趣，同时，探究性学习无疑是培养学生自学能力的一种很好的手段。那么我们怎样实施呢？</w:t>
      </w:r>
      <w:r>
        <w:rPr>
          <w:rFonts w:eastAsia="Times New Roman"/>
        </w:rPr>
        <w:t xml:space="preserve"> </w:t>
      </w:r>
    </w:p>
    <w:p>
      <w:pPr>
        <w:pStyle w:val="Normal"/>
        <w:rPr/>
      </w:pPr>
      <w:r>
        <w:rPr/>
        <w:t>　　（一）创设问题情景，培养学生的学习兴趣</w:t>
      </w:r>
      <w:r>
        <w:rPr>
          <w:rFonts w:eastAsia="Times New Roman"/>
        </w:rPr>
        <w:t xml:space="preserve"> </w:t>
      </w:r>
    </w:p>
    <w:p>
      <w:pPr>
        <w:pStyle w:val="Normal"/>
        <w:rPr/>
      </w:pPr>
      <w:r>
        <w:rPr/>
        <w:t>　　教育家夸美纽斯说过；“兴趣是创造欢乐和文明教育的主要途径之一。”教师应不失时机的为学生营造“乐学、趣学”的思维环境。创设良好的问题环境，能够有效的激发学生的学习兴趣，使学生的思维进入积极的状态，充分调动学生学习的积极性。教师通过精心设计教学程序，利用现代教育技术，在数学虚拟实验室中创设与主题相关的、尽可能真实的情境</w:t>
      </w:r>
      <w:r>
        <w:rPr/>
        <w:t>,</w:t>
      </w:r>
      <w:r>
        <w:rPr/>
        <w:t>使学习能在和现实情况基本一致或相类似的情境中发生。让学习者能利用自己原有认知结构中的有关经验，去同化和索引当前学习到的新知识，从而使新旧知识之间建立起联系，并赋予新知识以某种意义。</w:t>
      </w:r>
      <w:r>
        <w:rPr>
          <w:rFonts w:eastAsia="Times New Roman"/>
        </w:rPr>
        <w:t xml:space="preserve"> </w:t>
      </w:r>
    </w:p>
    <w:p>
      <w:pPr>
        <w:pStyle w:val="Normal"/>
        <w:rPr/>
      </w:pPr>
      <w:r>
        <w:rPr/>
        <w:t>　　（二）创设一个平等、自由的思维情景空间</w:t>
      </w:r>
      <w:r>
        <w:rPr>
          <w:rFonts w:eastAsia="Times New Roman"/>
        </w:rPr>
        <w:t xml:space="preserve"> </w:t>
      </w:r>
    </w:p>
    <w:p>
      <w:pPr>
        <w:pStyle w:val="Normal"/>
        <w:rPr/>
      </w:pPr>
      <w:r>
        <w:rPr/>
        <w:t>　　教育家波利亚曾经说过：“教学必须为发展做准备，或至少给一点发明的尝试，无论如何，教师不能压制学生中间发明的萌芽。”比如在讲授集合的概念时，可以为学生列举了许多现实生活中集合的例子，更多让学生列举许多现实生活中集合的例子。使学生感到数学就在自己身边，教师应该抓住这一契机，接着讲授集合的定义，概念给出后为学生营造一个自由、宽松、民主、平等的思维环境，让学生在现实生活中寻找集合的实例，将评价权也交给学生，让他们自由发言大胆发表个人的见解，老师适时的给同学们的发言做个点评。教师还能从学生那里学到了很多的东西，极大的丰富了以后的教学素材，这样的教学效果是当今教育所希望达到的。</w:t>
      </w:r>
    </w:p>
    <w:p>
      <w:pPr>
        <w:pStyle w:val="Normal"/>
        <w:rPr/>
      </w:pPr>
      <w:r>
        <w:rPr/>
        <w:t>　　（三）深化理解，引申探究，合作交流</w:t>
      </w:r>
      <w:r>
        <w:rPr>
          <w:rFonts w:eastAsia="Times New Roman"/>
        </w:rPr>
        <w:t xml:space="preserve"> </w:t>
      </w:r>
    </w:p>
    <w:p>
      <w:pPr>
        <w:pStyle w:val="Normal"/>
        <w:rPr/>
      </w:pPr>
      <w:r>
        <w:rPr/>
        <w:t>　　新课标所倡导的新的学习方式是自主学习、合作学习、探究学习的学习方式。教师通过精心设计教学程序，指导学生通过课题质疑法、因果质疑法、联想质疑法、方法质疑法、比较质疑法、批判质疑法等方法与学生自我设问、学生之间设问、师生之间设问等方式提出问题，培养学生提出问题的能力，促使学生由过去的机械接受向主动探索发展。让学生在教师指导下独立探索。探索过程中教师要适时提示，帮助学生沿概念框架逐步攀升。它有独立发现法、归纳类比法、打破定式法、发明操作法等方法。而学生始终处于主动探索、主动思考、主动建构意义的认知主体位置，但是又离不开教师事先所作的、精心的教学设计和在协作学习过程中画龙点睛的引导</w:t>
      </w:r>
      <w:r>
        <w:rPr/>
        <w:t xml:space="preserve">; </w:t>
      </w:r>
      <w:r>
        <w:rPr/>
        <w:t>教师在整个教学过程中说的话很少，但是对学生建构意义的帮助却很大，充分体现了教师指导作用与学生主体作用的结合。同时在实际教学中，要多让学生接触一些开放性问题。要鼓励学生走出课本，走出课堂，在广阔的大千世界中学习知识。总之，“应该让我们的学生在每一节课上，享受到热烈的、沸腾的、多姿多彩的精神生活”。</w:t>
      </w:r>
      <w:r>
        <w:rPr>
          <w:rFonts w:eastAsia="Times New Roman"/>
        </w:rPr>
        <w:t xml:space="preserve"> </w:t>
      </w:r>
    </w:p>
    <w:p>
      <w:pPr>
        <w:pStyle w:val="Normal"/>
        <w:rPr/>
      </w:pPr>
      <w:r>
        <w:rPr/>
        <w:t>　　（四）打破定式</w:t>
      </w:r>
      <w:r>
        <w:rPr>
          <w:rFonts w:eastAsia="Times New Roman"/>
        </w:rPr>
        <w:t xml:space="preserve"> </w:t>
      </w:r>
    </w:p>
    <w:p>
      <w:pPr>
        <w:pStyle w:val="Normal"/>
        <w:rPr/>
      </w:pPr>
      <w:r>
        <w:rPr/>
        <w:t>　　解决数学问题往往有多种方法，在探究数学知识的过程中，教师通过引导学生，打破定式，寻求新的解决问题的思路，从而培养学生的创新意识和创新能力。</w:t>
      </w:r>
      <w:r>
        <w:rPr>
          <w:rFonts w:eastAsia="Times New Roman"/>
        </w:rPr>
        <w:t xml:space="preserve"> </w:t>
      </w:r>
    </w:p>
    <w:p>
      <w:pPr>
        <w:pStyle w:val="Normal"/>
        <w:rPr/>
      </w:pPr>
      <w:r>
        <w:rPr/>
        <w:t>　　在高中数学课的问题探究式教学中，注重让学生学会自行获得数学知识的方法、学习主动参与数学实践的本领、学生始终处于一种积极参与的状态中，所以学生的各方面能力均得到了充分的发展。在探究的过程中，教师应成为学生学习的组织者，引导者，参与者；培养学生的探究意识和探索能力是长期的、日集月累的，应融入日常的课堂教学之中。而培养学生的探究精神和探索能力，应注意处理好以下五个关系：处理好师生、生生之间的关系；处理好知识、技能和能力之间的关系；处理和培养与之相关的各种能力之间的关系；处理好课内与课外的关系；处理好学科之间的关系。</w:t>
      </w:r>
    </w:p>
    <w:p>
      <w:pPr>
        <w:pStyle w:val="Normal"/>
        <w:rPr/>
      </w:pPr>
      <w:r>
        <w:rPr/>
        <w:t>　　教师在课堂上主要提问题，提，好问题，提好问题。数学的教学是思维的教学，通过一个具体事例让我们也不得不去想我们究竟教了多少思维的方法给学生。人云亦云不会思考的人是不会成功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20:00Z</dcterms:created>
  <dc:creator>微软中国</dc:creator>
  <dc:description/>
  <cp:keywords/>
  <dc:language>en-US</dc:language>
  <cp:lastModifiedBy>微软中国</cp:lastModifiedBy>
  <dcterms:modified xsi:type="dcterms:W3CDTF">2014-06-04T10:21:00Z</dcterms:modified>
  <cp:revision>1</cp:revision>
  <dc:subject/>
  <dc:title>浅谈高中数学教学中如何实施探究性学习</dc:title>
</cp:coreProperties>
</file>