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物理“浮力的应用”教学之我见</w:t>
      </w:r>
    </w:p>
    <w:p>
      <w:pPr>
        <w:pStyle w:val="Normal"/>
        <w:rPr/>
      </w:pPr>
      <w:r>
        <w:rPr/>
      </w:r>
    </w:p>
    <w:p>
      <w:pPr>
        <w:pStyle w:val="Normal"/>
        <w:rPr/>
      </w:pPr>
      <w:r>
        <w:rPr/>
        <w:t>贵州省都匀经济开发区王司中学</w:t>
      </w:r>
      <w:r>
        <w:rPr>
          <w:rFonts w:eastAsia="Times New Roman"/>
        </w:rPr>
        <w:t xml:space="preserve"> </w:t>
      </w:r>
      <w:r>
        <w:rPr/>
        <w:t>廖桂香</w:t>
      </w:r>
    </w:p>
    <w:p>
      <w:pPr>
        <w:pStyle w:val="Normal"/>
        <w:rPr/>
      </w:pPr>
      <w:r>
        <w:rPr/>
      </w:r>
    </w:p>
    <w:p>
      <w:pPr>
        <w:pStyle w:val="Normal"/>
        <w:rPr/>
      </w:pPr>
      <w:r>
        <w:rPr>
          <w:rFonts w:eastAsia="Times New Roman"/>
        </w:rPr>
        <w:t xml:space="preserve">  </w:t>
      </w:r>
      <w:r>
        <w:rPr/>
        <w:t>现在教育原理倡导培养学生自主学习、独立研究、合作学习等的学习方式，在教学中我对现行教材初中物理人教版课本的一些章节作了实验教学改革尝试，起得一定的效果。现行教材，《物理》人教版第一册第十二章第三节‘浮力的应用’一节课文中关于轮船原理的教学，传统的教学方法是由教师做演示实验，课前教师准备一个烧杯，（内装适量的水）和铝质药膏皮，课堂上教师先提出问题：“把铝质药膏皮底部剪掉，卷成一团，把它放入水中，它能浮在水面上吗？把它做成空心筒状放入水中，它能浮在水面上吗？”由教师演示实验进行验证。学生通过观察实验现象，回答教师提出的问题。教师再进一步提出问题。学生通过思考，很容易知道采用“空心”的办法可以增大浮力。但是，这种方法却是让学生被动接受知识的状态，没有参与，没有探究，没有动手，更没有很好地开发学生潜在的思维能力。课堂氛围平淡无味，极大地制约了学生对知识的个性化理解，打击了学生的学习积极性。</w:t>
      </w:r>
    </w:p>
    <w:p>
      <w:pPr>
        <w:pStyle w:val="Normal"/>
        <w:rPr/>
      </w:pPr>
      <w:r>
        <w:rPr/>
        <w:t>　　我针对学生情况</w:t>
      </w:r>
      <w:r>
        <w:rPr/>
        <w:t>,</w:t>
      </w:r>
      <w:r>
        <w:rPr/>
        <w:t>改变教学方法</w:t>
      </w:r>
      <w:r>
        <w:rPr/>
        <w:t>,</w:t>
      </w:r>
      <w:r>
        <w:rPr/>
        <w:t>演示</w:t>
      </w:r>
      <w:r>
        <w:rPr/>
        <w:t>:</w:t>
      </w:r>
      <w:r>
        <w:rPr/>
        <w:t>两个外形相同的铁罐子，一个空心，一个装满沙；同时按入水中，松手后实心的下沉，空心的上浮最终漂浮。引导学生质疑，（</w:t>
      </w:r>
      <w:r>
        <w:rPr/>
        <w:t>1</w:t>
      </w:r>
      <w:r>
        <w:rPr/>
        <w:t>）铁的密度大于水的密度，空心的铁罐子为什么能漂浮呢？可能是因为什么呢？引导学生思考回答，（因为它是空心的，</w:t>
      </w:r>
      <w:r>
        <w:rPr/>
        <w:t>F</w:t>
      </w:r>
      <w:r>
        <w:rPr/>
        <w:t>浮＞</w:t>
      </w:r>
      <w:r>
        <w:rPr/>
        <w:t>G</w:t>
      </w:r>
      <w:r>
        <w:rPr/>
        <w:t>物，所以能上浮，最终能漂浮。）（</w:t>
      </w:r>
      <w:r>
        <w:rPr/>
        <w:t>2</w:t>
      </w:r>
      <w:r>
        <w:rPr/>
        <w:t>）要想让实心的铁罐子也漂浮，可以把沙取出来，变成空心的，</w:t>
      </w:r>
      <w:r>
        <w:rPr/>
        <w:t>F</w:t>
      </w:r>
      <w:r>
        <w:rPr/>
        <w:t>浮不变，挖空使</w:t>
      </w:r>
      <w:r>
        <w:rPr/>
        <w:t>G</w:t>
      </w:r>
      <w:r>
        <w:rPr/>
        <w:t>物变小，当</w:t>
      </w:r>
      <w:r>
        <w:rPr/>
        <w:t>F</w:t>
      </w:r>
      <w:r>
        <w:rPr/>
        <w:t>浮＞</w:t>
      </w:r>
      <w:r>
        <w:rPr/>
        <w:t>G</w:t>
      </w:r>
      <w:r>
        <w:rPr/>
        <w:t>物，铁罐子自然就浮起来了。我们采用“空心”的办法，不仅可以增大漂浮物体可利用的浮力，还可以使下沉的物体变得上浮或漂浮。</w:t>
      </w:r>
    </w:p>
    <w:p>
      <w:pPr>
        <w:pStyle w:val="Normal"/>
        <w:rPr/>
      </w:pPr>
      <w:r>
        <w:rPr/>
        <w:t>　　教学时要让学生了解原理：采用把物体做成“空心”的办法来增大浮力，使浮力等于船和货物的总重来实现漂浮。知道排水量：满载时，船排开的水的质量。即：排水量＝</w:t>
      </w:r>
      <w:r>
        <w:rPr/>
        <w:t>m</w:t>
      </w:r>
      <w:r>
        <w:rPr/>
        <w:t>船＋</w:t>
      </w:r>
      <w:r>
        <w:rPr/>
        <w:t>m</w:t>
      </w:r>
      <w:r>
        <w:rPr/>
        <w:t>货，让学生质疑，轮船从河水驶入海里，它的重力变不变？它受到的浮力变大、变小还是不变？引导回答不变，始终漂浮，它排开的液体的质量不变，它排开的液体的体积变不变？（变，</w:t>
      </w:r>
      <w:r>
        <w:rPr/>
        <w:t>ρ</w:t>
      </w:r>
      <w:r>
        <w:rPr/>
        <w:t>海水＞</w:t>
      </w:r>
      <w:r>
        <w:rPr/>
        <w:t>ρ</w:t>
      </w:r>
      <w:r>
        <w:rPr/>
        <w:t>水，所以</w:t>
      </w:r>
      <w:r>
        <w:rPr/>
        <w:t>V</w:t>
      </w:r>
      <w:r>
        <w:rPr/>
        <w:t>排海水＜</w:t>
      </w:r>
      <w:r>
        <w:rPr/>
        <w:t>V</w:t>
      </w:r>
      <w:r>
        <w:rPr/>
        <w:t>排水），让学生思考：它是沉下一些，还是浮起一些？（</w:t>
      </w:r>
      <w:r>
        <w:rPr/>
        <w:t>V</w:t>
      </w:r>
      <w:r>
        <w:rPr/>
        <w:t>排变小了，所以上浮一些）教师要给学生强调同一条船在河里和海里时，所受浮力相同，但它排开的河水和海水的体积不同。因此，它的吃水深度不同。潜水艇能潜入水下航行，进行侦查和袭击，是一种很重要的军事舰艇。它是怎么工作的呢？我们用打吊瓶用的小塑料管来模拟潜水艇。请同学们利用和塑料管连接的细管给塑料管吹气或吸气。</w:t>
      </w:r>
    </w:p>
    <w:p>
      <w:pPr>
        <w:pStyle w:val="Normal"/>
        <w:rPr/>
      </w:pPr>
      <w:r>
        <w:rPr/>
        <w:t>　　经过实验出现此类现象：吸气时，水逐渐进入管中，管子下沉；吹气时，管中的水被排出，管子上浮；小塑料管浸没在水中所受</w:t>
      </w:r>
      <w:r>
        <w:rPr/>
        <w:t>F</w:t>
      </w:r>
      <w:r>
        <w:rPr/>
        <w:t>浮是塑料管形变很小，</w:t>
      </w:r>
      <w:r>
        <w:rPr/>
        <w:t>V</w:t>
      </w:r>
      <w:r>
        <w:rPr/>
        <w:t>排基本不变，所以可以认为</w:t>
      </w:r>
      <w:r>
        <w:rPr/>
        <w:t>F</w:t>
      </w:r>
      <w:r>
        <w:rPr/>
        <w:t>浮不变。吹气时，水从管子中排出，重力变小，</w:t>
      </w:r>
      <w:r>
        <w:rPr/>
        <w:t>F</w:t>
      </w:r>
      <w:r>
        <w:rPr/>
        <w:t>浮＞</w:t>
      </w:r>
      <w:r>
        <w:rPr/>
        <w:t>G</w:t>
      </w:r>
      <w:r>
        <w:rPr/>
        <w:t>物，所以上浮；吸气时，水进入管子，重力变大，</w:t>
      </w:r>
      <w:r>
        <w:rPr/>
        <w:t>F</w:t>
      </w:r>
      <w:r>
        <w:rPr/>
        <w:t>浮＜</w:t>
      </w:r>
      <w:r>
        <w:rPr/>
        <w:t>G</w:t>
      </w:r>
      <w:r>
        <w:rPr/>
        <w:t>物，所以下沉）教师讲解潜水艇两侧有水舱，当水舱中充水时，潜水艇加重，就逐渐潜入水中；当水舱充水使艇重等于同体积水重时，潜水艇就可悬浮在水中；当压缩空气使水舱中的水排出一部分时，潜水艇变轻，就可上浮了。</w:t>
      </w:r>
    </w:p>
    <w:p>
      <w:pPr>
        <w:pStyle w:val="Normal"/>
        <w:rPr/>
      </w:pPr>
      <w:r>
        <w:rPr/>
        <w:t>　　在浮力的应用教学中，也可以这样做，效果也很好。我改教师演示实验为学生实验。课前，让学生准备一只一次性塑料杯（或玻璃杯）、一团橡皮泥（或稀黄泥）、一只铝质药膏皮。上课前，先让学生在杯中装入适量的水备用。讲到这办法内容的时候，先由教师提出问题：“不使用其它器材，怎样才能使药膏皮和橡皮泥（或稀黄泥）漂浮在水面上？”此问一提出，课堂立即热烈起来，学生立即动手操作。有的学生在激烈讨论，甚至大声争论，弄得面红耳赤，课堂气氛十分热烈。在实验过程中，有的学生直接把实心牙膏皮和橡皮泥（或稀黄泥）放入水中，结果是实心牙膏皮和橡皮泥（或稀黄泥）下沉。他们又重新拿起来，把牙膏皮和橡皮泥（或稀黄泥）做成空心的，放入水中。这次，有的学生的牙膏皮和橡皮泥（或稀黄泥））漂浮在水面上了，但有的学生做的还是下沉，于是再一次拿起来，把“空心”再做大一些，空心的牙膏皮和橡皮泥（或稀黄泥）终于漂浮在水面上了。有的学生由于课前进行了预习，就直接把牙膏皮和橡皮泥（或稀黄泥）做成了空心的，成功率较高。待学生完成实验后，教师提出问题，学生根据实验现象进行回答。</w:t>
      </w:r>
    </w:p>
    <w:p>
      <w:pPr>
        <w:pStyle w:val="Normal"/>
        <w:rPr/>
      </w:pPr>
      <w:r>
        <w:rPr/>
        <w:t>　　教学实践证明，此教学方法不但活跃了课堂气氛，而且激发了学生的学习兴趣和求知欲，培养了学生自主学习、独立研究、合作学习的能力，使学生在轻松愉快的氛围中学到了知识，学到了探究问题的方法，更重要的是培养了学生动手、动口、动脑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0:00Z</dcterms:created>
  <dc:creator>微软中国</dc:creator>
  <dc:description/>
  <cp:keywords/>
  <dc:language>en-US</dc:language>
  <cp:lastModifiedBy>微软中国</cp:lastModifiedBy>
  <dcterms:modified xsi:type="dcterms:W3CDTF">2014-06-04T10:20:00Z</dcterms:modified>
  <cp:revision>1</cp:revision>
  <dc:subject/>
  <dc:title>初中物理“浮力的应用”教学之我见</dc:title>
</cp:coreProperties>
</file>