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历史课堂“读、导、练”三段教学法</w:t>
      </w:r>
    </w:p>
    <w:p>
      <w:pPr>
        <w:pStyle w:val="Normal"/>
        <w:rPr/>
      </w:pPr>
      <w:r>
        <w:rPr/>
      </w:r>
    </w:p>
    <w:p>
      <w:pPr>
        <w:pStyle w:val="Normal"/>
        <w:rPr/>
      </w:pPr>
      <w:r>
        <w:rPr/>
        <w:t>广西隆林各族自治县民族中学</w:t>
      </w:r>
      <w:r>
        <w:rPr>
          <w:rFonts w:eastAsia="Times New Roman"/>
        </w:rPr>
        <w:t xml:space="preserve"> </w:t>
      </w:r>
      <w:r>
        <w:rPr/>
        <w:t>李廷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实施素质教育，优化课堂教学，让课堂充满着活力和生机，学生多参与动手、动口、动脑的机会，就必须注重课堂教学中的“读、导、练”三段新式教学法，其能使课堂充满情趣，真正成为学生向往和喜欢的地方，也在课堂上创造一种情景化、情感化氛围，以此吸引学生，调动学生学习的高岸情绪。</w:t>
      </w:r>
    </w:p>
    <w:p>
      <w:pPr>
        <w:pStyle w:val="Normal"/>
        <w:rPr/>
      </w:pPr>
      <w:r>
        <w:rPr/>
        <w:t>　　【关键词】</w:t>
      </w:r>
      <w:r>
        <w:rPr>
          <w:rFonts w:eastAsia="Times New Roman"/>
        </w:rPr>
        <w:t xml:space="preserve"> </w:t>
      </w:r>
      <w:r>
        <w:rPr/>
        <w:t>“读、导、练”；内涵；实施；作用；参与性；探索性</w:t>
      </w:r>
    </w:p>
    <w:p>
      <w:pPr>
        <w:pStyle w:val="Normal"/>
        <w:rPr/>
      </w:pPr>
      <w:r>
        <w:rPr/>
      </w:r>
    </w:p>
    <w:p>
      <w:pPr>
        <w:pStyle w:val="Normal"/>
        <w:rPr/>
      </w:pPr>
      <w:r>
        <w:rPr/>
        <w:t>　　学校根据新的教学理念和时代步伐的要求，结合现代中学生的实际情况，推出了“读、导、练”三段新式教学法，要求在课堂教学中运用。“读、导、练”教学法是强调学生学习的自主性，倡导学生主动参与，勤于动脑，动口、动手，乐于探索的新式教学法。体现课堂教学活动中的“互动性”“参与性”和“主动性”。让学生在课堂中始终处于一种积极、活泼、兴奋的状态，使学生有自己的空间去探究、发现、合作、体验、创造，并完成各种教学活动的任务。同时以调动学生学习积极性和主动性，让更多的学生由被动的学习转化为主动学习。在历史这门学科中比较适合运用这种教学模式，其能使学生积极探索历史知识，学习前人精神，汲取教训，为将来作出努力。那怎样才能真正地把“读、导、练”三段式教学法在历史课堂教学中落到实处，使其收到良好的效果呢？本人认为可以从以下几点去着手。</w:t>
      </w:r>
    </w:p>
    <w:p>
      <w:pPr>
        <w:pStyle w:val="Normal"/>
        <w:rPr/>
      </w:pPr>
      <w:r>
        <w:rPr/>
        <w:t>　　一、“读、导、练”教学模式在历史中的内涵</w:t>
      </w:r>
    </w:p>
    <w:p>
      <w:pPr>
        <w:pStyle w:val="Normal"/>
        <w:rPr/>
      </w:pPr>
      <w:r>
        <w:rPr/>
        <w:t>　　</w:t>
      </w:r>
      <w:r>
        <w:rPr/>
        <w:t xml:space="preserve">1. </w:t>
      </w:r>
      <w:r>
        <w:rPr/>
        <w:t>读。读是培养学生自学能力的第一步，是学生口、眼、耳、脑并用的阅读法，有助于学生对历史课文的时间、地点、人物、事件、影响、启示等的记忆和理解；有助于提高学生的表达能力以及陶冶学生的情操。“读”有多种形式，但在历史这门功课中需要三种就可以了。第一种是初读，在历史课堂中学生先感知课文内容和过程。主要任务是把课文标题，提纲阅读一遍，然后寻找和理解课文的脉络，初步掌握课本内容。第二种是细读，学生在教师的指导和点拨下进一步阅读课文，自觉通过语言文字深入理解课文内容，从中掌握历史知识点。第三种是精读，把历史课文中的时间、地点、人物、事件、意义、影响等重点句子用笔画起来单独重读，体会，从不同的角度去分析、点评，引导全体学生在深读中领会和掌握知识点，特别是重点和难点。</w:t>
      </w:r>
    </w:p>
    <w:p>
      <w:pPr>
        <w:pStyle w:val="Normal"/>
        <w:rPr/>
      </w:pPr>
      <w:r>
        <w:rPr/>
        <w:t>　　</w:t>
      </w:r>
      <w:r>
        <w:rPr/>
        <w:t>2.</w:t>
      </w:r>
      <w:r>
        <w:rPr/>
        <w:t>导。导就是教师创造情境或者提示教学方法和教学程序，主要形式是教师面对全体学生的讲授和提问。“导”既可以是开篇的设疑、导读，又可以是教学过程中的启发诱导及提问。这个环节要求教师根据不同类别课文或不同学科设计不同的形式来导入新课传授知识的重要环节。一般课堂开头时处理得如何往往对整堂课的教学具有定居作用。因为开头好可以是成功的一半，所以课堂教学中要非常重视导入新课这个环节。只有抓好教学起始的主要环节，才能给学生营造良好的课堂氛围，调动学生的学习兴趣，激发学生的求知欲望。总的来讲就是指点方法，激趣、揭题、提问、要求，评价小结，归纳总结等。</w:t>
      </w:r>
    </w:p>
    <w:p>
      <w:pPr>
        <w:pStyle w:val="Normal"/>
        <w:rPr/>
      </w:pPr>
      <w:r>
        <w:rPr/>
        <w:t>　　</w:t>
      </w:r>
      <w:r>
        <w:rPr/>
        <w:t>3.</w:t>
      </w:r>
      <w:r>
        <w:rPr/>
        <w:t>练。练就是学后的训练，检验学生课堂学习的效果，巩固所学的知识，化知识为能力的主要手段。练在历史课堂中可以分为单独练、分组练、集体练，力促温故而知新，使学生拓宽知识、发展思维、磨练意志、提高学生学习能力的重要形式，完成导学案中课后练习题。如设计达标检测或单元训练题时，注意既要设计面向全体学生的巩固性练习，又要有拓展性、提高性的训练，对学生要求可设必做的题目、选做题等。要求学生快速高效、独立完成作业。老师巡视督查，提醒纠正不良习惯和做法，当堂完成作业。老师尽可能地现场批改部分作业，及时反馈矫正作业中的问题</w:t>
      </w:r>
    </w:p>
    <w:p>
      <w:pPr>
        <w:pStyle w:val="Normal"/>
        <w:rPr/>
      </w:pPr>
      <w:r>
        <w:rPr/>
        <w:t>　　二、“读、导、练”教学模式在历史课堂中的实施</w:t>
      </w:r>
    </w:p>
    <w:p>
      <w:pPr>
        <w:pStyle w:val="Normal"/>
        <w:rPr/>
      </w:pPr>
      <w:r>
        <w:rPr/>
        <w:t>　　学校提出“读、导、练”三段式教学模式后，本人在历史课堂教学中开始运用了这套新式教学法，认为其值得推广。因为传统的历史课堂教学主要是以“讲授法”为主，有时甚至教师“一讲到底”，忽视了发挥学生主体作用，教师也难以获得反馈信息，课堂一个样，堂堂一种空，往往脱离了学生实际，只重视“教”，不重视“学”，这种“注入式”的教学法使学生处于被动的学习和学习负担过重的状态，致使学生的心态不断扭曲，特别是学习成绩比较差的学生常常处于课堂被动状态中就会对学习或某个学科产生厌学。这种传统的教学法已经不适应</w:t>
      </w:r>
      <w:r>
        <w:rPr/>
        <w:t>21</w:t>
      </w:r>
      <w:r>
        <w:rPr/>
        <w:t>世纪全面实施素质教育，培养具有创新精神和创新能力的建设者以及接班人的教学思想。因此，在新的课改形势下，要求教师必须转变教学观念，改革课堂教学，减轻学生负担，大面积提高教学质量，不断推出新的教学模式，教学原则。学校强调把“读、导、练”三段式教学作为学校的独特教学，并要求各个科都要采用，部分教师开始使用这套新式教学法。在历史课堂教学中自己也采用了“读、导、练”相结合的教学法，并把其当法宝使用，开始只在初二</w:t>
      </w:r>
      <w:r>
        <w:rPr/>
        <w:t>134</w:t>
      </w:r>
      <w:r>
        <w:rPr/>
        <w:t>班式用，其他班级还用原来的教学方法。一个学期后</w:t>
      </w:r>
      <w:r>
        <w:rPr/>
        <w:t>134</w:t>
      </w:r>
      <w:r>
        <w:rPr/>
        <w:t>班的总体成绩有所提高，而且课堂气氛活跃，学生学习积极性高，大部分学生学会读历史书，识记历史知识点，寻找历史资料，根据不同的历史资料回不同的历史答问题以及历史启示。笔者认为在课堂教学中要使用”读、导、练”三段新式学法。其能体现教师教和学生学的辩证统一；体现学生积极获取新知识的信心；体现学生对知识的长期记忆。那么在课堂教学中如何应用“读、导、练”这三个环节呢</w:t>
      </w:r>
      <w:r>
        <w:rPr/>
        <w:t xml:space="preserve">? </w:t>
      </w:r>
    </w:p>
    <w:p>
      <w:pPr>
        <w:pStyle w:val="Normal"/>
        <w:rPr/>
      </w:pPr>
      <w:r>
        <w:rPr/>
        <w:t>　　读。第一步初读，让学生感知课文标题和纲要。第二步细读，引导学生把整篇课文仔细的朗读一遍，仔细观看历史图片等。第三步精读，也叫深读，先让学生把课文中的，时间、地点、人物、事件、意义、影响等重点句子用笔画起来单独深读这部分内容，从中领握、识记课文的重点知识。例如讲述八年级历史上册“难忘九一八”</w:t>
      </w:r>
      <w:r>
        <w:rPr>
          <w:rFonts w:eastAsia="Times New Roman"/>
        </w:rPr>
        <w:t xml:space="preserve"> </w:t>
      </w:r>
      <w:r>
        <w:rPr/>
        <w:t>这篇课文，在初读时只要求学生读标题，两个重大历史事变：“九一八事变”</w:t>
      </w:r>
      <w:r>
        <w:rPr>
          <w:rFonts w:eastAsia="Times New Roman"/>
        </w:rPr>
        <w:t xml:space="preserve"> </w:t>
      </w:r>
      <w:r>
        <w:rPr/>
        <w:t>和“西安事变”。细读时把这篇文章从头到尾大声朗读一遍，精读时是把“九一八事变”</w:t>
      </w:r>
      <w:r>
        <w:rPr>
          <w:rFonts w:eastAsia="Times New Roman"/>
        </w:rPr>
        <w:t xml:space="preserve"> </w:t>
      </w:r>
      <w:r>
        <w:rPr/>
        <w:t>和“西安事变”的时间、地点、人物、经过、影响的句子深读，从中领悟。这是三段教学法的前提和基础，教师一定要备好课，设好问题，让学生带着一系列问题去阅读，必要时坚持使用读提纲读材料相结合。</w:t>
      </w:r>
    </w:p>
    <w:p>
      <w:pPr>
        <w:pStyle w:val="Normal"/>
        <w:rPr/>
      </w:pPr>
      <w:r>
        <w:rPr/>
        <w:t>　　导。第一步是教师导入新课，根据课文内容精心设计几句开场话来引发学生的学习兴趣，引导学生很快进入自学角色，明确目标。第二步是找准教学内容的切入点，突出重点、破解难点知识。方法方式要灵活巧妙，语言简洁，既要给学生指明自学方向，还要激发学生探索问题的积极性。第三步是总结归纳，教师运用判断、逻辑推理的方式去帮助学生理清历史脉络，把握历史知识之间的内在联系。也就是组织学生对学习或探讨过问题进行归纳，即学习过程中的重点知识、思维方式、问题情景等甚至把学习过的知识点用连接性地贯穿起来进行小结。有助于学生掌握课堂教学的重点内容和知识连接，发现自己的思维缺陷和设疑漏洞，培养学生的语言表达能力，克服学生心理上的障碍。</w:t>
      </w:r>
    </w:p>
    <w:p>
      <w:pPr>
        <w:pStyle w:val="Normal"/>
        <w:rPr/>
      </w:pPr>
      <w:r>
        <w:rPr/>
        <w:t>　　练。巩固练习要从三方面去入手：第一是阶段性练习，其比较合适差班的学生。在上课之前教师把练习设好，第一题比较容易，让班里面</w:t>
      </w:r>
      <w:r>
        <w:rPr/>
        <w:t>80%</w:t>
      </w:r>
      <w:r>
        <w:rPr/>
        <w:t>的学生一看就能说出答案。第二题稍微放难，让成绩中下的学生要通过思考才能得出答案。第三题难度放大，让成绩优秀的学生都要动脑思考、通过分析才能得出答案。阶段性练习还可以分组议论历史背景，历史过程，历史结果，然后分组竞赛，学生问，学生答，教师查，巩固所学知识，达到当堂消化的效果。第二是运用性练习，教师设计好两道题有关于课堂知识点的材料题，让学生带着所学的知识去完成教师设计的题目。第三是综合性练习，在历史练习中就是一大题里面易难掺杂混合，前后知识点联系在一起的题目，是每学期期末考试和每年中考中都要出现的题型，所以在课堂练习中教师要注重综合性练习题。总之，在课堂教学中要培养学生多种形式的练习，使他们摸清期末考试题型和中考考试题型。</w:t>
      </w:r>
    </w:p>
    <w:p>
      <w:pPr>
        <w:pStyle w:val="Normal"/>
        <w:rPr/>
      </w:pPr>
      <w:r>
        <w:rPr/>
        <w:t>　　三、“读、导、练”教学模式在历史课堂中的作用</w:t>
      </w:r>
    </w:p>
    <w:p>
      <w:pPr>
        <w:pStyle w:val="Normal"/>
        <w:rPr/>
      </w:pPr>
      <w:r>
        <w:rPr/>
        <w:t>　　历史这门功课比较干枯无谓，很不容易吸引学生的学习兴趣，部分学生对历史知识难以了解和识记，特别是历史时间、人物、事件、影响、启示等学生都很难准确地把握，也无兴趣。以前教师在课堂教学中只注重“导”和简单的“练”这两个环节，无视学生的“读、”这个环节，使学生的学习真难以收到好的效果。“读、导、练”三段新式学法，比较准确性、系统性进行地由浅入深、表到里，基本上是层层递进的循序教学。主要就是激发学生的学习主动性，自觉性，发展学生的健康个性，让学生从被动学习中摆脱出来，轻松、愉快地去获取新知识，增长技能，真正成为学习中的主人。“读、导、练”三段式教学法有利于催缴在课堂上经常睡觉而且对历史毫无兴趣的同学；有利于挖掘学生潜力的科学方法，提高学生的认识观、思维观。在课堂教学中把“读、导、练”三段式教学法用得当，不仅会调动学生的学习积极性，还可以改变学生的态度以及克服困难的毅力。特别是在读的环节中引导得比较到位，强调每一个学生都要大声地阅读课文，关注爱睡觉的学生，如果他们能有精神地去读课文就给予积极鼓掌及表扬。其实对于喜欢睡觉的同学最好不过的方法就是先让其阅读课文，振兴精神，抛开困惑。这样即解决了课堂上部分学生睡觉的问题，也增添了课堂教学的气氛。“读、导、练”教学法的主要作用就是能把教师的教和学生的学有机结合起来，体现教师的主导作用和学生的主体地位，培养学生学习能力，使学生从“静态的学习”转变为“动态的学习”。“读、导、练”教学法还可以为学生提供充分表现自我的机会，培养学生敢想、敢问、敢说的好习惯。同时即有利于完成学习任务，获取知识，又能提高学生自身能力水平。使学生真正收到事半功倍的效果，高效率建构起自己的知识体系和框架。</w:t>
      </w:r>
    </w:p>
    <w:p>
      <w:pPr>
        <w:pStyle w:val="Normal"/>
        <w:rPr/>
      </w:pPr>
      <w:r>
        <w:rPr/>
        <w:t>　　总之，在新的世纪中，社会不断进步、变化，传统的教学模式越来越不适应新世纪的发展与变化了，为了培养一批适应新世纪的接班人，在课堂教学中要注重“读、导、练”三段教学法。这种教学模式容量大，节奏快，密度高，有效时间长，学生互动多，达到了教与学的多向交流，同时把交流贯穿在课堂教学过程的始终。学生不再仅仅是教学对象，而是积极参与其中的主体，学生学习积极性高，自觉性强。他们的独立性、创造性和学习效率都能表现出来，师生关系融洽，课堂气氛活跃，学生负担比较轻。只要运用得当，把握好课堂的每一个环节，课堂教学效益就会有所提高，收到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1:00Z</dcterms:created>
  <dc:creator>微软中国</dc:creator>
  <dc:description/>
  <cp:keywords/>
  <dc:language>en-US</dc:language>
  <cp:lastModifiedBy>微软中国</cp:lastModifiedBy>
  <dcterms:modified xsi:type="dcterms:W3CDTF">2014-06-04T10:27:00Z</dcterms:modified>
  <cp:revision>1</cp:revision>
  <dc:subject/>
  <dc:title>试论历史课堂“读、导、练”三段教学法</dc:title>
</cp:coreProperties>
</file>