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注学生心理，构建绿色语文课堂</w:t>
      </w:r>
    </w:p>
    <w:p>
      <w:pPr>
        <w:pStyle w:val="Normal"/>
        <w:rPr/>
      </w:pPr>
      <w:r>
        <w:rPr/>
      </w:r>
    </w:p>
    <w:p>
      <w:pPr>
        <w:pStyle w:val="Normal"/>
        <w:rPr/>
      </w:pPr>
      <w:r>
        <w:rPr/>
        <w:t>贵州省六枝特区大用镇第二小学</w:t>
      </w:r>
      <w:r>
        <w:rPr>
          <w:rFonts w:eastAsia="Times New Roman"/>
        </w:rPr>
        <w:t xml:space="preserve"> </w:t>
      </w:r>
      <w:r>
        <w:rPr/>
        <w:t>邓连祥</w:t>
      </w:r>
    </w:p>
    <w:p>
      <w:pPr>
        <w:pStyle w:val="Normal"/>
        <w:rPr/>
      </w:pPr>
      <w:r>
        <w:rPr/>
      </w:r>
    </w:p>
    <w:p>
      <w:pPr>
        <w:pStyle w:val="Normal"/>
        <w:rPr/>
      </w:pPr>
      <w:r>
        <w:rPr/>
        <w:t>　　云南大学学生马加爵杀死同宿舍四名同学的血案震惊了社会，引起了人们对教育的反思，尤其是对学生心理健康问题的关注。马加爵事件警醒我们，在这个日新月异的竞争时代</w:t>
      </w:r>
      <w:r>
        <w:rPr/>
        <w:t>,</w:t>
      </w:r>
      <w:r>
        <w:rPr/>
        <w:t>教师不能仅仅传授知识，更应该关注学生的心理，及时为学生的心理把脉，指导他们走出心灵的迷惘。</w:t>
      </w:r>
      <w:r>
        <w:rPr>
          <w:rFonts w:eastAsia="Times New Roman"/>
        </w:rPr>
        <w:t xml:space="preserve"> </w:t>
      </w:r>
    </w:p>
    <w:p>
      <w:pPr>
        <w:pStyle w:val="Normal"/>
        <w:rPr/>
      </w:pPr>
      <w:r>
        <w:rPr/>
        <w:t>　　当今的小学生，绝大部分是独生子女，从小就被娇生惯养，以自我为中心的情况比较普遍，由于家庭不和、长辈溺爱、社会不良风气等因素的影响，造成了部分小学生在与人沟通、待人接物方面存在障碍，在学习、情绪、意志、个性、习惯等方面出现问题，成为心理问题学生。因此</w:t>
      </w:r>
      <w:r>
        <w:rPr/>
        <w:t>,</w:t>
      </w:r>
      <w:r>
        <w:rPr/>
        <w:t>关注学生的心理，构建绿色的语文课堂，绿化我们的校园，净化我们的社会风气</w:t>
      </w:r>
      <w:r>
        <w:rPr/>
        <w:t>,</w:t>
      </w:r>
      <w:r>
        <w:rPr/>
        <w:t>已成为小学语文教师研究的又一新课题。什么样的课堂才是绿色的课堂呢？我想，绿色的语文课堂要求教师在语文课堂教学过程中，结合语文学科特点和本班学生的实际情况，积极渗透心理健康教育，自觉地、有意识地运用心理学理论和技术，帮助学生提高心理素质，促进学生认知、情感与行为技能的发展，使学生在良好的课堂环境中形成健康的心理素质，从而达到身心健康成长的教学目标。</w:t>
      </w:r>
    </w:p>
    <w:p>
      <w:pPr>
        <w:pStyle w:val="Normal"/>
        <w:rPr/>
      </w:pPr>
      <w:r>
        <w:rPr/>
        <w:t>　　一、关爱学生，让学生的生命完满充盈地展开</w:t>
      </w:r>
    </w:p>
    <w:p>
      <w:pPr>
        <w:pStyle w:val="Normal"/>
        <w:rPr/>
      </w:pPr>
      <w:r>
        <w:rPr/>
        <w:t>　　爱心是构建绿色课堂的基础，教师要以一颗热爱学生之心，走近学生，关爱学生，努力构建一个充满爱心的语文课堂环境，让学生把天性中最优美、最灵性的东西发挥出来。</w:t>
      </w:r>
    </w:p>
    <w:p>
      <w:pPr>
        <w:pStyle w:val="Normal"/>
        <w:rPr/>
      </w:pPr>
      <w:r>
        <w:rPr/>
        <w:t>　　语文学科强调与学生的交流。在课堂上，教师可以通过有声的语言和形体语言向学生传递爱的信息。一个温暖的目光，一句关心的话语，或是轻轻握着充满着忧伤的孩子的手，孩子一生的不畏风雨的力量也许就从此生根发芽。小学生的心灵是非常敏感的，他能迅速发现老师对他的爱，获得一种父母般的认同感，由此产生发自内心的安全感，消除对外界的恐惧、敌意或破坏欲。</w:t>
      </w:r>
    </w:p>
    <w:p>
      <w:pPr>
        <w:pStyle w:val="Normal"/>
        <w:rPr/>
      </w:pPr>
      <w:r>
        <w:rPr/>
        <w:t>　　《读者》上曾记载过这样一件事：美国有个男孩由于先天兔唇，遭到小伙伴们的嘲笑讥讽，因而对老师同学抱有敌视和仇恨的态度，在一堂语言听力测试课上，老师的一句话改变了他的一生，他们的听力测试是以耳语形式进行的，老师在他耳边轻轻地说了一句：“我希望你是我的孩子。”这句话让他震惊、感动、激动，从而获得了一种信心和力量，一个心理问题儿童转变成为一个优秀学生。</w:t>
      </w:r>
    </w:p>
    <w:p>
      <w:pPr>
        <w:pStyle w:val="Normal"/>
        <w:rPr/>
      </w:pPr>
      <w:r>
        <w:rPr/>
        <w:t>　　语文教学内涵丰富，新一轮课改提倡以人为本，老师们</w:t>
      </w:r>
      <w:r>
        <w:rPr/>
        <w:t>,</w:t>
      </w:r>
      <w:r>
        <w:rPr/>
        <w:t>让我们真心地去关爱学生吧</w:t>
      </w:r>
      <w:r>
        <w:rPr/>
        <w:t>,</w:t>
      </w:r>
      <w:r>
        <w:rPr/>
        <w:t>在语文课堂上</w:t>
      </w:r>
      <w:r>
        <w:rPr/>
        <w:t xml:space="preserve">, </w:t>
      </w:r>
      <w:r>
        <w:rPr/>
        <w:t>给他们尊重</w:t>
      </w:r>
      <w:r>
        <w:rPr/>
        <w:t>,</w:t>
      </w:r>
      <w:r>
        <w:rPr/>
        <w:t>给他们信心</w:t>
      </w:r>
      <w:r>
        <w:rPr/>
        <w:t>,</w:t>
      </w:r>
      <w:r>
        <w:rPr/>
        <w:t>给他们快乐</w:t>
      </w:r>
      <w:r>
        <w:rPr/>
        <w:t>,</w:t>
      </w:r>
      <w:r>
        <w:rPr/>
        <w:t>在丰富多彩、形式多样的语文活动中，以事喻理，以情动人，唤醒学生生命中的灵性和欲求</w:t>
      </w:r>
      <w:r>
        <w:rPr/>
        <w:t>,</w:t>
      </w:r>
      <w:r>
        <w:rPr/>
        <w:t>让他们的生命完满、充盈地展开。</w:t>
      </w:r>
    </w:p>
    <w:p>
      <w:pPr>
        <w:pStyle w:val="Normal"/>
        <w:rPr/>
      </w:pPr>
      <w:r>
        <w:rPr/>
        <w:t>　　二、赏识学生，让学生的天性自然地流露</w:t>
      </w:r>
    </w:p>
    <w:p>
      <w:pPr>
        <w:pStyle w:val="Normal"/>
        <w:rPr/>
      </w:pPr>
      <w:r>
        <w:rPr/>
        <w:t>　　“人之初，性本善。”每个学生都有一个美好的愿望：做个好孩子。这是一种真善美的情感——渴望赏识。在语文课堂上尽力让每个孩子都得到赏识，让孩子从赏识中得到暗示：努力吧！“善”的向往终将使你成为一个好学生</w:t>
      </w:r>
      <w:r>
        <w:rPr/>
        <w:t>!</w:t>
      </w:r>
      <w:r>
        <w:rPr/>
        <w:t>课堂上，教师弯下腰来，蹲下身去，让赏识的目光，亲切的话语，爱怜的抚摸流淌在每个学生的脸上、心上，慷慨地给予每个学生做“优秀”的可能，这样，他们一定会在身心舒展的状态下快乐地成长。在民主、平等、和谐的教学氛围中，学生的心理无拘无束，天性自然流露</w:t>
      </w:r>
      <w:r>
        <w:rPr/>
        <w:t>,</w:t>
      </w:r>
      <w:r>
        <w:rPr/>
        <w:t>他们的好奇心、好胜心、求知欲更有可能被激活。</w:t>
      </w:r>
      <w:r>
        <w:rPr>
          <w:rFonts w:eastAsia="Times New Roman"/>
        </w:rPr>
        <w:t xml:space="preserve"> </w:t>
      </w:r>
    </w:p>
    <w:p>
      <w:pPr>
        <w:pStyle w:val="Normal"/>
        <w:rPr/>
      </w:pPr>
      <w:r>
        <w:rPr/>
        <w:t>　　对学生的赏识，甚至对学生的缺点（顽皮好动、故意答错、乱答问题、内向懦弱等）进行赏识，从正面在课堂教学中肯定学生行为中合理的一面，可以使学生特别是那些心理有问题的学生体验到一种从未有过的成功，这种成功的经验将增强了他的自信，使他以后在类似的情境中会作出合理的举动。我想这也是一种教育的艺术—唤醒。多一些赏识教育，再多一句关爱的话，多给一个鼓励的眼神，再多一次信任的微笑，这样就能唤醒学生沉睡已久的意识和潜能，就能使学生天性中最优美、最灵性的东西发挥出来，这样的语文课堂就会期真正做到平等互动</w:t>
      </w:r>
      <w:r>
        <w:rPr/>
        <w:t>,</w:t>
      </w:r>
      <w:r>
        <w:rPr/>
        <w:t>心灵对话。</w:t>
      </w:r>
    </w:p>
    <w:p>
      <w:pPr>
        <w:pStyle w:val="Normal"/>
        <w:rPr/>
      </w:pPr>
      <w:r>
        <w:rPr/>
        <w:t>　　三、平等互动，和学生一同成长、放飞心灵</w:t>
      </w:r>
    </w:p>
    <w:p>
      <w:pPr>
        <w:pStyle w:val="Normal"/>
        <w:rPr/>
      </w:pPr>
      <w:r>
        <w:rPr/>
        <w:t>　　中国历来讲究师道尊严，在最能表现教师尊严的语文课堂上，小学生们腰板挺直、双手背后、两脚齐齐……这样的画面给人的感觉是犹如到了军营一般，在让人感到一种神圣与威严的同时，也会让人的心理感到巨大的压抑和束缚。天性活泼的小学生长期在这样的环境中学习，心理会健康吗？</w:t>
      </w:r>
    </w:p>
    <w:p>
      <w:pPr>
        <w:pStyle w:val="Normal"/>
        <w:rPr/>
      </w:pPr>
      <w:r>
        <w:rPr/>
        <w:t>　　课堂是教师表演的舞台，还是学生发展的场所？答案人人知道，但真正落实到行动中的却不是人人如此。改造我们的语文课堂吧</w:t>
      </w:r>
      <w:r>
        <w:rPr/>
        <w:t>:</w:t>
      </w:r>
      <w:r>
        <w:rPr/>
        <w:t>如果在我们的课堂上，每个教师都少一点包办，多一点放手，努力为学生营造轻松、愉快而又充满竞争的氛围，相信我们的学生都会像快乐的“音符”，在课堂上欢蹦乱跳，弹奏着知识的蛩音，展现着生命的对话</w:t>
      </w:r>
      <w:r>
        <w:rPr/>
        <w:t>,</w:t>
      </w:r>
      <w:r>
        <w:rPr/>
        <w:t>充满了生命的活力。</w:t>
      </w:r>
    </w:p>
    <w:p>
      <w:pPr>
        <w:pStyle w:val="Normal"/>
        <w:rPr/>
      </w:pPr>
      <w:r>
        <w:rPr/>
        <w:t>　　教学《真情的回报》一课后，我领着学生走进“心灵剧场”，让他们回忆、讲述自己曾经历的真情故事，再去描绘将来自己要向谁付出真情，以什么样的方式表达自己的真情。学生说得情真意切，感人肺腑。说着说着，许多同学竟流下了真情的泪水。一位学生这样说道：“我长大了，要研制一种新型的化妆品，送给我们的刘老师，这种化妆品不但能使老师的皮肤更加白嫩，还能祛除老师脸上的色斑，让刘老师永远年青美丽。”一石激起千层浪，其他学生纷纷发言，有的深情的回忆了自己最难忘的一位老师，有的说长大后要报答母校，让母校变得更美更好，有一位同学期还即兴朗诵了稚气却步饱含深情的小诗……此时的教师摆脱了“师道尊严”、“长幼有序”的传统束缚，放下架子与学生进行平等的对话，此时的学生在绿色的课堂上畅所欲言、无拘无束。让我们如父母珍视儿女一般珍爱学生，关注学生的心理，给学生一个轻松和谐、平等对话的语文课堂，让他们在绿色的课堂上舒枝展叶，茁壮成长吧！</w:t>
      </w:r>
    </w:p>
    <w:p>
      <w:pPr>
        <w:pStyle w:val="Normal"/>
        <w:rPr/>
      </w:pPr>
      <w:r>
        <w:rPr/>
        <w:t>　　改造我们的课堂，这是我们每一个小学教师语文教师的责任；改造我们的课堂，也是每一个学生的权利要求。作为一名新世纪的小学语文教师，我们更应在关注学生心理健康的基础上将这种理念转化为实实在在的教学行为，和学生一同成长</w:t>
      </w:r>
      <w:r>
        <w:rPr/>
        <w:t>,</w:t>
      </w:r>
      <w:r>
        <w:rPr/>
        <w:t>放飞心灵。</w:t>
      </w:r>
    </w:p>
    <w:p>
      <w:pPr>
        <w:pStyle w:val="Normal"/>
        <w:rPr/>
      </w:pPr>
      <w:r>
        <w:rPr/>
        <w:t>　　当今世界日新月异，随着一个更开放的时代的到来，心理教育已经越来越成为人们关注的话中有话题。身体健康要从娃娃开始抓起，心理健康教育更要从娃娃开始抓起。让我们关注学生心理，共同努力，构建绿色的语文课堂，促进学生身心全面发展，托起明天的太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7:00Z</dcterms:created>
  <dc:creator>微软中国</dc:creator>
  <dc:description/>
  <cp:keywords/>
  <dc:language>en-US</dc:language>
  <cp:lastModifiedBy>微软中国</cp:lastModifiedBy>
  <dcterms:modified xsi:type="dcterms:W3CDTF">2014-06-04T10:27:00Z</dcterms:modified>
  <cp:revision>1</cp:revision>
  <dc:subject/>
  <dc:title>关注学生心理，构建绿色语文课堂</dc:title>
</cp:coreProperties>
</file>