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课堂教学应焕发生命的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东市乐都区高庙镇中心学校</w:t>
      </w:r>
      <w:r>
        <w:rPr>
          <w:rFonts w:eastAsia="Times New Roman"/>
        </w:rPr>
        <w:t xml:space="preserve"> </w:t>
      </w:r>
      <w:r>
        <w:rPr/>
        <w:t>李志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小学语文新课程标准》指出：“学生是语文学习的主人。语文教学应激发学生的学习兴趣，注重培养学生自主学习的意识和习惯，为学生创设良好的自主学习情境，尊重学生的个体差异，鼓励学生选择适合自己的学习方式……”这些新的理念为我们语文教学提供了正确导向，预示着语文课堂教学将彻底改变过去以“一言堂”为主要形式，以应试为主要目的的枯燥无味的教学现状，代之以激发学生求知欲，开启学生智慧的充满生机活力的现代课堂教学。语文课堂教学真正“活”起来，就要让学生在课堂上彰显自己的个性。</w:t>
      </w:r>
    </w:p>
    <w:p>
      <w:pPr>
        <w:pStyle w:val="Normal"/>
        <w:rPr/>
      </w:pPr>
      <w:r>
        <w:rPr/>
        <w:t>　　一、创设情境，激发兴趣。“兴趣是最好的老师”。学生有了兴趣，才会产生强烈的求知欲，主动地进行学习。我在语文课堂教学中，力求做到让学生变得鲜活，让学生学得兴致盎然，使学生在语文学习中享受学习的乐趣，从而提高学生的语文素养。如在教学《群鸟学艺》一课时，我先在课前精心地制作了各种鸟的图片，在导入新课时，我采用了故事导入法，告诉学生今天老师给他们请来了一群可爱的鸟朋友，然后出示鸟的图片，把它们贴在黑板上，学生一下子就被吸引住了，他们的学习兴趣被激起。在此基础上，揭示课题。这样的教学，学生就会容易入情入境，展开想像，比起简单的讲述更能激发学生的灵性，开启学生学习之门。</w:t>
      </w:r>
    </w:p>
    <w:p>
      <w:pPr>
        <w:pStyle w:val="Normal"/>
        <w:rPr/>
      </w:pPr>
      <w:r>
        <w:rPr/>
        <w:t>　　二、数管齐下，展现自我。新课标强调：教学活动是师生的双边活动。因此，教师在课堂上要巧设问题，引导学生，点拨学生的思路，学生要通过自己的活动，获取知识。所以说，课堂舞台上的主角不是教师，而是学生。没有学生积极参与的课堂教学，不可能有高质量和高效率。心理学家认为：“课堂上只有经常性启发学生动手、动口、动脑，自己去发现问题，解决问题，才能使学生始终处于一种积极探索知识，寻求答案的最佳学习状态中。”如在教学《自己的花是让别人看的》一课时，揭示课题后，我先让学生围绕课题提出问题（为什么自己的花是让别人看？从中体现怎样思想境界？等等），然后让学生带着问题自学课文，把找到的问题答案用直线划出，不明白的地方用问号标出。自学时要求学生做到边读边想边动手。通过这样动手、动口、动脑训练学生，能促使他们在最大限度里发挥自己的智慧和能力，在自主学习中掌握知识，形成技能。因此，课堂教学中只有充分调动学生的多种感官，让学生在全方位参与中学习，才能激发学生的学习积极性，提高学生的参与率，使语文课堂生机勃勃，充满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放飞思维，互动学习。在语文教学中，构建语义的理解、体会，要引导学生仁者见仁，智者见智，大胆的各抒己见。教师应因势利导，让学生对问题充分思考后，学生根据已有的经验，知识的积累等发表不同的见解，对有分歧的问题进行辩论。通过辩论，让学生进一步理解感悟，懂得了知识是无穷的，再博学的人也会有所不知，体会学习是无止境的道理。这样的课，课堂气氛很活跃，其间，开放的课堂教学给了学生更多的自主学习空间，教师也毫不吝惜地让学生去思考，争辩，真正让学生的思维在无拘无束的讨论中碰撞出智慧的火花，给课堂教学注入生机。如在教学《农夫与争吵的儿子们》一文时，我问学生：“学了这个故事你们明白了什么道理？”大部分学生都回答了“团结就是不可征服的力量，而内讧却只能耗损自己”。可有一个学生却回答的不同，他说：“农夫教儿子们折筷子方法不好，浪费了木材”。他的回答激起千层浪，学生们展开了激烈的讨论，并列举了一些好的方法。最后，我在学生们讨论的基础上作了全面的总结，使他们对课文的寓意有了比较正确的理解。这样做，保护了学生独立思考的积极性，让他们的个性在课堂里得到了充分的张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要让我们的语文课堂焕发生命活力，就一定要把它变成学生乐于学习的场所，把学习的权利还给学生，教师要根据实际情况创设轻松、和谐的教学氛围，来激发学生的学习积极性，让他们的个性在课堂上飞扬。有了良好的学习氛围和自由轻松的学习心境，自然就有了良好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7:00Z</dcterms:created>
  <dc:creator>微软中国</dc:creator>
  <dc:description/>
  <cp:keywords/>
  <dc:language>en-US</dc:language>
  <cp:lastModifiedBy>微软中国</cp:lastModifiedBy>
  <dcterms:modified xsi:type="dcterms:W3CDTF">2014-06-04T10:28:00Z</dcterms:modified>
  <cp:revision>1</cp:revision>
  <dc:subject/>
  <dc:title>小学语文课堂教学应焕发生命的活力</dc:title>
</cp:coreProperties>
</file>