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美术教学中学生人文素质的培养</w:t>
      </w:r>
    </w:p>
    <w:p>
      <w:pPr>
        <w:pStyle w:val="Normal"/>
        <w:rPr/>
      </w:pPr>
      <w:r>
        <w:rPr/>
      </w:r>
    </w:p>
    <w:p>
      <w:pPr>
        <w:pStyle w:val="Normal"/>
        <w:rPr/>
      </w:pPr>
      <w:r>
        <w:rPr/>
        <w:t>山东省滕州市第二中学</w:t>
      </w:r>
      <w:r>
        <w:rPr>
          <w:rFonts w:eastAsia="Times New Roman"/>
        </w:rPr>
        <w:t xml:space="preserve"> </w:t>
      </w:r>
      <w:r>
        <w:rPr/>
        <w:t>石</w:t>
      </w:r>
      <w:r>
        <w:rPr>
          <w:rFonts w:eastAsia="Times New Roman"/>
        </w:rPr>
        <w:t xml:space="preserve"> </w:t>
      </w:r>
      <w:r>
        <w:rPr/>
        <w:t>岩</w:t>
      </w:r>
    </w:p>
    <w:p>
      <w:pPr>
        <w:pStyle w:val="Normal"/>
        <w:rPr/>
      </w:pPr>
      <w:r>
        <w:rPr/>
      </w:r>
    </w:p>
    <w:p>
      <w:pPr>
        <w:pStyle w:val="Normal"/>
        <w:rPr/>
      </w:pPr>
      <w:r>
        <w:rPr>
          <w:rFonts w:eastAsia="Times New Roman"/>
        </w:rPr>
        <w:t xml:space="preserve">  </w:t>
      </w:r>
      <w:r>
        <w:rPr/>
        <w:t>美术课程是一门人文性质的课程，在提高与完善人的素质方面有独特的作用。教师通过优化美术教学活动，注重学生人文素养的培养，引导学生去发现美、欣赏美、学习美、创造美，陶冶人的精神情操，提升人的审美境界，均衡人的理性情感，完善人的品性人格。下面就美术教学中，怎样培养学生的人文素质，谈一谈自己的看法。</w:t>
      </w:r>
    </w:p>
    <w:p>
      <w:pPr>
        <w:pStyle w:val="Normal"/>
        <w:rPr/>
      </w:pPr>
      <w:r>
        <w:rPr/>
        <w:t>　　一、营造良好的人文性教学氛围。</w:t>
      </w:r>
    </w:p>
    <w:p>
      <w:pPr>
        <w:pStyle w:val="Normal"/>
        <w:rPr/>
      </w:pPr>
      <w:r>
        <w:rPr/>
        <w:t>　　美术课堂教学是美育的直接形式，是培养人文精神的第一台阶。教师应放弃过去的“神圣”地位，在课堂上应用描述性、解释性、情感性而不是灌输性的语言与学生交谈，尊重学生的人格、情感和意见，不轻易给予学生有压抑性的批评。在教学中，教师应以发展的眼光，在精神上多鼓励学生，多说一些赞扬的话，让学生体验成功的喜悦。如果教师总是高高在上，不停地批评、告诫学生，过分强调教育的工具价值，而忽略学生自身的存在的主体价值的做法的危害性是很大的。总之，教师从语言、行为主动关心学生的情感与体验、理想和主见，与他们亲密相处，实现心与心的人文对话和交流，就能最终营造一个良好和谐的人文性的教学氛围。</w:t>
      </w:r>
    </w:p>
    <w:p>
      <w:pPr>
        <w:pStyle w:val="Normal"/>
        <w:rPr/>
      </w:pPr>
      <w:r>
        <w:rPr/>
        <w:t>　　二、挖掘美术教材的人文内涵。</w:t>
      </w:r>
    </w:p>
    <w:p>
      <w:pPr>
        <w:pStyle w:val="Normal"/>
        <w:rPr/>
      </w:pPr>
      <w:r>
        <w:rPr/>
        <w:t>　　美术课教学是美育的直接形式，是培养人文精神的第一台阶。美术能对现实生活和自然界事物进行直接模仿，能形象的再现历史、现实和未来的各种不同社会生活场景和自然景象；美术通过可见、可触的具体形象，以静止、凝炼的画面和艺术造型来表现客观世界的美丑属性和作者的审美意识，给观赏者以审美的认识、教育和感染。美术教材中大量选用了距离学生“较近”和“较远”两种类型的范例作品。“较近”的作品是指教材中选用的学生作品和学生活动的画面，它深受学生的欢迎，使学生产生亲切感。“较远”的作品是指教材选用了古今中外的经典佳作作为鉴赏对象，使东西方经典文化遗产成为学生成长的文化养分。鉴赏大师作品可以帮助学生沟通个人的情感与整个人类的情感，沟通个人经验与整个人类的经验，提高个人认知和独创的能力。如果说“较近”的作品使学生产生亲切的人文情感，唤醒学生的创作信心、愿望与需求，那么“较远”的作品则培养学生的健康、高尚的艺术品位，并在热爱并弘扬本土艺术的同时，尊重世界艺术的多元化。这两类作品对学生艺术能力和人文素养的发展各自起着不同的重要作用，二者相得益彰。</w:t>
      </w:r>
    </w:p>
    <w:p>
      <w:pPr>
        <w:pStyle w:val="Normal"/>
        <w:rPr/>
      </w:pPr>
      <w:r>
        <w:rPr/>
        <w:t>　　三、了解人类文化背景，尊重多元文化。</w:t>
      </w:r>
    </w:p>
    <w:p>
      <w:pPr>
        <w:pStyle w:val="Normal"/>
        <w:rPr/>
      </w:pPr>
      <w:r>
        <w:rPr/>
        <w:t>　　美术是人类文化最早和最重要的符号性载体之一，记录和再现了人类文化和思想的发生、发展过程。运用美术形式传递情感和思想是整个人类历史中一种重要的文化行为。通过美术与文化的联系，可以了解不同地域文化背景，学会尊重多元文化。</w:t>
      </w:r>
    </w:p>
    <w:p>
      <w:pPr>
        <w:pStyle w:val="Normal"/>
        <w:rPr/>
      </w:pPr>
      <w:r>
        <w:rPr/>
        <w:t>　　我们所接触到的很多美术作品都有象征意义，这是由文化所规定的。人类社会的神话、史诗、传说、典故、宗教、寓言都是规定象征的重要原因。如苹果在不同的文化背景中有着不同的象征性，在基督教艺术中，由于苹果是夏娃从智慧树上摘取的禁果，一般象征着人类的坠落；而婴儿耶稣手拿苹果，其实是象征着救赎人类。这些象征关系的规定性是来源于希腊神话，如果我们不理解这些规定性，就不可能真正解读作品，甚至还可能对作品做出错误的解读。</w:t>
      </w:r>
    </w:p>
    <w:p>
      <w:pPr>
        <w:pStyle w:val="Normal"/>
        <w:rPr/>
      </w:pPr>
      <w:r>
        <w:rPr/>
        <w:t>　　所以美术教学可充分发挥学校、家庭、社会的多元文化的总体效益，整合社会、社区、家庭各方面的教育影响，引领学生走向生活、走向自然、走向社会。通过欣赏，认识自然美和美术作品的材料、形式与内容等特征；通过描述、分析、对比与讨论等方式，了解美术表现的多样性；通过走进博物馆、美术馆、民俗馆，了解其中的民族民间美术、艺术等文化，了解它们与其他地区或其它民族美术文化的异同；通过参观、座谈、调查、访问艺术家工作室等参与活动，了解中外艺术家的艺术思想、生活及作品诞生的过程；或结合有关资料，让学生了解相关国家的地理、历史、风俗人情、社会风貌，增进对不同国家、民族，不同风格画派的了解与尊重。</w:t>
      </w:r>
    </w:p>
    <w:p>
      <w:pPr>
        <w:pStyle w:val="Normal"/>
        <w:rPr/>
      </w:pPr>
      <w:r>
        <w:rPr/>
        <w:t>　　四、以审美体悟为切入，启迪学生人文感知。</w:t>
      </w:r>
    </w:p>
    <w:p>
      <w:pPr>
        <w:pStyle w:val="Normal"/>
        <w:rPr/>
      </w:pPr>
      <w:r>
        <w:rPr/>
        <w:t>　　高中阶段是人发展的黄金时期，从学生的心理发展来看：情绪情感波动大，情感需要强烈单一，敏感多变，这时期逐步形成的情感倾向，将伴随其一生。高中美术教育则通过学生审美体悟的丰富和充实，让学生感受人类发展经历中的许多悲壮与优美，体验视知觉上的愉悦，满足自身情感发展的种种需要。对学生来说：审美体悟的丰富和充实，是其高级社会情感形成的基础，是未来社会文明发展的保证。学生的审美体悟离不开自身情感的渲泄、升华，表现出独特个性和情感倾向性，美术教师在整个教学过程始终要意识到，留给学生一个独立的情感体验空间，丰富和充实学生的审美体悟是高中美术鉴赏教学最终目标之一，从而使得每个学生认识美、理解美、表现美、拥有一种高质量、高品位的精神生存环境。</w:t>
      </w:r>
    </w:p>
    <w:p>
      <w:pPr>
        <w:pStyle w:val="Normal"/>
        <w:rPr/>
      </w:pPr>
      <w:r>
        <w:rPr/>
        <w:t>　　五、联系学生生活经验，体验生活的乐趣。</w:t>
      </w:r>
    </w:p>
    <w:p>
      <w:pPr>
        <w:pStyle w:val="Normal"/>
        <w:rPr/>
      </w:pPr>
      <w:r>
        <w:rPr/>
        <w:t>　　美术课程是以学生的生活经验为线索来组织学生学习的，生活是艺术的源泉，学生通过观察生活来感受生活，体验来自生活的情感和乐趣。如引导学生观察周围生活、自然环境、自然景观等，并用点、线、面、色彩、空间、明暗、质感等绘画要素，进行对比、和谐、节奏、韵律、均衡、黑白、排列、堆积、组合等构成因素来表达自己的想法和感受。引导学生发现身边的美，把自己的生活经验和美感相联系，将自己对生活和自然的感受、体验与艺术家对它们的表达联系起来。尝试用自己喜欢的绘画方式表达出自己的体验和感受。同时，美术课程充分考虑学生的可接受性，并联系学生心理、生理发展的连续性和阶段性，教学内容贴近学生的生活，与学生经验相联系。</w:t>
      </w:r>
    </w:p>
    <w:p>
      <w:pPr>
        <w:pStyle w:val="Normal"/>
        <w:rPr/>
      </w:pPr>
      <w:r>
        <w:rPr/>
        <w:t>　　总之，提高学生的人文素养，是一项长期而艰巨的工作，是一个在美术学习中逐步积淀的过程，这需要老师有全新的教育理念，始终以学生的学习与发展为本，了解学生的心理需求，注重学生的兴趣爱好，重视学生实践能力的培养，最大限度地开发学生的创造潜能，为学生今后的全面发展奠定坚实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28:00Z</dcterms:created>
  <dc:creator>微软中国</dc:creator>
  <dc:description/>
  <cp:keywords/>
  <dc:language>en-US</dc:language>
  <cp:lastModifiedBy>微软中国</cp:lastModifiedBy>
  <dcterms:modified xsi:type="dcterms:W3CDTF">2014-06-04T10:28:00Z</dcterms:modified>
  <cp:revision>1</cp:revision>
  <dc:subject/>
  <dc:title>美术教学中学生人文素质的培养</dc:title>
</cp:coreProperties>
</file>