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将信息技术引进课堂，促进语文学习实效</w:t>
      </w:r>
    </w:p>
    <w:p>
      <w:pPr>
        <w:pStyle w:val="Normal"/>
        <w:rPr/>
      </w:pPr>
      <w:r>
        <w:rPr/>
      </w:r>
    </w:p>
    <w:p>
      <w:pPr>
        <w:pStyle w:val="Normal"/>
        <w:rPr/>
      </w:pPr>
      <w:r>
        <w:rPr/>
        <w:t>广西百色市隆林各族自治县新州第一小学</w:t>
      </w:r>
      <w:r>
        <w:rPr>
          <w:rFonts w:eastAsia="Times New Roman"/>
        </w:rPr>
        <w:t xml:space="preserve"> </w:t>
      </w:r>
      <w:r>
        <w:rPr/>
        <w:t>赵晓启</w:t>
      </w:r>
    </w:p>
    <w:p>
      <w:pPr>
        <w:pStyle w:val="Normal"/>
        <w:rPr/>
      </w:pPr>
      <w:r>
        <w:rPr/>
      </w:r>
    </w:p>
    <w:p>
      <w:pPr>
        <w:pStyle w:val="Normal"/>
        <w:rPr/>
      </w:pPr>
      <w:r>
        <w:rPr>
          <w:rFonts w:eastAsia="Times New Roman"/>
        </w:rPr>
        <w:t xml:space="preserve">  </w:t>
      </w:r>
      <w:r>
        <w:rPr/>
        <w:t>在信息技术与小学语文课程整合中，信息技术已经成为课堂教学中的一个因素，成为教师教的工具、学生学的工具以及环境构建的工具。利用多媒体课件展示，能给学生深刻的印象，使学生获得直观的感知，从而激发学生的学习兴趣和积极性，提高学习效果。</w:t>
      </w:r>
    </w:p>
    <w:p>
      <w:pPr>
        <w:pStyle w:val="Normal"/>
        <w:rPr/>
      </w:pPr>
      <w:r>
        <w:rPr/>
        <w:t>　　一、利用视频资源激发学习兴趣。</w:t>
      </w:r>
    </w:p>
    <w:p>
      <w:pPr>
        <w:pStyle w:val="Normal"/>
        <w:rPr/>
      </w:pPr>
      <w:r>
        <w:rPr/>
        <w:t>　　美国心理学家布卢姆说过：学习的最大动力，是对学习材料的兴趣。教育家布鲁纳说：“学习的最好刺激，乃是对所学材料的兴趣。”</w:t>
      </w:r>
    </w:p>
    <w:p>
      <w:pPr>
        <w:pStyle w:val="Normal"/>
        <w:rPr/>
      </w:pPr>
      <w:r>
        <w:rPr/>
        <w:t>　　生活在城市里的孩子，有些甚至连城市的郊区都没有到过，对大自然的了解和感受十分有限；有的虽然生活在农村，但阅读量有限，世界之大，不是所有的物种都集中在一个地方。教学《变色龙》时，所有的孩子都表示没有真正看见过变色龙变色，对变色龙的变色既好奇，又怀疑，带着孩子们的疑问，我用课件演示了变色龙的变色过程，孩子们不时发出一声声惊呼：“哇！真的会变色耶！”“好神奇啊！”在这样的惊喜中，孩子们学习课文兴致极高。</w:t>
      </w:r>
    </w:p>
    <w:p>
      <w:pPr>
        <w:pStyle w:val="Normal"/>
        <w:rPr/>
      </w:pPr>
      <w:r>
        <w:rPr/>
        <w:t>　　还有《金蝉脱壳》的教学，要求学生在理解课文的基础上，背诵重点段落。如果单单靠老师的讲解和学生的朗读来实现，教学任务很难完成。我利用多媒体课件，播放金蝉脱壳的视频，把学生带到情景里，在情景中里看蝉脱衣的神奇经过。“哇，好可爱啊！”“太有意思啦！”。孩子们在朗读的同时，脑海中将金蝉脱壳的过程过一遍电影，大大降低了学习和背诵课文的难度。</w:t>
      </w:r>
    </w:p>
    <w:p>
      <w:pPr>
        <w:pStyle w:val="Normal"/>
        <w:rPr/>
      </w:pPr>
      <w:r>
        <w:rPr/>
        <w:t>　　二、信息的收集处理有效拓展延伸课堂知识，发展学生的信息素养。</w:t>
      </w:r>
    </w:p>
    <w:p>
      <w:pPr>
        <w:pStyle w:val="Normal"/>
        <w:rPr/>
      </w:pPr>
      <w:r>
        <w:rPr/>
        <w:t>　　教学《变色龙》时，我要求：课后自己收集资料，了解变色龙变色的原因。第二天，孩子们把从科普书或互联网上收集到的信息带到教室里和同学进行交流展示。</w:t>
      </w:r>
    </w:p>
    <w:p>
      <w:pPr>
        <w:pStyle w:val="Normal"/>
        <w:rPr/>
      </w:pPr>
      <w:r>
        <w:rPr/>
        <w:t>　　有的说：“我知道变色龙的种类约有</w:t>
      </w:r>
      <w:r>
        <w:rPr/>
        <w:t>160</w:t>
      </w:r>
      <w:r>
        <w:rPr/>
        <w:t>种。”</w:t>
      </w:r>
    </w:p>
    <w:p>
      <w:pPr>
        <w:pStyle w:val="Normal"/>
        <w:rPr/>
      </w:pPr>
      <w:r>
        <w:rPr/>
        <w:t>　　有的说：“变色龙的皮肤会随着背景、温度的的变化和心情而改变；雄性变色龙会将暗黑的保护色变成明亮的颜色，以警告其它变色龙离开自己的领地；有些变色龙还会将平静时的绿色变成红色来威胁敌人，目的是为了保护自己，避免遭袭击，使自己生存下来。”</w:t>
      </w:r>
    </w:p>
    <w:p>
      <w:pPr>
        <w:pStyle w:val="Normal"/>
        <w:rPr/>
      </w:pPr>
      <w:r>
        <w:rPr/>
        <w:t>　　还有的说：“变色龙又叫‘避役’，‘役’在中国文字里的意思是‘需要出力的事’，而‘避役’的意思就是说，可以不出力就能吃到食物，所以命名为‘避役’。俗称变色龙就是因为它善于随环境的变化，随时改变自己身体的颜色。变色既有利于隐藏自己，又有利于捕捉猎物。”</w:t>
      </w:r>
    </w:p>
    <w:p>
      <w:pPr>
        <w:pStyle w:val="Normal"/>
        <w:rPr/>
      </w:pPr>
      <w:r>
        <w:rPr/>
        <w:t>　　教学《金蝉脱壳》，课后，我要求孩子们查找收集蝉脱壳的原因。孩子们跃跃欲试。</w:t>
      </w:r>
    </w:p>
    <w:p>
      <w:pPr>
        <w:pStyle w:val="Normal"/>
        <w:rPr/>
      </w:pPr>
      <w:r>
        <w:rPr/>
        <w:t>　　在后来的几天中，孩子们交流展示了收集到的材料：因为蝉身体表面有一层比较坚硬的皮，这层皮使体内物质不外流，又能防止外界有害之物的入侵。这样对蝉幼虫的成长却很不利，它限制了幼蝉身体的长大。为了蝉幼虫的成长，所以要经常脱壳。</w:t>
      </w:r>
    </w:p>
    <w:p>
      <w:pPr>
        <w:pStyle w:val="Normal"/>
        <w:rPr/>
      </w:pPr>
      <w:r>
        <w:rPr/>
        <w:t>　　有的收集到蝉脱壳仰挂树枝上的原因：刚刚蜕壳的虫体很软，需要仰挂的重力来拉直柔软的肢体，特别是腿部和翅膀，如果这此时的虫体位置是水平放在物体表面的话，那么它自身的重量就会压迫六脚和翅膀的伸展成型，造成残废或死亡。</w:t>
      </w:r>
    </w:p>
    <w:p>
      <w:pPr>
        <w:pStyle w:val="Normal"/>
        <w:rPr/>
      </w:pPr>
      <w:r>
        <w:rPr/>
        <w:t>　　有的说：“‘金蝉脱壳’是个成语。字面意思是指蝉脱去外壳的蜕变。比喻制造或利用假象脱身，使对方不能及时发觉或比喻事物发生根本性的变化。”</w:t>
      </w:r>
    </w:p>
    <w:p>
      <w:pPr>
        <w:pStyle w:val="Normal"/>
        <w:rPr/>
      </w:pPr>
      <w:r>
        <w:rPr/>
        <w:t>　　有个孩子说：“对，《三国演义》里有个故事就叫‘金蝉脱壳’”</w:t>
      </w:r>
    </w:p>
    <w:p>
      <w:pPr>
        <w:pStyle w:val="Normal"/>
        <w:rPr/>
      </w:pPr>
      <w:r>
        <w:rPr/>
        <w:t>　　“……”</w:t>
      </w:r>
    </w:p>
    <w:p>
      <w:pPr>
        <w:pStyle w:val="Normal"/>
        <w:rPr/>
      </w:pPr>
      <w:r>
        <w:rPr/>
        <w:t>　　三、多媒体课件有利于词句积累和理解。</w:t>
      </w:r>
    </w:p>
    <w:p>
      <w:pPr>
        <w:pStyle w:val="Normal"/>
        <w:rPr/>
      </w:pPr>
      <w:r>
        <w:rPr/>
        <w:t>　　过去，教材就是学生的世界，狭窄得很。现在有了信息技术，世界就成了学生的教材。</w:t>
      </w:r>
    </w:p>
    <w:p>
      <w:pPr>
        <w:pStyle w:val="Normal"/>
        <w:rPr/>
      </w:pPr>
      <w:r>
        <w:rPr/>
        <w:t>　　在教有着“人间仙境”、“神话世界”、“中国水景之王”美称的《九寨沟》时，学完课文，理解了“林深叶茂”、“诗情画意”、“高低错落”、“色彩斑斓”、“蔚为壮观”等词语后。我用媒体播放介绍九寨沟风光的视频，要求学生在欣赏九寨沟风光的同时，积累自己喜欢的词语。动听的音乐，伴着淙淙的流水，清脆的鸟鸣，学生又积累了课文以外的“层林叠嶂”、“翠海叠瀑”、“水光潋滟”、“彩林层叠”等词语。</w:t>
      </w:r>
    </w:p>
    <w:p>
      <w:pPr>
        <w:pStyle w:val="Normal"/>
        <w:rPr/>
      </w:pPr>
      <w:r>
        <w:rPr/>
        <w:t>　　《秦兵马俑》一课的教学，理解兵马俑“规模宏大”、“类型众多，个性鲜明”两个方面是教学重点，为了让学生高效地完成学习任务，利用多媒体课件，展示一个个场景、一幅幅图片，学生无不赞叹秦兵马俑恢弘的气势和劳动人民的智慧和才干。这些清晰的，彰显人物鲜明个性的图片，不仅加深对课文内容的理解记忆，同时降低了词语理解的难度。例如：“所向披靡”、“神态自若”、“跃跃欲试”、“若有所思”、“微微颔首”、“惟妙惟肖”等。</w:t>
      </w:r>
    </w:p>
    <w:p>
      <w:pPr>
        <w:pStyle w:val="Normal"/>
        <w:rPr/>
      </w:pPr>
      <w:r>
        <w:rPr/>
        <w:t>　　《莫高窟》的教学，用图片帮助学生理解积累词语：断崖绝壁、个性鲜明、神态各异、威风凛凛、精妙绝伦、宏伟瑰丽、漫天遨游……背诵积累优美语段。</w:t>
      </w:r>
    </w:p>
    <w:p>
      <w:pPr>
        <w:pStyle w:val="Normal"/>
        <w:rPr/>
      </w:pPr>
      <w:r>
        <w:rPr/>
        <w:t>　　四、利用多媒体手段突破教学难点。</w:t>
      </w:r>
    </w:p>
    <w:p>
      <w:pPr>
        <w:pStyle w:val="Normal"/>
        <w:rPr/>
      </w:pPr>
      <w:r>
        <w:rPr/>
        <w:t>　　虚拟现实技术为我们提供良好的教学环境，使师生由教室走向可视化的想象空间。</w:t>
      </w:r>
    </w:p>
    <w:p>
      <w:pPr>
        <w:pStyle w:val="Normal"/>
        <w:rPr/>
      </w:pPr>
      <w:r>
        <w:rPr/>
        <w:t>　　《雾凇》的教学，了解雾凇形成的过程和特点是教学难点。生活在南方的孩子，雾凇对于他们来说是个陌生的字眼。单凭课文的叙述，孩子们很不容易理解（下转第</w:t>
      </w:r>
      <w:r>
        <w:rPr/>
        <w:t>55</w:t>
      </w:r>
      <w:r>
        <w:rPr/>
        <w:t>页）（上接第</w:t>
      </w:r>
      <w:r>
        <w:rPr/>
        <w:t>50</w:t>
      </w:r>
      <w:r>
        <w:rPr/>
        <w:t>页）雾凇形成的过程和特点，对学习内容不会感兴趣，揭示课题前，利用多媒体课件展示雾凇图片，哈尔滨冬景视频。当美丽的雾凇呈现在眼前，学生们对雾凇的兴趣提起来了，急于想了解：这么美的雾淞是怎样形成的呢？这时，结合课文的叙述理解，学生很快就明白了雾凇形成的过程和特点有了清晰的认识，从而突破了教学难点。</w:t>
      </w:r>
    </w:p>
    <w:p>
      <w:pPr>
        <w:pStyle w:val="Normal"/>
        <w:rPr/>
      </w:pPr>
      <w:r>
        <w:rPr/>
        <w:t>　　《詹天佑》的教学中，“人”字形路线设计是教学难点之一。为了突破这一难点，利用媒体课件对“人”字形路线及火车运行情景进行再现，一目了然，无需过多讲解，学生豁然开朗。</w:t>
      </w:r>
    </w:p>
    <w:p>
      <w:pPr>
        <w:pStyle w:val="Normal"/>
        <w:rPr/>
      </w:pPr>
      <w:r>
        <w:rPr/>
        <w:t>　　《二泉映月》的教学，让学生很好地感受课文所描述的情景是教学重点即理解阿炳所处的环境、处境、心境、意境。怎样才能突破这个重点呢？我用媒体播放了二胡曲《二泉映月》，让学生静静地倾听。曲毕，我问孩子们有什么感觉？孩子们说：“老师，我想哭。”“老师，阿炳太可怜了！”“阿炳不是用手而是用心在演奏。”“……”我和孩子们结合课文，对阿炳所处的环境、处境、心境、意境一一进行梳理，孩子们能较准确地说出阿炳当时所处的环境：月光如银、月光似水、静影沉璧、月光照水、水波映月；处境：师父离去、双目失明、卖艺度日、生活贫困、疾病折磨；</w:t>
      </w:r>
      <w:r>
        <w:rPr>
          <w:rFonts w:eastAsia="Times New Roman"/>
        </w:rPr>
        <w:t xml:space="preserve"> </w:t>
      </w:r>
      <w:r>
        <w:rPr/>
        <w:t>心境：深沉的叹息、伤心的哭泣、激愤的强苏、倔强的呐喊；意境：旋律——琴声，韵律——心声。委婉连绵、升腾跌宕、步步高昂、舒缓而又起伏、恬静而又激昂……音乐把学生带入二泉情景，倾听二泉的流水，静静地听二胡演奏曲。在音乐的伴奏下，师生进入“二泉映月”实景，悲怆悠扬的乐曲声中，孩子们用心朗读课文，入情入景，课堂效果极佳。</w:t>
      </w:r>
    </w:p>
    <w:p>
      <w:pPr>
        <w:pStyle w:val="Normal"/>
        <w:rPr/>
      </w:pPr>
      <w:r>
        <w:rPr/>
        <w:t>　　《安塞腰鼓》的教学，我播放安塞腰鼓表演的视频，当学生被那壮观的表演场景所震撼，感受到民族文化的无穷魅力。再配乐进行朗读，一种热爱民族艺术，传承民族文化的情感油然而生。</w:t>
      </w:r>
    </w:p>
    <w:p>
      <w:pPr>
        <w:pStyle w:val="Normal"/>
        <w:rPr/>
      </w:pPr>
      <w:r>
        <w:rPr/>
        <w:t>　　五、音乐渲染气氛，融入课文情景。</w:t>
      </w:r>
    </w:p>
    <w:p>
      <w:pPr>
        <w:pStyle w:val="Normal"/>
        <w:rPr/>
      </w:pPr>
      <w:r>
        <w:rPr/>
        <w:t>　　《草原》的教学，我先用媒体播放草原的美景，让学生结合文本理解课文内容，课堂结束，播放了德德玛演唱的《美丽的草原我的家》，孩子们听着想着，想象的翅膀再一次展开，情不自禁地跟着哼唱起来：美丽的草原我的家，风吹绿草遍地花……</w:t>
      </w:r>
    </w:p>
    <w:p>
      <w:pPr>
        <w:pStyle w:val="Normal"/>
        <w:rPr/>
      </w:pPr>
      <w:r>
        <w:rPr/>
        <w:t>　　《东方之珠》课堂教学结束前，用媒体播放歌曲《东方之珠》，伴随着罗大佑深情的歌声，学生不禁由衷地赞叹：“香港，真是一颗无比璀璨的‘东方之珠’！”</w:t>
      </w:r>
    </w:p>
    <w:p>
      <w:pPr>
        <w:pStyle w:val="Normal"/>
        <w:rPr/>
      </w:pPr>
      <w:r>
        <w:rPr/>
        <w:t>　　教学古诗《春晓》、诗歌《快乐的节日》时，将歌曲引入课堂，入情入境地理解课文，对学生背诵课文也有帮助。课文《王二小》的教学，先播放《歌唱二小放牛郎》让学生边听歌曲，边熟悉故事。学生在轻松活泼的音乐声中更加深切地融进了课文描述的情景之中。</w:t>
      </w:r>
    </w:p>
    <w:p>
      <w:pPr>
        <w:pStyle w:val="Normal"/>
        <w:rPr/>
      </w:pPr>
      <w:r>
        <w:rPr/>
        <w:t>　　总之，将多信息技术引入课堂，作为小学语文课堂教学改革的一个有效途径，其视听结合、手眼脑并用的特点以及模拟、反馈、个别指导和协作的内在感染力，是传统教学方式所无法匹敌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8:00Z</dcterms:created>
  <dc:creator>微软中国</dc:creator>
  <dc:description/>
  <cp:keywords/>
  <dc:language>en-US</dc:language>
  <cp:lastModifiedBy>微软中国</cp:lastModifiedBy>
  <dcterms:modified xsi:type="dcterms:W3CDTF">2014-06-04T10:28:00Z</dcterms:modified>
  <cp:revision>1</cp:revision>
  <dc:subject/>
  <dc:title>将信息技术引进课堂，促进语文学习实效</dc:title>
</cp:coreProperties>
</file>