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教学是小学生学习语文的好助手</w:t>
      </w:r>
    </w:p>
    <w:p>
      <w:pPr>
        <w:pStyle w:val="Normal"/>
        <w:rPr/>
      </w:pPr>
      <w:r>
        <w:rPr/>
      </w:r>
    </w:p>
    <w:p>
      <w:pPr>
        <w:pStyle w:val="Normal"/>
        <w:rPr/>
      </w:pPr>
      <w:r>
        <w:rPr/>
        <w:t>广西隆林各族自治县克长乡中心小学</w:t>
      </w:r>
      <w:r>
        <w:rPr>
          <w:rFonts w:eastAsia="Times New Roman"/>
        </w:rPr>
        <w:t xml:space="preserve"> </w:t>
      </w:r>
      <w:r>
        <w:rPr/>
        <w:t>黄环江</w:t>
      </w:r>
    </w:p>
    <w:p>
      <w:pPr>
        <w:pStyle w:val="Normal"/>
        <w:rPr/>
      </w:pPr>
      <w:r>
        <w:rPr/>
      </w:r>
    </w:p>
    <w:p>
      <w:pPr>
        <w:pStyle w:val="Normal"/>
        <w:rPr/>
      </w:pPr>
      <w:r>
        <w:rPr>
          <w:rFonts w:eastAsia="Times New Roman"/>
        </w:rPr>
        <w:t xml:space="preserve">  </w:t>
      </w:r>
      <w:r>
        <w:rPr/>
        <w:t>充分利用多媒体技术展示教学内容，使之更生动、更直观、更容易理解。应用多媒体辅助语文教学是一种高效率的现代化教学手段，它让学生在学习中始终保持兴奋、愉悦、渴求上进的心理状态。下面我就结合平时的小学语文教学，谈谈多媒体在教学中的应用。</w:t>
      </w:r>
    </w:p>
    <w:p>
      <w:pPr>
        <w:pStyle w:val="Normal"/>
        <w:rPr/>
      </w:pPr>
      <w:r>
        <w:rPr/>
        <w:t>　　一、用多媒体播放动画、展示图片，营造直观自由的学习条件。</w:t>
      </w:r>
    </w:p>
    <w:p>
      <w:pPr>
        <w:pStyle w:val="Normal"/>
        <w:rPr/>
      </w:pPr>
      <w:r>
        <w:rPr/>
        <w:t>　　对刚入学的孩子来说，拼音是单调枯燥乏味的，他们在日常生活中接触又少，如果我们用多媒体技术把汉语拼音教学与童话游戏结合起来，学生会学得有趣、生动。</w:t>
      </w:r>
    </w:p>
    <w:p>
      <w:pPr>
        <w:pStyle w:val="Normal"/>
        <w:rPr/>
      </w:pPr>
      <w:r>
        <w:rPr/>
        <w:t>　　（一）</w:t>
      </w:r>
      <w:r>
        <w:rPr/>
        <w:t>.</w:t>
      </w:r>
      <w:r>
        <w:rPr/>
        <w:t>读音节找小动物。</w:t>
      </w:r>
      <w:r>
        <w:rPr/>
        <w:tab/>
      </w:r>
    </w:p>
    <w:p>
      <w:pPr>
        <w:pStyle w:val="Normal"/>
        <w:rPr/>
      </w:pPr>
      <w:r>
        <w:rPr/>
        <w:t>　　多媒体演示动画：拼音大家庭里有红花绿草、青山绿水，美丽极了，这里住着许多小动物，他们生活得自由自在。是哪些可爱的小动物呢？快来找一找？点击画面出示小动物的音节，只要学生把动物的音节准确地读出来，就点击画面出现该动物。</w:t>
      </w:r>
    </w:p>
    <w:p>
      <w:pPr>
        <w:pStyle w:val="Normal"/>
        <w:rPr/>
      </w:pPr>
      <w:r>
        <w:rPr/>
        <w:t>　　（二）</w:t>
      </w:r>
      <w:r>
        <w:rPr/>
        <w:t>.</w:t>
      </w:r>
      <w:r>
        <w:rPr/>
        <w:t>看看图认字。</w:t>
      </w:r>
    </w:p>
    <w:p>
      <w:pPr>
        <w:pStyle w:val="Normal"/>
        <w:rPr/>
      </w:pPr>
      <w:r>
        <w:rPr/>
        <w:t>　　识字教学是小学低年级的一个重要环节，生字多，学生难以掌握，有的老师在课堂上教学生反复读、写，这种模式让学生觉得厌倦，对学的内容就产生不了什么兴趣，学生易记也易忘，教学效果大受影响。如果在教学过程中，运用多媒体辅助教学，可以为学生创设丰富多彩的教学情境，激发学生获取知识的求知欲，充分调动学生的学习积极性，使学生由被动接受知识转为主动学习，积极配合课堂教学，主动参与教学过程，从而提高学习效率。如教“碧”时，先展示一幅王子与白雪公主坐在石头上的图片，这张图片激活了学生的丰富想象，我们班的王红、白明、石磊同学可以组成一个‘碧’字。这个字在在学生脑海中留下深刻的印象。</w:t>
      </w:r>
      <w:r>
        <w:rPr>
          <w:rFonts w:eastAsia="Times New Roman"/>
        </w:rPr>
        <w:t xml:space="preserve"> </w:t>
      </w:r>
    </w:p>
    <w:p>
      <w:pPr>
        <w:pStyle w:val="Normal"/>
        <w:rPr/>
      </w:pPr>
      <w:r>
        <w:rPr/>
        <w:t>　　二、利用多媒体体现识字的优越。</w:t>
      </w:r>
    </w:p>
    <w:p>
      <w:pPr>
        <w:pStyle w:val="Normal"/>
        <w:rPr/>
      </w:pPr>
      <w:r>
        <w:rPr/>
        <w:t>　　（一）</w:t>
      </w:r>
      <w:r>
        <w:rPr/>
        <w:t>.</w:t>
      </w:r>
      <w:r>
        <w:rPr/>
        <w:t>把手利用多媒体识字有利于培养兴趣，激发求知。</w:t>
      </w:r>
    </w:p>
    <w:p>
      <w:pPr>
        <w:pStyle w:val="Normal"/>
        <w:rPr/>
      </w:pPr>
      <w:r>
        <w:rPr/>
        <w:t>　　电教识字可以更好地利用儿童智力发展的最佳时期，充分发挥小学生天真活泼，思维活跃的年龄特征。教师运用电教等多种声光电手段，积极挖掘教材本身所蕴涵的创新因素，把快乐带进课堂，让知识充满课堂，让学生在参与中深切感受到学习的乐趣，游戏的乐趣，创造的乐趣，把枯燥、乏味、重复的简单机械记忆变成生动、活泼、有趣的识安活动，改变学生原有的“要我学”，为“我要学”、“我爱学”，真正做到“教无定法，贵在得法”，力争营造出一种自主、协作、创新的新型课堂教学情境，寓教于乐。　</w:t>
      </w:r>
    </w:p>
    <w:p>
      <w:pPr>
        <w:pStyle w:val="Normal"/>
        <w:rPr/>
      </w:pPr>
      <w:r>
        <w:rPr/>
        <w:t>　　在小学三、四年级的识字教学中，我常常通过先图、再字、后意，使学生先形成感性认识，再形成理性认识，最后形成概念，熟记字形和字意，收到了较好的效果。如教“波浪滔滔”、“惊涛骇浪”时，我先投影出两幅主题为“波浪滔天”的画图，在学生对画面有初步感知后，出示“波浪滔滔”、“惊涛骇浪”两个词，再讲解含义，区别“滔”与“涛”的意思，并配合海浪声，让学生边观察、边朗读、边理解、边记忆，很快完成了教学任务，学生不但区别了两个字的含义，同时加深了字形的认识。　</w:t>
      </w:r>
    </w:p>
    <w:p>
      <w:pPr>
        <w:pStyle w:val="Normal"/>
        <w:rPr/>
      </w:pPr>
      <w:r>
        <w:rPr/>
        <w:t>　　（二）</w:t>
      </w:r>
      <w:r>
        <w:rPr/>
        <w:t>.</w:t>
      </w:r>
      <w:r>
        <w:rPr/>
        <w:t>多媒体识字有利于听说读写，整体提高学生的识字水平。　　</w:t>
      </w:r>
    </w:p>
    <w:p>
      <w:pPr>
        <w:pStyle w:val="Normal"/>
        <w:rPr/>
      </w:pPr>
      <w:r>
        <w:rPr/>
        <w:t>　　听说读写的能力是学生语文水平的直接体现，而这四者不是单一的，独立的。电教识字是把躺着的书面文字，用声音和图像立起来，增强了语言文字的可感性。同时，识字教学的过程又是一个眼、脑、口、耳协同活动的过程，当老师或学生诵读时，眼睛所感知的文字，耳朵所听到的声音，口耳相传，目视口诵，大大强化了对语感对象——课文的理解。因此，让学生通过电教的方法直接进行识字教学是提高听读水平比较有效的方法。</w:t>
      </w:r>
      <w:r>
        <w:rPr>
          <w:rFonts w:eastAsia="Times New Roman"/>
        </w:rPr>
        <w:t xml:space="preserve"> </w:t>
      </w:r>
    </w:p>
    <w:p>
      <w:pPr>
        <w:pStyle w:val="Normal"/>
        <w:rPr/>
      </w:pPr>
      <w:r>
        <w:rPr/>
        <w:t>　　同时，三、四年级的识字教学是结合课文的学习，运用电教等教学手段在边识字、边理解、边分析中，不仅陶冶了学生的思想情操，更感染了学生的心灵</w:t>
      </w:r>
      <w:r>
        <w:rPr/>
        <w:t>,</w:t>
      </w:r>
      <w:r>
        <w:rPr/>
        <w:t>它往往比单纯的死记硬背更能使学生掌握。　　</w:t>
      </w:r>
      <w:r>
        <w:rPr>
          <w:rFonts w:eastAsia="Times New Roman"/>
        </w:rPr>
        <w:t xml:space="preserve"> </w:t>
      </w:r>
    </w:p>
    <w:p>
      <w:pPr>
        <w:pStyle w:val="Normal"/>
        <w:rPr/>
      </w:pPr>
      <w:r>
        <w:rPr/>
        <w:t>　　三、用多媒体培养学生思维的灵活性与独创性。</w:t>
      </w:r>
    </w:p>
    <w:p>
      <w:pPr>
        <w:pStyle w:val="Normal"/>
        <w:rPr/>
      </w:pPr>
      <w:r>
        <w:rPr/>
        <w:t>　　随着经济的发展和人类的进步，社会对人才的要求已经发生了质的变化，它已不再是掌握更多更深的知识，而是迅速更新知识的能力，是在更新知识和利用新知识的过程中体现的创新意识，表现的创新能力。而创新能力培养的主阵地是课堂教学。课堂教学要能够做到对学生创新能力的培养，采取借助现代教育技术改变课堂教学手段，使课堂教学充满情趣、充满乐趣、充满活力的方法，不失为一种较好的选择。</w:t>
      </w:r>
    </w:p>
    <w:p>
      <w:pPr>
        <w:pStyle w:val="Normal"/>
        <w:rPr/>
      </w:pPr>
      <w:r>
        <w:rPr/>
        <w:t>　　</w:t>
      </w:r>
      <w:r>
        <w:rPr/>
        <w:t>(</w:t>
      </w:r>
      <w:r>
        <w:rPr/>
        <w:t>一</w:t>
      </w:r>
      <w:r>
        <w:rPr/>
        <w:t>) .</w:t>
      </w:r>
      <w:r>
        <w:rPr/>
        <w:t>实物演示。</w:t>
      </w:r>
    </w:p>
    <w:p>
      <w:pPr>
        <w:pStyle w:val="Normal"/>
        <w:rPr/>
      </w:pPr>
      <w:r>
        <w:rPr/>
        <w:t>　　写入小学语文课本内容中的许多物体，孩子们都没有亲眼见过。究竟这个物体是什么样子，是不是像书中所写的，孩子们一概不知，如琥珀。这很不利于孩子们的创新能力的培养。但这个物体在我们现实生活中还是能见到的，为此教师可以在上课前准备几块不同颜色不同形状的琥珀，上课时利用实物投影仪分别演示给学生看。由于是实物，他们看的兴趣就会很浓，看的时候就会很认真很细心；他们就会通过自己的观察思考提出许多自己认为还不明白的问题，然后通过询问查找讨论，搞懂了，弄清了，自己的创新能力也就在不知不觉中得到了加强。</w:t>
      </w:r>
    </w:p>
    <w:p>
      <w:pPr>
        <w:pStyle w:val="Normal"/>
        <w:rPr/>
      </w:pPr>
      <w:r>
        <w:rPr/>
        <w:t>　　（二）</w:t>
      </w:r>
      <w:r>
        <w:rPr/>
        <w:t>.</w:t>
      </w:r>
      <w:r>
        <w:rPr/>
        <w:t>摹拟试验。</w:t>
      </w:r>
    </w:p>
    <w:p>
      <w:pPr>
        <w:pStyle w:val="Normal"/>
        <w:rPr/>
      </w:pPr>
      <w:r>
        <w:rPr/>
        <w:t>　　许多事情，如果不通过自己的亲身试验，其中道理永远都不会明白。例如《画杨桃》，同是一个杨桃，它能被画成不同的形状。其原因是每个学生所坐的位置不同，看到的杨桃的形状就不一样。老师在上这一课时，单凭讲学生是不会轻易理解的。我们不妨换一种方法，把一个杨桃通过实物投影仪展现在屏幕上，让学生试着自己也去画一画，然后再变换位置看。这样一画一换，虽然学生仅仅是动动手动动腿，但他们在动的过程中已经是锻炼了自己的一种创新能力。</w:t>
      </w:r>
    </w:p>
    <w:p>
      <w:pPr>
        <w:pStyle w:val="Normal"/>
        <w:rPr/>
      </w:pPr>
      <w:r>
        <w:rPr/>
        <w:t>　　四、用多媒体激发学生写作兴趣。</w:t>
      </w:r>
    </w:p>
    <w:p>
      <w:pPr>
        <w:pStyle w:val="Normal"/>
        <w:rPr/>
      </w:pPr>
      <w:r>
        <w:rPr/>
        <w:t>　　低年级的写话教学，是学生初识作文的起步。如果这个时机不把握好，容易使学生产生畏惧情绪，这样，就为今后的作文教学设置了一道门槛，使教学陷入被动。古人云：“知之者不如好之者，好知者不如乐之者。”有了兴趣，产生了写作欲望，才能用心作文，从而提高作文教学效果。在网络环境中，教师可以利用计算机，调动学生的视觉、听觉、触觉等各种感官齐上阵，让他们欣赏录象，欣赏范文，模仿修改，互相传阅等形式，让学生始终处于兴奋状态，注意力集中，不断将间接经验内化为直接经验和表象，丰富了写作素材，使“巧妇”常为“有米之炊”。</w:t>
      </w:r>
    </w:p>
    <w:p>
      <w:pPr>
        <w:pStyle w:val="Normal"/>
        <w:rPr/>
      </w:pPr>
      <w:r>
        <w:rPr/>
        <w:t>　　如果说语文课堂教学是一朵绽放的花蕾，那么多媒体教学就是一片锦上添花的绿叶，二者相得益彰，互为一体，给学生创设了愉悦有趣的情境，从而提高了语文的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8:00Z</dcterms:created>
  <dc:creator>微软中国</dc:creator>
  <dc:description/>
  <cp:keywords/>
  <dc:language>en-US</dc:language>
  <cp:lastModifiedBy>微软中国</cp:lastModifiedBy>
  <dcterms:modified xsi:type="dcterms:W3CDTF">2014-06-04T10:29:00Z</dcterms:modified>
  <cp:revision>1</cp:revision>
  <dc:subject/>
  <dc:title>多媒体教学是小学生学习语文的好助手</dc:title>
</cp:coreProperties>
</file>